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31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4655</wp:posOffset>
                </wp:positionH>
                <wp:positionV relativeFrom="page">
                  <wp:posOffset>3606800</wp:posOffset>
                </wp:positionV>
                <wp:extent cx="6604000" cy="8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00" y="13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13" path="m0,0l0,13l10400,13l10400,0l0,0xe" fillcolor="black" stroked="t" o:allowincell="f" style="position:absolute;margin-left:32.65pt;margin-top:284pt;width:51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4655</wp:posOffset>
                </wp:positionH>
                <wp:positionV relativeFrom="page">
                  <wp:posOffset>6739255</wp:posOffset>
                </wp:positionV>
                <wp:extent cx="6604000" cy="82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00" y="13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13" path="m0,0l0,13l10400,13l10400,0l0,0xe" fillcolor="black" stroked="t" o:allowincell="f" style="position:absolute;margin-left:32.65pt;margin-top:530.65pt;width:51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4655</wp:posOffset>
                </wp:positionH>
                <wp:positionV relativeFrom="page">
                  <wp:posOffset>8695055</wp:posOffset>
                </wp:positionV>
                <wp:extent cx="4572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2.65pt;margin-top:684.65pt;width:3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429510</wp:posOffset>
            </wp:positionH>
            <wp:positionV relativeFrom="page">
              <wp:posOffset>600710</wp:posOffset>
            </wp:positionV>
            <wp:extent cx="2167890" cy="431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918200</wp:posOffset>
            </wp:positionH>
            <wp:positionV relativeFrom="page">
              <wp:posOffset>609600</wp:posOffset>
            </wp:positionV>
            <wp:extent cx="1100455" cy="7531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14655</wp:posOffset>
            </wp:positionH>
            <wp:positionV relativeFrom="page">
              <wp:posOffset>609600</wp:posOffset>
            </wp:positionV>
            <wp:extent cx="685800" cy="7531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Communications 29 (2006) 3718–373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ww.elsevier.com/locate/comcom</w:t>
      </w:r>
    </w:p>
    <w:p>
      <w:pPr>
        <w:sectPr>
          <w:type w:val="continuous"/>
          <w:pgSz w:w="11893" w:h="15874"/>
          <w:pgMar w:left="653" w:right="133" w:gutter="0" w:header="0" w:top="666" w:footer="0" w:bottom="213"/>
          <w:cols w:num="2" w:equalWidth="false" w:sep="false">
            <w:col w:w="8120" w:space="0"/>
            <w:col w:w="2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Path selection with preemption and re-routing control</w:t>
      </w:r>
    </w:p>
    <w:p>
      <w:pPr>
        <w:pStyle w:val="Normal"/>
        <w:widowControl w:val="false"/>
        <w:autoSpaceDE w:val="false"/>
        <w:spacing w:lineRule="exact" w:line="400"/>
        <w:ind w:left="77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for multi-protocol label switching networks</w:t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346" w:hanging="0"/>
        <w:rPr/>
      </w:pPr>
      <w:r>
        <w:rPr>
          <w:color w:val="000000"/>
          <w:sz w:val="26"/>
          <w:szCs w:val="26"/>
        </w:rPr>
        <w:t xml:space="preserve">Chun Hau Lau </w:t>
      </w:r>
      <w:r>
        <w:rPr>
          <w:color w:val="000000"/>
          <w:sz w:val="18"/>
          <w:szCs w:val="18"/>
        </w:rPr>
        <w:t>*</w:t>
      </w:r>
      <w:r>
        <w:rPr>
          <w:color w:val="000000"/>
          <w:sz w:val="26"/>
          <w:szCs w:val="26"/>
        </w:rPr>
        <w:t>, Boon-Hee Soong, S.K. Bose</w:t>
      </w:r>
    </w:p>
    <w:p>
      <w:pPr>
        <w:pStyle w:val="Normal"/>
        <w:widowControl w:val="false"/>
        <w:autoSpaceDE w:val="false"/>
        <w:spacing w:lineRule="exact" w:line="360"/>
        <w:ind w:left="1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hool of Electrical and Electronics Engineering, Nanyang Technological University, Singapore 639798, Singapore</w:t>
      </w:r>
    </w:p>
    <w:p>
      <w:pPr>
        <w:pStyle w:val="Normal"/>
        <w:widowControl w:val="false"/>
        <w:autoSpaceDE w:val="false"/>
        <w:spacing w:lineRule="exact" w:line="320"/>
        <w:ind w:left="9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eived 17 January 2006; received in revised form 8 June 2006; accepted 8 June 2006</w:t>
      </w:r>
    </w:p>
    <w:p>
      <w:pPr>
        <w:pStyle w:val="Normal"/>
        <w:widowControl w:val="false"/>
        <w:autoSpaceDE w:val="false"/>
        <w:spacing w:lineRule="exact" w:line="200"/>
        <w:ind w:left="29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vailable online 30 June 2006</w:t>
      </w:r>
    </w:p>
    <w:p>
      <w:pPr>
        <w:sectPr>
          <w:type w:val="continuous"/>
          <w:pgSz w:w="11893" w:h="15874"/>
          <w:pgMar w:left="653" w:right="133" w:gutter="0" w:header="0" w:top="666" w:footer="0" w:bottom="213"/>
          <w:cols w:num="2" w:equalWidth="false" w:sep="false">
            <w:col w:w="1240" w:space="0"/>
            <w:col w:w="9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40" w:hanging="0"/>
        <w:rPr/>
      </w:pPr>
      <w:r>
        <w:rPr>
          <w:color w:val="000000"/>
          <w:sz w:val="18"/>
          <w:szCs w:val="18"/>
        </w:rPr>
        <w:t>Multi Protocol Label Switching (MPLS) networks enhance the services of conventional best-e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ort IP networks by providing end-to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d Quality of Service (QoS) guaranteed Label Switched Paths (LSP) between customer sites. The LSP has to be set up in advance befor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8"/>
          <w:szCs w:val="18"/>
        </w:rPr>
        <w:t>carrying the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. Contention for network resources may happen if many LSPs try to use a common network link with limited band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dth. In this paper, we investigate the problem of providing services to high priority LSPs whereby existing LSPs with lower priority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8"/>
          <w:szCs w:val="18"/>
        </w:rPr>
        <w:t>may be preempted. The consequent interruption of the services of preempted LSPs would detrimentally 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ct users’ perception on the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8"/>
          <w:szCs w:val="18"/>
        </w:rPr>
        <w:t>QoS provided. Therefore, the preemption strategies may incorporate additional re-routing mechanisms to provide alternative paths for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8"/>
          <w:szCs w:val="18"/>
        </w:rPr>
        <w:t>the LSPs which are to-be-preempted so that their services remain un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cted. A newly arrived high priority LSP in an MPLS network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8"/>
          <w:szCs w:val="18"/>
        </w:rPr>
        <w:t>may ﬁnd M possible paths between its source and destination. It may select the shortest path which may trigger preemption or choose 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nger path which however utilizes more resources. We begin by formulating preemption strategies with global re-routing. Our investi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8"/>
          <w:szCs w:val="18"/>
        </w:rPr>
        <w:t>gations include the e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cts of routing of high priority LSPs on the shortest path and its alternative paths. We show that by persistently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8"/>
          <w:szCs w:val="18"/>
        </w:rPr>
        <w:t>routing the high priority LSP on the shortest path, more preempted LSPs can be re-routed which would reduce the negative e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cts of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8"/>
          <w:szCs w:val="18"/>
        </w:rPr>
        <w:t>preemption. However, as excessive re-routing may degrade the network performance as well, a re-routing control strategy is proposed t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train the length of these re-routed paths. Finally, a decentralized preemption strategy with local re-routing is also presented to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8"/>
          <w:szCs w:val="18"/>
        </w:rPr>
        <w:t>approximate the performance of the proposed strategy with signiﬁcantly lower control overheads. Simulations show that with thi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roach, high priority LSPs can gain better access to network resources while simultaneously ensuring that, as compared to the existing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8"/>
          <w:szCs w:val="18"/>
        </w:rPr>
        <w:t>preemption strategies, the network throughput and the ongoing connection services are not adversely 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cted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6 Elsevier B.V. All rights reserve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eywords:</w:t>
        <w:tab/>
        <w:t>Preemption; Resource allocation; Re-routing</w:t>
      </w:r>
    </w:p>
    <w:p>
      <w:pPr>
        <w:sectPr>
          <w:type w:val="continuous"/>
          <w:pgSz w:w="11893" w:h="15874"/>
          <w:pgMar w:left="653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 Protocol Label Switching (MPLS) networks pr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de a connection-oriented mechanism to support end-to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end Quality of Service (QoS) for end users. Label Edg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 (LER) that receives incoming packets to a MPL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will attach a short label to them. Instead of us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acket’s destination address, a Label Switched Rout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LSR) within an MPLS network will use this short labe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look up the next hop and replaces the original label with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373"/>
        <w:ind w:left="106" w:hanging="0"/>
        <w:rPr/>
      </w:pPr>
      <w:r>
        <w:rPr>
          <w:color w:val="000000"/>
          <w:sz w:val="10"/>
          <w:szCs w:val="10"/>
        </w:rPr>
        <w:t>*</w:t>
        <w:tab/>
      </w:r>
      <w:r>
        <w:rPr>
          <w:color w:val="000000"/>
          <w:sz w:val="16"/>
          <w:szCs w:val="16"/>
        </w:rPr>
        <w:t>Corresponding author. Tel.: +65 81273482.</w:t>
      </w:r>
    </w:p>
    <w:p>
      <w:pPr>
        <w:pStyle w:val="Normal"/>
        <w:widowControl w:val="false"/>
        <w:tabs>
          <w:tab w:val="clear" w:pos="720"/>
          <w:tab w:val="left" w:pos="1586" w:leader="none"/>
          <w:tab w:val="left" w:pos="3253" w:leader="none"/>
          <w:tab w:val="left" w:pos="4226" w:leader="none"/>
        </w:tabs>
        <w:autoSpaceDE w:val="false"/>
        <w:spacing w:lineRule="exact" w:line="186"/>
        <w:ind w:left="240" w:hanging="0"/>
        <w:rPr>
          <w:color w:val="000066"/>
          <w:sz w:val="14"/>
          <w:szCs w:val="14"/>
        </w:rPr>
      </w:pPr>
      <w:r>
        <w:rPr>
          <w:color w:val="000000"/>
          <w:sz w:val="14"/>
          <w:szCs w:val="14"/>
        </w:rPr>
        <w:t>E-mail addresses:</w:t>
        <w:tab/>
      </w:r>
      <w:hyperlink r:id="rId5">
        <w:r>
          <w:rPr>
            <w:rStyle w:val="InternetLink"/>
            <w:color w:val="000066"/>
            <w:sz w:val="14"/>
            <w:szCs w:val="14"/>
          </w:rPr>
          <w:t>PH171349@ntu.edu.sg</w:t>
        </w:r>
      </w:hyperlink>
      <w:r>
        <w:rPr>
          <w:color w:val="000066"/>
          <w:sz w:val="14"/>
          <w:szCs w:val="14"/>
        </w:rPr>
        <w:tab/>
      </w:r>
      <w:r>
        <w:rPr>
          <w:color w:val="000000"/>
          <w:sz w:val="14"/>
          <w:szCs w:val="14"/>
        </w:rPr>
        <w:t>(C.H. Lau),</w:t>
        <w:tab/>
      </w:r>
      <w:hyperlink r:id="rId6">
        <w:r>
          <w:rPr>
            <w:rStyle w:val="InternetLink"/>
            <w:color w:val="000066"/>
            <w:sz w:val="14"/>
            <w:szCs w:val="14"/>
          </w:rPr>
          <w:t>ebhsoong@</w:t>
        </w:r>
      </w:hyperlink>
    </w:p>
    <w:p>
      <w:pPr>
        <w:pStyle w:val="Normal"/>
        <w:widowControl w:val="false"/>
        <w:autoSpaceDE w:val="false"/>
        <w:spacing w:lineRule="exact" w:line="200"/>
        <w:rPr/>
      </w:pPr>
      <w:hyperlink r:id="rId7">
        <w:r>
          <w:rPr>
            <w:rStyle w:val="InternetLink"/>
            <w:color w:val="000066"/>
            <w:sz w:val="16"/>
            <w:szCs w:val="16"/>
          </w:rPr>
          <w:t>ntu.edu.sg</w:t>
        </w:r>
      </w:hyperlink>
      <w:r>
        <w:rPr>
          <w:color w:val="00006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B.-H. Soong), </w:t>
      </w:r>
      <w:hyperlink r:id="rId8">
        <w:r>
          <w:rPr>
            <w:rStyle w:val="InternetLink"/>
            <w:color w:val="000066"/>
            <w:sz w:val="16"/>
            <w:szCs w:val="16"/>
          </w:rPr>
          <w:t>eskbose@ntu.edu.sg</w:t>
        </w:r>
      </w:hyperlink>
      <w:r>
        <w:rPr>
          <w:color w:val="00006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S.K. Bose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333" w:leader="none"/>
        </w:tabs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140-3664/$ - see front matter</w:t>
        <w:tab/>
        <w:t>2006 Elsevier B.V. All rights reserved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i:10.1016/j.comcom.2006.06.00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new one. This forwarding mechanism reduces process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 and ensures Per-Hop Behavior (PHB) of the packe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at belong to the same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 xml:space="preserve">c class </w:t>
      </w:r>
      <w:hyperlink w:anchor="14">
        <w:r>
          <w:rPr>
            <w:rStyle w:val="InternetLink"/>
            <w:color w:val="000066"/>
            <w:sz w:val="20"/>
            <w:szCs w:val="20"/>
          </w:rPr>
          <w:t>[1]</w:t>
        </w:r>
      </w:hyperlink>
      <w:r>
        <w:rPr>
          <w:color w:val="000000"/>
          <w:sz w:val="20"/>
          <w:szCs w:val="20"/>
        </w:rPr>
        <w:t>. Prior to the actu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transmission, a Label Switched Path (LSP) has to 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et up to secure su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ient network resources for the new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request. Each LSP can carry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rent priority levels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s set up to satisfy speciﬁc QoS requirements such as band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dth, delay, jitter, and loss probability. The common sig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naling protocols used for LSP set up are RSVP-TE </w:t>
      </w:r>
      <w:hyperlink w:anchor="14">
        <w:r>
          <w:rPr>
            <w:rStyle w:val="InternetLink"/>
            <w:color w:val="000066"/>
            <w:sz w:val="20"/>
            <w:szCs w:val="20"/>
          </w:rPr>
          <w:t>[2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R-LDP</w:t>
        <w:tab/>
      </w:r>
      <w:hyperlink w:anchor="14">
        <w:r>
          <w:rPr>
            <w:rStyle w:val="InternetLink"/>
            <w:color w:val="000066"/>
            <w:sz w:val="20"/>
            <w:szCs w:val="20"/>
          </w:rPr>
          <w:t>[3]</w:t>
        </w:r>
      </w:hyperlink>
      <w:hyperlink w:anchor="14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One of the major functionalities of MP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tworks is its support for explicit routing or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Eng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ering (TE). In explicit routing, LSP can be routed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s other than the shortest path to achieve network opt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zation objective such as load balancing </w:t>
      </w:r>
      <w:hyperlink w:anchor="14">
        <w:r>
          <w:rPr>
            <w:rStyle w:val="InternetLink"/>
            <w:color w:val="000066"/>
            <w:sz w:val="20"/>
            <w:szCs w:val="20"/>
          </w:rPr>
          <w:t>[4]</w:t>
        </w:r>
      </w:hyperlink>
      <w:hyperlink w:anchor="14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sectPr>
          <w:type w:val="continuous"/>
          <w:pgSz w:w="11893" w:h="15874"/>
          <w:pgMar w:left="653" w:right="133" w:gutter="0" w:header="0" w:top="666" w:footer="0" w:bottom="213"/>
          <w:cols w:num="2" w:equalWidth="false" w:sep="false">
            <w:col w:w="5386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53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12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3953510</wp:posOffset>
                </wp:positionH>
                <wp:positionV relativeFrom="page">
                  <wp:posOffset>6544310</wp:posOffset>
                </wp:positionV>
                <wp:extent cx="3192145" cy="1363345"/>
                <wp:effectExtent l="127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136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7" h="2147">
                              <a:moveTo>
                                <a:pt x="0" y="0"/>
                              </a:moveTo>
                              <a:lnTo>
                                <a:pt x="0" y="2146"/>
                              </a:lnTo>
                              <a:lnTo>
                                <a:pt x="5026" y="2146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7,2147" path="m0,0l0,2146l5026,2146l5026,0l0,0xe" fillcolor="white" stroked="f" o:allowincell="f" style="position:absolute;margin-left:311.3pt;margin-top:515.3pt;width:251.3pt;height:10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80510</wp:posOffset>
                </wp:positionH>
                <wp:positionV relativeFrom="page">
                  <wp:posOffset>7239000</wp:posOffset>
                </wp:positionV>
                <wp:extent cx="152400" cy="152400"/>
                <wp:effectExtent l="3810" t="3810" r="444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33" y="253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86" y="226"/>
                              </a:lnTo>
                              <a:lnTo>
                                <a:pt x="200" y="226"/>
                              </a:lnTo>
                              <a:lnTo>
                                <a:pt x="200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26" y="200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26" y="66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0l106,0l106,0l93,0l80,0l80,13l66,13l53,13l53,26l40,26l40,40l26,40l26,53l13,53l13,66l13,80l0,80l0,93l0,106l0,120l0,120l0,133l0,146l0,160l0,160l13,173l13,186l13,186l26,200l26,200l40,213l40,213l53,226l53,226l66,240l80,240l80,240l93,240l106,240l106,253l120,253l133,253l146,240l146,240l160,240l173,240l173,240l186,226l200,226l200,213l213,213l213,200l226,200l226,186l226,186l240,173l240,160l240,160l240,146l240,133l240,120l240,120l240,106l240,93l240,80l240,80l226,66l226,53l226,53l213,40l213,40l200,26l200,26l186,13l173,13l173,13l160,0l146,0l146,0l133,0l120,0xe" stroked="t" o:allowincell="f" style="position:absolute;margin-left:321.3pt;margin-top:570pt;width:11.95pt;height:1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10200</wp:posOffset>
                </wp:positionH>
                <wp:positionV relativeFrom="page">
                  <wp:posOffset>7552055</wp:posOffset>
                </wp:positionV>
                <wp:extent cx="152400" cy="152400"/>
                <wp:effectExtent l="3810" t="381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200" y="226"/>
                              </a:lnTo>
                              <a:lnTo>
                                <a:pt x="200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26" y="200"/>
                              </a:lnTo>
                              <a:lnTo>
                                <a:pt x="226" y="186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26" y="66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0l106,0l106,0l93,0l80,0l80,13l66,13l53,13l53,26l40,26l40,40l26,40l26,53l13,53l13,66l13,80l0,80l0,93l0,106l0,106l0,120l0,133l0,146l0,146l0,160l13,173l13,173l13,186l26,200l26,200l40,213l40,213l53,226l53,226l66,226l80,240l80,240l93,240l106,240l106,240l120,240l133,240l146,240l146,240l160,240l173,240l173,226l186,226l200,226l200,213l213,213l213,200l226,200l226,186l226,173l240,173l240,160l240,146l240,146l240,133l240,120l240,106l240,106l240,93l240,80l240,80l226,66l226,53l226,53l213,40l213,40l200,26l200,26l186,13l173,13l173,13l160,0l146,0l146,0l133,0l120,0xe" stroked="t" o:allowincell="f" style="position:absolute;margin-left:426pt;margin-top:594.65pt;width:11.95pt;height:1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39255</wp:posOffset>
                </wp:positionH>
                <wp:positionV relativeFrom="page">
                  <wp:posOffset>7001510</wp:posOffset>
                </wp:positionV>
                <wp:extent cx="152400" cy="152400"/>
                <wp:effectExtent l="3810" t="3810" r="1270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46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200" y="226"/>
                              </a:lnTo>
                              <a:lnTo>
                                <a:pt x="200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26" y="200"/>
                              </a:lnTo>
                              <a:lnTo>
                                <a:pt x="226" y="186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53" y="106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66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0l120,0l106,0l93,0l80,0l80,13l66,13l53,13l53,26l40,26l40,40l26,40l26,53l13,53l13,66l13,80l0,80l0,93l0,106l0,106l0,120l0,133l0,146l0,146l0,160l13,173l13,173l13,186l26,200l26,200l40,213l40,213l53,226l53,226l66,226l80,240l80,240l93,240l106,240l120,240l120,240l133,240l146,240l160,240l160,240l173,240l186,226l186,226l200,226l200,213l213,213l213,200l226,200l226,186l240,173l240,173l240,160l240,146l240,146l253,133l253,120l253,106l240,106l240,93l240,80l240,80l240,66l226,53l226,53l213,40l213,40l200,26l200,26l186,13l186,13l173,13l160,0l160,0l146,0l133,0l120,0xe" stroked="t" o:allowincell="f" style="position:absolute;margin-left:530.65pt;margin-top:551.3pt;width:11.95pt;height:1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2">
                <wp:simplePos x="0" y="0"/>
                <wp:positionH relativeFrom="page">
                  <wp:posOffset>4859655</wp:posOffset>
                </wp:positionH>
                <wp:positionV relativeFrom="page">
                  <wp:posOffset>6612255</wp:posOffset>
                </wp:positionV>
                <wp:extent cx="160655" cy="152400"/>
                <wp:effectExtent l="4445" t="381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40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33" y="253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86" y="226"/>
                              </a:lnTo>
                              <a:lnTo>
                                <a:pt x="200" y="226"/>
                              </a:lnTo>
                              <a:lnTo>
                                <a:pt x="200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26" y="200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26" y="66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40" path="m120,0l106,0l106,0l93,0l80,0l80,13l66,13l53,13l53,26l40,26l40,40l26,40l26,53l13,53l13,66l13,80l0,80l0,93l0,106l0,120l0,120l0,133l0,146l0,160l0,160l13,173l13,186l13,186l26,200l26,200l40,213l40,213l53,226l53,226l66,240l80,240l80,240l93,240l106,240l106,253l120,253l133,253l146,240l146,240l160,240l173,240l173,240l186,226l200,226l200,213l213,213l213,200l226,200l226,186l226,186l240,173l240,160l240,160l240,146l240,133l240,120l240,120l240,106l240,93l240,80l240,80l226,66l226,53l226,53l213,40l213,40l200,26l200,26l186,13l173,13l173,13l160,0l146,0l146,0l133,0l120,0xe" stroked="t" o:allowincell="f" style="position:absolute;margin-left:382.65pt;margin-top:520.65pt;width:12.6pt;height:1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875655</wp:posOffset>
                </wp:positionH>
                <wp:positionV relativeFrom="page">
                  <wp:posOffset>6612255</wp:posOffset>
                </wp:positionV>
                <wp:extent cx="160655" cy="152400"/>
                <wp:effectExtent l="4445" t="3810" r="381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40">
                              <a:moveTo>
                                <a:pt x="120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33" y="253"/>
                              </a:lnTo>
                              <a:lnTo>
                                <a:pt x="146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186" y="240"/>
                              </a:lnTo>
                              <a:lnTo>
                                <a:pt x="186" y="226"/>
                              </a:lnTo>
                              <a:lnTo>
                                <a:pt x="200" y="226"/>
                              </a:lnTo>
                              <a:lnTo>
                                <a:pt x="200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26" y="200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66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40" path="m120,0l120,0l106,0l93,0l80,0l80,13l66,13l53,13l53,26l40,26l40,40l26,40l26,53l13,53l13,66l13,80l0,80l0,93l0,106l0,120l0,120l0,133l0,146l0,160l0,160l13,173l13,186l13,186l26,200l26,200l40,213l40,213l53,226l53,226l66,240l80,240l80,240l93,240l106,240l120,253l120,253l133,253l146,240l160,240l160,240l173,240l186,240l186,226l200,226l200,213l213,213l213,200l226,200l226,186l240,186l240,173l240,160l240,160l240,146l253,133l253,120l253,120l240,106l240,93l240,80l240,80l240,66l226,53l226,53l213,40l213,40l200,26l200,26l186,13l186,13l173,13l160,0l160,0l146,0l133,0l120,0xe" stroked="t" o:allowincell="f" style="position:absolute;margin-left:462.65pt;margin-top:520.65pt;width:12.6pt;height:1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4232910</wp:posOffset>
                </wp:positionH>
                <wp:positionV relativeFrom="page">
                  <wp:posOffset>7315200</wp:posOffset>
                </wp:positionV>
                <wp:extent cx="1177290" cy="321310"/>
                <wp:effectExtent l="0" t="0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506">
                              <a:moveTo>
                                <a:pt x="13" y="0"/>
                              </a:moveTo>
                              <a:lnTo>
                                <a:pt x="1786" y="480"/>
                              </a:lnTo>
                              <a:lnTo>
                                <a:pt x="1786" y="480"/>
                              </a:lnTo>
                              <a:lnTo>
                                <a:pt x="1786" y="480"/>
                              </a:lnTo>
                              <a:lnTo>
                                <a:pt x="1786" y="480"/>
                              </a:lnTo>
                              <a:lnTo>
                                <a:pt x="1786" y="480"/>
                              </a:lnTo>
                              <a:lnTo>
                                <a:pt x="1786" y="480"/>
                              </a:lnTo>
                              <a:lnTo>
                                <a:pt x="1786" y="480"/>
                              </a:lnTo>
                              <a:lnTo>
                                <a:pt x="1786" y="480"/>
                              </a:lnTo>
                              <a:lnTo>
                                <a:pt x="1786" y="480"/>
                              </a:lnTo>
                              <a:lnTo>
                                <a:pt x="1786" y="480"/>
                              </a:lnTo>
                              <a:lnTo>
                                <a:pt x="1786" y="480"/>
                              </a:lnTo>
                              <a:lnTo>
                                <a:pt x="1786" y="480"/>
                              </a:lnTo>
                              <a:lnTo>
                                <a:pt x="1786" y="480"/>
                              </a:lnTo>
                              <a:lnTo>
                                <a:pt x="1786" y="480"/>
                              </a:lnTo>
                              <a:lnTo>
                                <a:pt x="1786" y="480"/>
                              </a:lnTo>
                              <a:lnTo>
                                <a:pt x="1786" y="480"/>
                              </a:lnTo>
                              <a:lnTo>
                                <a:pt x="1786" y="480"/>
                              </a:lnTo>
                              <a:lnTo>
                                <a:pt x="1786" y="480"/>
                              </a:lnTo>
                              <a:lnTo>
                                <a:pt x="1786" y="480"/>
                              </a:lnTo>
                              <a:lnTo>
                                <a:pt x="1786" y="480"/>
                              </a:lnTo>
                              <a:lnTo>
                                <a:pt x="1786" y="480"/>
                              </a:lnTo>
                              <a:lnTo>
                                <a:pt x="1786" y="480"/>
                              </a:lnTo>
                              <a:lnTo>
                                <a:pt x="1786" y="480"/>
                              </a:lnTo>
                              <a:lnTo>
                                <a:pt x="1786" y="480"/>
                              </a:lnTo>
                              <a:lnTo>
                                <a:pt x="1786" y="480"/>
                              </a:lnTo>
                              <a:lnTo>
                                <a:pt x="1786" y="480"/>
                              </a:lnTo>
                              <a:lnTo>
                                <a:pt x="1786" y="480"/>
                              </a:lnTo>
                              <a:lnTo>
                                <a:pt x="1786" y="480"/>
                              </a:lnTo>
                              <a:lnTo>
                                <a:pt x="1786" y="480"/>
                              </a:lnTo>
                              <a:lnTo>
                                <a:pt x="1786" y="480"/>
                              </a:lnTo>
                              <a:lnTo>
                                <a:pt x="1786" y="480"/>
                              </a:lnTo>
                              <a:lnTo>
                                <a:pt x="1786" y="480"/>
                              </a:lnTo>
                              <a:lnTo>
                                <a:pt x="1786" y="480"/>
                              </a:lnTo>
                              <a:lnTo>
                                <a:pt x="1786" y="480"/>
                              </a:lnTo>
                              <a:lnTo>
                                <a:pt x="1786" y="480"/>
                              </a:lnTo>
                              <a:lnTo>
                                <a:pt x="1786" y="480"/>
                              </a:lnTo>
                              <a:lnTo>
                                <a:pt x="1786" y="480"/>
                              </a:lnTo>
                              <a:lnTo>
                                <a:pt x="1786" y="480"/>
                              </a:lnTo>
                              <a:lnTo>
                                <a:pt x="1786" y="480"/>
                              </a:lnTo>
                              <a:lnTo>
                                <a:pt x="1786" y="480"/>
                              </a:lnTo>
                              <a:lnTo>
                                <a:pt x="1786" y="48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786" y="440"/>
                              </a:lnTo>
                              <a:lnTo>
                                <a:pt x="1853" y="493"/>
                              </a:lnTo>
                              <a:lnTo>
                                <a:pt x="1760" y="52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4,506" path="m13,0l1786,480l1786,480l1786,480l1786,480l1786,480l1786,480l1786,480l1786,480l1786,480l1786,480l1786,480l1786,480l1786,480l1786,480l1786,480l1786,480l1786,480l1786,480l1786,480l1786,480l1786,480l1786,480l1786,480l1786,480l1786,480l1786,480l1786,480l1786,480l1786,480l1786,480l1786,480l1786,480l1786,480l1786,480l1786,480l1786,480l1786,480l1786,480l1786,480l1786,480l1786,480l0,13l0,13l0,13l0,13l0,13l0,13l0,13l0,13l0,13l0,13l0,13l0,13l0,13l0,13l0,0l0,0l0,0l0,0l0,0l0,0l0,0l0,0l0,0l0,0l0,0l0,0l0,0l0,0l0,0l0,0l0,0l0,0l0,0l0,0l0,0l0,0l0,0l0,0l0,0l0,0l13,0l1786,440l1853,493l1760,520l13,0l13,0xe" fillcolor="black" stroked="f" o:allowincell="f" style="position:absolute;margin-left:333.3pt;margin-top:576pt;width:92.65pt;height:2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562600</wp:posOffset>
                </wp:positionH>
                <wp:positionV relativeFrom="page">
                  <wp:posOffset>7077710</wp:posOffset>
                </wp:positionV>
                <wp:extent cx="1176655" cy="55054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867">
                              <a:moveTo>
                                <a:pt x="0" y="853"/>
                              </a:moveTo>
                              <a:lnTo>
                                <a:pt x="1786" y="26"/>
                              </a:lnTo>
                              <a:lnTo>
                                <a:pt x="1786" y="26"/>
                              </a:lnTo>
                              <a:lnTo>
                                <a:pt x="1786" y="26"/>
                              </a:lnTo>
                              <a:lnTo>
                                <a:pt x="1786" y="26"/>
                              </a:lnTo>
                              <a:lnTo>
                                <a:pt x="1786" y="26"/>
                              </a:lnTo>
                              <a:lnTo>
                                <a:pt x="1786" y="26"/>
                              </a:lnTo>
                              <a:lnTo>
                                <a:pt x="1786" y="26"/>
                              </a:lnTo>
                              <a:lnTo>
                                <a:pt x="1786" y="26"/>
                              </a:lnTo>
                              <a:lnTo>
                                <a:pt x="1786" y="26"/>
                              </a:lnTo>
                              <a:lnTo>
                                <a:pt x="1786" y="26"/>
                              </a:lnTo>
                              <a:lnTo>
                                <a:pt x="1786" y="26"/>
                              </a:lnTo>
                              <a:lnTo>
                                <a:pt x="1786" y="26"/>
                              </a:lnTo>
                              <a:lnTo>
                                <a:pt x="1786" y="26"/>
                              </a:lnTo>
                              <a:lnTo>
                                <a:pt x="1786" y="26"/>
                              </a:lnTo>
                              <a:lnTo>
                                <a:pt x="1786" y="26"/>
                              </a:lnTo>
                              <a:lnTo>
                                <a:pt x="1786" y="26"/>
                              </a:lnTo>
                              <a:lnTo>
                                <a:pt x="1786" y="26"/>
                              </a:lnTo>
                              <a:lnTo>
                                <a:pt x="1786" y="26"/>
                              </a:lnTo>
                              <a:lnTo>
                                <a:pt x="1786" y="26"/>
                              </a:lnTo>
                              <a:lnTo>
                                <a:pt x="1786" y="26"/>
                              </a:lnTo>
                              <a:lnTo>
                                <a:pt x="1786" y="26"/>
                              </a:lnTo>
                              <a:lnTo>
                                <a:pt x="1786" y="26"/>
                              </a:lnTo>
                              <a:lnTo>
                                <a:pt x="1786" y="26"/>
                              </a:lnTo>
                              <a:lnTo>
                                <a:pt x="1786" y="26"/>
                              </a:lnTo>
                              <a:lnTo>
                                <a:pt x="1786" y="26"/>
                              </a:lnTo>
                              <a:lnTo>
                                <a:pt x="1786" y="26"/>
                              </a:lnTo>
                              <a:lnTo>
                                <a:pt x="1786" y="26"/>
                              </a:lnTo>
                              <a:lnTo>
                                <a:pt x="1786" y="26"/>
                              </a:lnTo>
                              <a:lnTo>
                                <a:pt x="1786" y="26"/>
                              </a:lnTo>
                              <a:lnTo>
                                <a:pt x="1786" y="40"/>
                              </a:lnTo>
                              <a:lnTo>
                                <a:pt x="1786" y="40"/>
                              </a:lnTo>
                              <a:lnTo>
                                <a:pt x="1786" y="40"/>
                              </a:lnTo>
                              <a:lnTo>
                                <a:pt x="1786" y="40"/>
                              </a:lnTo>
                              <a:lnTo>
                                <a:pt x="1786" y="40"/>
                              </a:lnTo>
                              <a:lnTo>
                                <a:pt x="1786" y="40"/>
                              </a:lnTo>
                              <a:lnTo>
                                <a:pt x="1786" y="40"/>
                              </a:lnTo>
                              <a:lnTo>
                                <a:pt x="1786" y="40"/>
                              </a:lnTo>
                              <a:lnTo>
                                <a:pt x="1786" y="40"/>
                              </a:lnTo>
                              <a:lnTo>
                                <a:pt x="1786" y="40"/>
                              </a:lnTo>
                              <a:lnTo>
                                <a:pt x="1786" y="40"/>
                              </a:lnTo>
                              <a:lnTo>
                                <a:pt x="1786" y="40"/>
                              </a:lnTo>
                              <a:lnTo>
                                <a:pt x="13" y="866"/>
                              </a:lnTo>
                              <a:lnTo>
                                <a:pt x="13" y="866"/>
                              </a:lnTo>
                              <a:lnTo>
                                <a:pt x="13" y="866"/>
                              </a:lnTo>
                              <a:lnTo>
                                <a:pt x="0" y="866"/>
                              </a:lnTo>
                              <a:lnTo>
                                <a:pt x="0" y="866"/>
                              </a:lnTo>
                              <a:lnTo>
                                <a:pt x="0" y="866"/>
                              </a:lnTo>
                              <a:lnTo>
                                <a:pt x="0" y="866"/>
                              </a:lnTo>
                              <a:lnTo>
                                <a:pt x="0" y="866"/>
                              </a:lnTo>
                              <a:lnTo>
                                <a:pt x="0" y="866"/>
                              </a:lnTo>
                              <a:lnTo>
                                <a:pt x="0" y="866"/>
                              </a:lnTo>
                              <a:lnTo>
                                <a:pt x="0" y="866"/>
                              </a:lnTo>
                              <a:lnTo>
                                <a:pt x="0" y="866"/>
                              </a:lnTo>
                              <a:lnTo>
                                <a:pt x="0" y="866"/>
                              </a:lnTo>
                              <a:lnTo>
                                <a:pt x="0" y="866"/>
                              </a:lnTo>
                              <a:lnTo>
                                <a:pt x="0" y="866"/>
                              </a:lnTo>
                              <a:lnTo>
                                <a:pt x="0" y="866"/>
                              </a:lnTo>
                              <a:lnTo>
                                <a:pt x="0" y="866"/>
                              </a:lnTo>
                              <a:lnTo>
                                <a:pt x="0" y="866"/>
                              </a:lnTo>
                              <a:lnTo>
                                <a:pt x="0" y="866"/>
                              </a:lnTo>
                              <a:lnTo>
                                <a:pt x="0" y="866"/>
                              </a:lnTo>
                              <a:lnTo>
                                <a:pt x="0" y="866"/>
                              </a:lnTo>
                              <a:lnTo>
                                <a:pt x="0" y="866"/>
                              </a:lnTo>
                              <a:lnTo>
                                <a:pt x="0" y="866"/>
                              </a:lnTo>
                              <a:lnTo>
                                <a:pt x="0" y="866"/>
                              </a:lnTo>
                              <a:lnTo>
                                <a:pt x="0" y="866"/>
                              </a:lnTo>
                              <a:lnTo>
                                <a:pt x="0" y="866"/>
                              </a:lnTo>
                              <a:lnTo>
                                <a:pt x="0" y="866"/>
                              </a:lnTo>
                              <a:lnTo>
                                <a:pt x="0" y="866"/>
                              </a:lnTo>
                              <a:lnTo>
                                <a:pt x="0" y="866"/>
                              </a:lnTo>
                              <a:lnTo>
                                <a:pt x="0" y="866"/>
                              </a:lnTo>
                              <a:lnTo>
                                <a:pt x="0" y="866"/>
                              </a:lnTo>
                              <a:lnTo>
                                <a:pt x="0" y="866"/>
                              </a:lnTo>
                              <a:lnTo>
                                <a:pt x="0" y="866"/>
                              </a:lnTo>
                              <a:lnTo>
                                <a:pt x="0" y="866"/>
                              </a:lnTo>
                              <a:lnTo>
                                <a:pt x="0" y="866"/>
                              </a:lnTo>
                              <a:lnTo>
                                <a:pt x="0" y="866"/>
                              </a:lnTo>
                              <a:lnTo>
                                <a:pt x="0" y="866"/>
                              </a:lnTo>
                              <a:lnTo>
                                <a:pt x="0" y="866"/>
                              </a:lnTo>
                              <a:lnTo>
                                <a:pt x="0" y="853"/>
                              </a:lnTo>
                              <a:lnTo>
                                <a:pt x="0" y="853"/>
                              </a:lnTo>
                              <a:lnTo>
                                <a:pt x="0" y="853"/>
                              </a:lnTo>
                              <a:lnTo>
                                <a:pt x="1760" y="0"/>
                              </a:lnTo>
                              <a:lnTo>
                                <a:pt x="1853" y="0"/>
                              </a:lnTo>
                              <a:lnTo>
                                <a:pt x="1786" y="80"/>
                              </a:lnTo>
                              <a:lnTo>
                                <a:pt x="0" y="853"/>
                              </a:lnTo>
                              <a:lnTo>
                                <a:pt x="0" y="8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3,867" path="m0,853l1786,26l1786,26l1786,26l1786,26l1786,26l1786,26l1786,26l1786,26l1786,26l1786,26l1786,26l1786,26l1786,26l1786,26l1786,26l1786,26l1786,26l1786,26l1786,26l1786,26l1786,26l1786,26l1786,26l1786,26l1786,26l1786,26l1786,26l1786,26l1786,26l1786,40l1786,40l1786,40l1786,40l1786,40l1786,40l1786,40l1786,40l1786,40l1786,40l1786,40l1786,40l13,866l13,866l13,866l0,866l0,866l0,866l0,866l0,866l0,866l0,866l0,866l0,866l0,866l0,866l0,866l0,866l0,866l0,866l0,866l0,866l0,866l0,866l0,866l0,866l0,866l0,866l0,866l0,866l0,866l0,866l0,866l0,866l0,866l0,866l0,866l0,866l0,866l0,866l0,853l0,853l0,853l1760,0l1853,0l1786,80l0,853l0,853xe" fillcolor="black" stroked="f" o:allowincell="f" style="position:absolute;margin-left:438pt;margin-top:557.3pt;width:92.6pt;height: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6">
                <wp:simplePos x="0" y="0"/>
                <wp:positionH relativeFrom="page">
                  <wp:posOffset>4199255</wp:posOffset>
                </wp:positionH>
                <wp:positionV relativeFrom="page">
                  <wp:posOffset>6739255</wp:posOffset>
                </wp:positionV>
                <wp:extent cx="677545" cy="525145"/>
                <wp:effectExtent l="635" t="1270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827">
                              <a:moveTo>
                                <a:pt x="0" y="826"/>
                              </a:moveTo>
                              <a:lnTo>
                                <a:pt x="26" y="800"/>
                              </a:lnTo>
                              <a:lnTo>
                                <a:pt x="26" y="800"/>
                              </a:lnTo>
                              <a:lnTo>
                                <a:pt x="26" y="800"/>
                              </a:lnTo>
                              <a:lnTo>
                                <a:pt x="26" y="800"/>
                              </a:lnTo>
                              <a:lnTo>
                                <a:pt x="26" y="800"/>
                              </a:lnTo>
                              <a:lnTo>
                                <a:pt x="26" y="800"/>
                              </a:lnTo>
                              <a:lnTo>
                                <a:pt x="26" y="800"/>
                              </a:lnTo>
                              <a:lnTo>
                                <a:pt x="26" y="800"/>
                              </a:lnTo>
                              <a:lnTo>
                                <a:pt x="26" y="800"/>
                              </a:lnTo>
                              <a:lnTo>
                                <a:pt x="26" y="800"/>
                              </a:lnTo>
                              <a:lnTo>
                                <a:pt x="26" y="800"/>
                              </a:lnTo>
                              <a:lnTo>
                                <a:pt x="26" y="800"/>
                              </a:lnTo>
                              <a:lnTo>
                                <a:pt x="26" y="800"/>
                              </a:lnTo>
                              <a:lnTo>
                                <a:pt x="26" y="800"/>
                              </a:lnTo>
                              <a:lnTo>
                                <a:pt x="26" y="800"/>
                              </a:lnTo>
                              <a:lnTo>
                                <a:pt x="26" y="800"/>
                              </a:lnTo>
                              <a:lnTo>
                                <a:pt x="26" y="800"/>
                              </a:lnTo>
                              <a:lnTo>
                                <a:pt x="40" y="800"/>
                              </a:lnTo>
                              <a:lnTo>
                                <a:pt x="40" y="800"/>
                              </a:lnTo>
                              <a:lnTo>
                                <a:pt x="40" y="800"/>
                              </a:lnTo>
                              <a:lnTo>
                                <a:pt x="40" y="800"/>
                              </a:lnTo>
                              <a:lnTo>
                                <a:pt x="40" y="800"/>
                              </a:lnTo>
                              <a:lnTo>
                                <a:pt x="40" y="800"/>
                              </a:lnTo>
                              <a:lnTo>
                                <a:pt x="40" y="800"/>
                              </a:lnTo>
                              <a:lnTo>
                                <a:pt x="40" y="813"/>
                              </a:lnTo>
                              <a:lnTo>
                                <a:pt x="40" y="813"/>
                              </a:lnTo>
                              <a:lnTo>
                                <a:pt x="40" y="813"/>
                              </a:lnTo>
                              <a:lnTo>
                                <a:pt x="40" y="813"/>
                              </a:lnTo>
                              <a:lnTo>
                                <a:pt x="40" y="813"/>
                              </a:lnTo>
                              <a:lnTo>
                                <a:pt x="40" y="813"/>
                              </a:lnTo>
                              <a:lnTo>
                                <a:pt x="40" y="813"/>
                              </a:lnTo>
                              <a:lnTo>
                                <a:pt x="40" y="813"/>
                              </a:lnTo>
                              <a:lnTo>
                                <a:pt x="40" y="813"/>
                              </a:lnTo>
                              <a:lnTo>
                                <a:pt x="40" y="813"/>
                              </a:lnTo>
                              <a:lnTo>
                                <a:pt x="40" y="813"/>
                              </a:lnTo>
                              <a:lnTo>
                                <a:pt x="40" y="813"/>
                              </a:lnTo>
                              <a:lnTo>
                                <a:pt x="40" y="813"/>
                              </a:lnTo>
                              <a:lnTo>
                                <a:pt x="40" y="813"/>
                              </a:lnTo>
                              <a:lnTo>
                                <a:pt x="40" y="813"/>
                              </a:lnTo>
                              <a:lnTo>
                                <a:pt x="40" y="813"/>
                              </a:lnTo>
                              <a:lnTo>
                                <a:pt x="40" y="813"/>
                              </a:lnTo>
                              <a:lnTo>
                                <a:pt x="13" y="826"/>
                              </a:lnTo>
                              <a:lnTo>
                                <a:pt x="13" y="826"/>
                              </a:lnTo>
                              <a:lnTo>
                                <a:pt x="13" y="826"/>
                              </a:lnTo>
                              <a:lnTo>
                                <a:pt x="13" y="840"/>
                              </a:lnTo>
                              <a:lnTo>
                                <a:pt x="13" y="840"/>
                              </a:lnTo>
                              <a:lnTo>
                                <a:pt x="13" y="840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66" y="773"/>
                              </a:lnTo>
                              <a:lnTo>
                                <a:pt x="80" y="760"/>
                              </a:lnTo>
                              <a:lnTo>
                                <a:pt x="80" y="760"/>
                              </a:lnTo>
                              <a:lnTo>
                                <a:pt x="80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66" y="786"/>
                              </a:lnTo>
                              <a:lnTo>
                                <a:pt x="66" y="786"/>
                              </a:lnTo>
                              <a:lnTo>
                                <a:pt x="66" y="786"/>
                              </a:lnTo>
                              <a:lnTo>
                                <a:pt x="66" y="786"/>
                              </a:lnTo>
                              <a:lnTo>
                                <a:pt x="66" y="786"/>
                              </a:lnTo>
                              <a:lnTo>
                                <a:pt x="66" y="786"/>
                              </a:lnTo>
                              <a:lnTo>
                                <a:pt x="66" y="786"/>
                              </a:lnTo>
                              <a:lnTo>
                                <a:pt x="66" y="786"/>
                              </a:lnTo>
                              <a:lnTo>
                                <a:pt x="66" y="786"/>
                              </a:lnTo>
                              <a:lnTo>
                                <a:pt x="66" y="786"/>
                              </a:lnTo>
                              <a:lnTo>
                                <a:pt x="66" y="786"/>
                              </a:lnTo>
                              <a:lnTo>
                                <a:pt x="66" y="786"/>
                              </a:lnTo>
                              <a:lnTo>
                                <a:pt x="66" y="786"/>
                              </a:lnTo>
                              <a:lnTo>
                                <a:pt x="66" y="786"/>
                              </a:lnTo>
                              <a:lnTo>
                                <a:pt x="66" y="786"/>
                              </a:lnTo>
                              <a:lnTo>
                                <a:pt x="66" y="786"/>
                              </a:lnTo>
                              <a:lnTo>
                                <a:pt x="66" y="786"/>
                              </a:lnTo>
                              <a:lnTo>
                                <a:pt x="66" y="786"/>
                              </a:lnTo>
                              <a:lnTo>
                                <a:pt x="66" y="786"/>
                              </a:lnTo>
                              <a:lnTo>
                                <a:pt x="66" y="786"/>
                              </a:lnTo>
                              <a:lnTo>
                                <a:pt x="66" y="786"/>
                              </a:lnTo>
                              <a:lnTo>
                                <a:pt x="53" y="786"/>
                              </a:lnTo>
                              <a:lnTo>
                                <a:pt x="53" y="786"/>
                              </a:lnTo>
                              <a:lnTo>
                                <a:pt x="53" y="786"/>
                              </a:lnTo>
                              <a:lnTo>
                                <a:pt x="53" y="786"/>
                              </a:lnTo>
                              <a:lnTo>
                                <a:pt x="53" y="786"/>
                              </a:lnTo>
                              <a:lnTo>
                                <a:pt x="53" y="786"/>
                              </a:lnTo>
                              <a:lnTo>
                                <a:pt x="53" y="786"/>
                              </a:lnTo>
                              <a:lnTo>
                                <a:pt x="53" y="786"/>
                              </a:lnTo>
                              <a:lnTo>
                                <a:pt x="53" y="786"/>
                              </a:lnTo>
                              <a:lnTo>
                                <a:pt x="53" y="786"/>
                              </a:lnTo>
                              <a:lnTo>
                                <a:pt x="53" y="786"/>
                              </a:lnTo>
                              <a:lnTo>
                                <a:pt x="53" y="786"/>
                              </a:lnTo>
                              <a:lnTo>
                                <a:pt x="53" y="786"/>
                              </a:lnTo>
                              <a:lnTo>
                                <a:pt x="53" y="773"/>
                              </a:lnTo>
                              <a:lnTo>
                                <a:pt x="53" y="773"/>
                              </a:lnTo>
                              <a:lnTo>
                                <a:pt x="53" y="773"/>
                              </a:lnTo>
                              <a:lnTo>
                                <a:pt x="66" y="773"/>
                              </a:lnTo>
                              <a:lnTo>
                                <a:pt x="66" y="773"/>
                              </a:lnTo>
                              <a:lnTo>
                                <a:pt x="66" y="773"/>
                              </a:lnTo>
                              <a:lnTo>
                                <a:pt x="66" y="773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120" y="733"/>
                              </a:lnTo>
                              <a:lnTo>
                                <a:pt x="146" y="706"/>
                              </a:lnTo>
                              <a:lnTo>
                                <a:pt x="146" y="706"/>
                              </a:lnTo>
                              <a:lnTo>
                                <a:pt x="146" y="706"/>
                              </a:lnTo>
                              <a:lnTo>
                                <a:pt x="146" y="706"/>
                              </a:lnTo>
                              <a:lnTo>
                                <a:pt x="146" y="706"/>
                              </a:lnTo>
                              <a:lnTo>
                                <a:pt x="146" y="706"/>
                              </a:lnTo>
                              <a:lnTo>
                                <a:pt x="146" y="706"/>
                              </a:lnTo>
                              <a:lnTo>
                                <a:pt x="146" y="706"/>
                              </a:lnTo>
                              <a:lnTo>
                                <a:pt x="146" y="706"/>
                              </a:lnTo>
                              <a:lnTo>
                                <a:pt x="146" y="706"/>
                              </a:lnTo>
                              <a:lnTo>
                                <a:pt x="146" y="706"/>
                              </a:lnTo>
                              <a:lnTo>
                                <a:pt x="146" y="706"/>
                              </a:lnTo>
                              <a:lnTo>
                                <a:pt x="146" y="706"/>
                              </a:lnTo>
                              <a:lnTo>
                                <a:pt x="146" y="706"/>
                              </a:lnTo>
                              <a:lnTo>
                                <a:pt x="146" y="706"/>
                              </a:lnTo>
                              <a:lnTo>
                                <a:pt x="146" y="706"/>
                              </a:lnTo>
                              <a:lnTo>
                                <a:pt x="146" y="706"/>
                              </a:lnTo>
                              <a:lnTo>
                                <a:pt x="146" y="706"/>
                              </a:lnTo>
                              <a:lnTo>
                                <a:pt x="146" y="706"/>
                              </a:lnTo>
                              <a:lnTo>
                                <a:pt x="146" y="706"/>
                              </a:lnTo>
                              <a:lnTo>
                                <a:pt x="146" y="706"/>
                              </a:lnTo>
                              <a:lnTo>
                                <a:pt x="146" y="706"/>
                              </a:lnTo>
                              <a:lnTo>
                                <a:pt x="146" y="706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60" y="720"/>
                              </a:lnTo>
                              <a:lnTo>
                                <a:pt x="160" y="720"/>
                              </a:lnTo>
                              <a:lnTo>
                                <a:pt x="160" y="720"/>
                              </a:lnTo>
                              <a:lnTo>
                                <a:pt x="160" y="720"/>
                              </a:lnTo>
                              <a:lnTo>
                                <a:pt x="160" y="720"/>
                              </a:lnTo>
                              <a:lnTo>
                                <a:pt x="160" y="720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173" y="680"/>
                              </a:lnTo>
                              <a:lnTo>
                                <a:pt x="200" y="666"/>
                              </a:lnTo>
                              <a:lnTo>
                                <a:pt x="200" y="666"/>
                              </a:lnTo>
                              <a:lnTo>
                                <a:pt x="200" y="666"/>
                              </a:lnTo>
                              <a:lnTo>
                                <a:pt x="200" y="666"/>
                              </a:lnTo>
                              <a:lnTo>
                                <a:pt x="200" y="666"/>
                              </a:lnTo>
                              <a:lnTo>
                                <a:pt x="200" y="666"/>
                              </a:lnTo>
                              <a:lnTo>
                                <a:pt x="200" y="666"/>
                              </a:lnTo>
                              <a:lnTo>
                                <a:pt x="200" y="666"/>
                              </a:lnTo>
                              <a:lnTo>
                                <a:pt x="200" y="666"/>
                              </a:lnTo>
                              <a:lnTo>
                                <a:pt x="213" y="666"/>
                              </a:lnTo>
                              <a:lnTo>
                                <a:pt x="213" y="666"/>
                              </a:lnTo>
                              <a:lnTo>
                                <a:pt x="213" y="666"/>
                              </a:lnTo>
                              <a:lnTo>
                                <a:pt x="213" y="666"/>
                              </a:lnTo>
                              <a:lnTo>
                                <a:pt x="213" y="666"/>
                              </a:lnTo>
                              <a:lnTo>
                                <a:pt x="213" y="666"/>
                              </a:lnTo>
                              <a:lnTo>
                                <a:pt x="213" y="666"/>
                              </a:lnTo>
                              <a:lnTo>
                                <a:pt x="213" y="666"/>
                              </a:lnTo>
                              <a:lnTo>
                                <a:pt x="213" y="666"/>
                              </a:lnTo>
                              <a:lnTo>
                                <a:pt x="213" y="666"/>
                              </a:lnTo>
                              <a:lnTo>
                                <a:pt x="213" y="666"/>
                              </a:lnTo>
                              <a:lnTo>
                                <a:pt x="213" y="666"/>
                              </a:lnTo>
                              <a:lnTo>
                                <a:pt x="213" y="666"/>
                              </a:lnTo>
                              <a:lnTo>
                                <a:pt x="213" y="666"/>
                              </a:lnTo>
                              <a:lnTo>
                                <a:pt x="213" y="666"/>
                              </a:lnTo>
                              <a:lnTo>
                                <a:pt x="213" y="666"/>
                              </a:lnTo>
                              <a:lnTo>
                                <a:pt x="213" y="666"/>
                              </a:lnTo>
                              <a:lnTo>
                                <a:pt x="213" y="666"/>
                              </a:lnTo>
                              <a:lnTo>
                                <a:pt x="213" y="666"/>
                              </a:lnTo>
                              <a:lnTo>
                                <a:pt x="213" y="666"/>
                              </a:lnTo>
                              <a:lnTo>
                                <a:pt x="213" y="666"/>
                              </a:lnTo>
                              <a:lnTo>
                                <a:pt x="213" y="666"/>
                              </a:lnTo>
                              <a:lnTo>
                                <a:pt x="213" y="666"/>
                              </a:lnTo>
                              <a:lnTo>
                                <a:pt x="213" y="666"/>
                              </a:lnTo>
                              <a:lnTo>
                                <a:pt x="213" y="666"/>
                              </a:lnTo>
                              <a:lnTo>
                                <a:pt x="213" y="666"/>
                              </a:lnTo>
                              <a:lnTo>
                                <a:pt x="213" y="666"/>
                              </a:lnTo>
                              <a:lnTo>
                                <a:pt x="213" y="666"/>
                              </a:lnTo>
                              <a:lnTo>
                                <a:pt x="213" y="666"/>
                              </a:lnTo>
                              <a:lnTo>
                                <a:pt x="213" y="666"/>
                              </a:lnTo>
                              <a:lnTo>
                                <a:pt x="213" y="680"/>
                              </a:lnTo>
                              <a:lnTo>
                                <a:pt x="213" y="680"/>
                              </a:lnTo>
                              <a:lnTo>
                                <a:pt x="186" y="693"/>
                              </a:lnTo>
                              <a:lnTo>
                                <a:pt x="186" y="693"/>
                              </a:lnTo>
                              <a:lnTo>
                                <a:pt x="186" y="693"/>
                              </a:lnTo>
                              <a:lnTo>
                                <a:pt x="186" y="693"/>
                              </a:lnTo>
                              <a:lnTo>
                                <a:pt x="186" y="693"/>
                              </a:lnTo>
                              <a:lnTo>
                                <a:pt x="186" y="693"/>
                              </a:lnTo>
                              <a:lnTo>
                                <a:pt x="186" y="693"/>
                              </a:lnTo>
                              <a:lnTo>
                                <a:pt x="186" y="693"/>
                              </a:lnTo>
                              <a:lnTo>
                                <a:pt x="186" y="693"/>
                              </a:lnTo>
                              <a:lnTo>
                                <a:pt x="186" y="693"/>
                              </a:lnTo>
                              <a:lnTo>
                                <a:pt x="186" y="693"/>
                              </a:lnTo>
                              <a:lnTo>
                                <a:pt x="186" y="693"/>
                              </a:lnTo>
                              <a:lnTo>
                                <a:pt x="186" y="693"/>
                              </a:lnTo>
                              <a:lnTo>
                                <a:pt x="173" y="693"/>
                              </a:lnTo>
                              <a:lnTo>
                                <a:pt x="173" y="693"/>
                              </a:lnTo>
                              <a:lnTo>
                                <a:pt x="173" y="693"/>
                              </a:lnTo>
                              <a:lnTo>
                                <a:pt x="173" y="693"/>
                              </a:lnTo>
                              <a:lnTo>
                                <a:pt x="173" y="693"/>
                              </a:lnTo>
                              <a:lnTo>
                                <a:pt x="173" y="693"/>
                              </a:lnTo>
                              <a:lnTo>
                                <a:pt x="173" y="693"/>
                              </a:lnTo>
                              <a:lnTo>
                                <a:pt x="173" y="693"/>
                              </a:lnTo>
                              <a:lnTo>
                                <a:pt x="173" y="693"/>
                              </a:lnTo>
                              <a:lnTo>
                                <a:pt x="173" y="693"/>
                              </a:lnTo>
                              <a:lnTo>
                                <a:pt x="173" y="693"/>
                              </a:lnTo>
                              <a:lnTo>
                                <a:pt x="173" y="693"/>
                              </a:lnTo>
                              <a:lnTo>
                                <a:pt x="173" y="693"/>
                              </a:lnTo>
                              <a:lnTo>
                                <a:pt x="173" y="693"/>
                              </a:lnTo>
                              <a:lnTo>
                                <a:pt x="173" y="693"/>
                              </a:lnTo>
                              <a:lnTo>
                                <a:pt x="173" y="693"/>
                              </a:lnTo>
                              <a:lnTo>
                                <a:pt x="173" y="693"/>
                              </a:lnTo>
                              <a:lnTo>
                                <a:pt x="173" y="693"/>
                              </a:lnTo>
                              <a:lnTo>
                                <a:pt x="173" y="693"/>
                              </a:lnTo>
                              <a:lnTo>
                                <a:pt x="173" y="693"/>
                              </a:lnTo>
                              <a:lnTo>
                                <a:pt x="173" y="693"/>
                              </a:lnTo>
                              <a:lnTo>
                                <a:pt x="173" y="693"/>
                              </a:lnTo>
                              <a:lnTo>
                                <a:pt x="173" y="693"/>
                              </a:lnTo>
                              <a:lnTo>
                                <a:pt x="173" y="680"/>
                              </a:lnTo>
                              <a:lnTo>
                                <a:pt x="173" y="680"/>
                              </a:lnTo>
                              <a:lnTo>
                                <a:pt x="173" y="680"/>
                              </a:lnTo>
                              <a:lnTo>
                                <a:pt x="173" y="680"/>
                              </a:lnTo>
                              <a:lnTo>
                                <a:pt x="173" y="680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240" y="640"/>
                              </a:lnTo>
                              <a:lnTo>
                                <a:pt x="266" y="613"/>
                              </a:lnTo>
                              <a:lnTo>
                                <a:pt x="266" y="613"/>
                              </a:lnTo>
                              <a:lnTo>
                                <a:pt x="266" y="613"/>
                              </a:lnTo>
                              <a:lnTo>
                                <a:pt x="266" y="613"/>
                              </a:lnTo>
                              <a:lnTo>
                                <a:pt x="266" y="613"/>
                              </a:lnTo>
                              <a:lnTo>
                                <a:pt x="266" y="613"/>
                              </a:lnTo>
                              <a:lnTo>
                                <a:pt x="266" y="613"/>
                              </a:lnTo>
                              <a:lnTo>
                                <a:pt x="266" y="613"/>
                              </a:lnTo>
                              <a:lnTo>
                                <a:pt x="266" y="613"/>
                              </a:lnTo>
                              <a:lnTo>
                                <a:pt x="266" y="613"/>
                              </a:lnTo>
                              <a:lnTo>
                                <a:pt x="266" y="613"/>
                              </a:lnTo>
                              <a:lnTo>
                                <a:pt x="266" y="613"/>
                              </a:lnTo>
                              <a:lnTo>
                                <a:pt x="266" y="613"/>
                              </a:lnTo>
                              <a:lnTo>
                                <a:pt x="266" y="613"/>
                              </a:lnTo>
                              <a:lnTo>
                                <a:pt x="266" y="613"/>
                              </a:lnTo>
                              <a:lnTo>
                                <a:pt x="266" y="613"/>
                              </a:lnTo>
                              <a:lnTo>
                                <a:pt x="266" y="613"/>
                              </a:lnTo>
                              <a:lnTo>
                                <a:pt x="266" y="613"/>
                              </a:lnTo>
                              <a:lnTo>
                                <a:pt x="266" y="613"/>
                              </a:lnTo>
                              <a:lnTo>
                                <a:pt x="266" y="613"/>
                              </a:lnTo>
                              <a:lnTo>
                                <a:pt x="266" y="613"/>
                              </a:lnTo>
                              <a:lnTo>
                                <a:pt x="266" y="626"/>
                              </a:lnTo>
                              <a:lnTo>
                                <a:pt x="266" y="626"/>
                              </a:lnTo>
                              <a:lnTo>
                                <a:pt x="266" y="626"/>
                              </a:lnTo>
                              <a:lnTo>
                                <a:pt x="266" y="626"/>
                              </a:lnTo>
                              <a:lnTo>
                                <a:pt x="266" y="626"/>
                              </a:lnTo>
                              <a:lnTo>
                                <a:pt x="266" y="626"/>
                              </a:lnTo>
                              <a:lnTo>
                                <a:pt x="266" y="626"/>
                              </a:lnTo>
                              <a:lnTo>
                                <a:pt x="266" y="626"/>
                              </a:lnTo>
                              <a:lnTo>
                                <a:pt x="266" y="626"/>
                              </a:lnTo>
                              <a:lnTo>
                                <a:pt x="266" y="626"/>
                              </a:lnTo>
                              <a:lnTo>
                                <a:pt x="266" y="626"/>
                              </a:lnTo>
                              <a:lnTo>
                                <a:pt x="266" y="626"/>
                              </a:lnTo>
                              <a:lnTo>
                                <a:pt x="266" y="626"/>
                              </a:lnTo>
                              <a:lnTo>
                                <a:pt x="266" y="626"/>
                              </a:lnTo>
                              <a:lnTo>
                                <a:pt x="266" y="626"/>
                              </a:lnTo>
                              <a:lnTo>
                                <a:pt x="266" y="626"/>
                              </a:lnTo>
                              <a:lnTo>
                                <a:pt x="266" y="626"/>
                              </a:lnTo>
                              <a:lnTo>
                                <a:pt x="266" y="626"/>
                              </a:lnTo>
                              <a:lnTo>
                                <a:pt x="266" y="626"/>
                              </a:lnTo>
                              <a:lnTo>
                                <a:pt x="266" y="626"/>
                              </a:lnTo>
                              <a:lnTo>
                                <a:pt x="240" y="653"/>
                              </a:lnTo>
                              <a:lnTo>
                                <a:pt x="240" y="653"/>
                              </a:lnTo>
                              <a:lnTo>
                                <a:pt x="240" y="653"/>
                              </a:lnTo>
                              <a:lnTo>
                                <a:pt x="240" y="653"/>
                              </a:lnTo>
                              <a:lnTo>
                                <a:pt x="240" y="653"/>
                              </a:lnTo>
                              <a:lnTo>
                                <a:pt x="240" y="653"/>
                              </a:lnTo>
                              <a:lnTo>
                                <a:pt x="240" y="653"/>
                              </a:lnTo>
                              <a:lnTo>
                                <a:pt x="240" y="653"/>
                              </a:lnTo>
                              <a:lnTo>
                                <a:pt x="240" y="653"/>
                              </a:lnTo>
                              <a:lnTo>
                                <a:pt x="240" y="653"/>
                              </a:lnTo>
                              <a:lnTo>
                                <a:pt x="240" y="653"/>
                              </a:lnTo>
                              <a:lnTo>
                                <a:pt x="240" y="653"/>
                              </a:lnTo>
                              <a:lnTo>
                                <a:pt x="240" y="653"/>
                              </a:lnTo>
                              <a:lnTo>
                                <a:pt x="240" y="653"/>
                              </a:lnTo>
                              <a:lnTo>
                                <a:pt x="240" y="653"/>
                              </a:lnTo>
                              <a:lnTo>
                                <a:pt x="240" y="653"/>
                              </a:lnTo>
                              <a:lnTo>
                                <a:pt x="240" y="653"/>
                              </a:lnTo>
                              <a:lnTo>
                                <a:pt x="240" y="653"/>
                              </a:lnTo>
                              <a:lnTo>
                                <a:pt x="240" y="653"/>
                              </a:lnTo>
                              <a:lnTo>
                                <a:pt x="240" y="653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293" y="586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33" y="586"/>
                              </a:lnTo>
                              <a:lnTo>
                                <a:pt x="333" y="586"/>
                              </a:lnTo>
                              <a:lnTo>
                                <a:pt x="333" y="586"/>
                              </a:lnTo>
                              <a:lnTo>
                                <a:pt x="333" y="586"/>
                              </a:lnTo>
                              <a:lnTo>
                                <a:pt x="306" y="600"/>
                              </a:lnTo>
                              <a:lnTo>
                                <a:pt x="306" y="600"/>
                              </a:lnTo>
                              <a:lnTo>
                                <a:pt x="306" y="600"/>
                              </a:lnTo>
                              <a:lnTo>
                                <a:pt x="306" y="600"/>
                              </a:lnTo>
                              <a:lnTo>
                                <a:pt x="306" y="600"/>
                              </a:lnTo>
                              <a:lnTo>
                                <a:pt x="306" y="600"/>
                              </a:lnTo>
                              <a:lnTo>
                                <a:pt x="293" y="600"/>
                              </a:lnTo>
                              <a:lnTo>
                                <a:pt x="293" y="600"/>
                              </a:lnTo>
                              <a:lnTo>
                                <a:pt x="293" y="600"/>
                              </a:lnTo>
                              <a:lnTo>
                                <a:pt x="293" y="600"/>
                              </a:lnTo>
                              <a:lnTo>
                                <a:pt x="293" y="600"/>
                              </a:lnTo>
                              <a:lnTo>
                                <a:pt x="293" y="600"/>
                              </a:lnTo>
                              <a:lnTo>
                                <a:pt x="293" y="600"/>
                              </a:lnTo>
                              <a:lnTo>
                                <a:pt x="293" y="600"/>
                              </a:lnTo>
                              <a:lnTo>
                                <a:pt x="293" y="600"/>
                              </a:lnTo>
                              <a:lnTo>
                                <a:pt x="293" y="600"/>
                              </a:lnTo>
                              <a:lnTo>
                                <a:pt x="293" y="600"/>
                              </a:lnTo>
                              <a:lnTo>
                                <a:pt x="293" y="600"/>
                              </a:lnTo>
                              <a:lnTo>
                                <a:pt x="293" y="600"/>
                              </a:lnTo>
                              <a:lnTo>
                                <a:pt x="293" y="600"/>
                              </a:lnTo>
                              <a:lnTo>
                                <a:pt x="293" y="600"/>
                              </a:lnTo>
                              <a:lnTo>
                                <a:pt x="293" y="600"/>
                              </a:lnTo>
                              <a:lnTo>
                                <a:pt x="293" y="600"/>
                              </a:lnTo>
                              <a:lnTo>
                                <a:pt x="293" y="600"/>
                              </a:lnTo>
                              <a:lnTo>
                                <a:pt x="293" y="600"/>
                              </a:lnTo>
                              <a:lnTo>
                                <a:pt x="293" y="600"/>
                              </a:lnTo>
                              <a:lnTo>
                                <a:pt x="293" y="600"/>
                              </a:lnTo>
                              <a:lnTo>
                                <a:pt x="293" y="600"/>
                              </a:lnTo>
                              <a:lnTo>
                                <a:pt x="293" y="600"/>
                              </a:lnTo>
                              <a:lnTo>
                                <a:pt x="293" y="600"/>
                              </a:lnTo>
                              <a:lnTo>
                                <a:pt x="293" y="600"/>
                              </a:lnTo>
                              <a:lnTo>
                                <a:pt x="293" y="600"/>
                              </a:lnTo>
                              <a:lnTo>
                                <a:pt x="293" y="600"/>
                              </a:lnTo>
                              <a:lnTo>
                                <a:pt x="293" y="600"/>
                              </a:lnTo>
                              <a:lnTo>
                                <a:pt x="293" y="600"/>
                              </a:lnTo>
                              <a:lnTo>
                                <a:pt x="293" y="600"/>
                              </a:lnTo>
                              <a:lnTo>
                                <a:pt x="293" y="600"/>
                              </a:lnTo>
                              <a:lnTo>
                                <a:pt x="293" y="600"/>
                              </a:lnTo>
                              <a:lnTo>
                                <a:pt x="293" y="586"/>
                              </a:lnTo>
                              <a:lnTo>
                                <a:pt x="293" y="586"/>
                              </a:lnTo>
                              <a:lnTo>
                                <a:pt x="293" y="58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360" y="546"/>
                              </a:lnTo>
                              <a:lnTo>
                                <a:pt x="373" y="533"/>
                              </a:lnTo>
                              <a:lnTo>
                                <a:pt x="386" y="520"/>
                              </a:lnTo>
                              <a:lnTo>
                                <a:pt x="386" y="520"/>
                              </a:lnTo>
                              <a:lnTo>
                                <a:pt x="386" y="520"/>
                              </a:lnTo>
                              <a:lnTo>
                                <a:pt x="386" y="520"/>
                              </a:lnTo>
                              <a:lnTo>
                                <a:pt x="386" y="520"/>
                              </a:lnTo>
                              <a:lnTo>
                                <a:pt x="386" y="520"/>
                              </a:lnTo>
                              <a:lnTo>
                                <a:pt x="386" y="520"/>
                              </a:lnTo>
                              <a:lnTo>
                                <a:pt x="386" y="520"/>
                              </a:lnTo>
                              <a:lnTo>
                                <a:pt x="386" y="520"/>
                              </a:lnTo>
                              <a:lnTo>
                                <a:pt x="386" y="520"/>
                              </a:lnTo>
                              <a:lnTo>
                                <a:pt x="386" y="520"/>
                              </a:lnTo>
                              <a:lnTo>
                                <a:pt x="386" y="520"/>
                              </a:lnTo>
                              <a:lnTo>
                                <a:pt x="386" y="520"/>
                              </a:lnTo>
                              <a:lnTo>
                                <a:pt x="386" y="520"/>
                              </a:lnTo>
                              <a:lnTo>
                                <a:pt x="386" y="520"/>
                              </a:lnTo>
                              <a:lnTo>
                                <a:pt x="386" y="520"/>
                              </a:lnTo>
                              <a:lnTo>
                                <a:pt x="386" y="520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46" y="560"/>
                              </a:lnTo>
                              <a:lnTo>
                                <a:pt x="346" y="546"/>
                              </a:lnTo>
                              <a:lnTo>
                                <a:pt x="346" y="546"/>
                              </a:lnTo>
                              <a:lnTo>
                                <a:pt x="346" y="546"/>
                              </a:lnTo>
                              <a:lnTo>
                                <a:pt x="346" y="546"/>
                              </a:lnTo>
                              <a:lnTo>
                                <a:pt x="346" y="546"/>
                              </a:lnTo>
                              <a:lnTo>
                                <a:pt x="346" y="546"/>
                              </a:lnTo>
                              <a:lnTo>
                                <a:pt x="346" y="546"/>
                              </a:lnTo>
                              <a:lnTo>
                                <a:pt x="346" y="546"/>
                              </a:lnTo>
                              <a:lnTo>
                                <a:pt x="346" y="546"/>
                              </a:lnTo>
                              <a:lnTo>
                                <a:pt x="346" y="546"/>
                              </a:lnTo>
                              <a:lnTo>
                                <a:pt x="346" y="546"/>
                              </a:lnTo>
                              <a:lnTo>
                                <a:pt x="346" y="546"/>
                              </a:lnTo>
                              <a:lnTo>
                                <a:pt x="346" y="546"/>
                              </a:lnTo>
                              <a:lnTo>
                                <a:pt x="346" y="546"/>
                              </a:lnTo>
                              <a:lnTo>
                                <a:pt x="346" y="546"/>
                              </a:lnTo>
                              <a:lnTo>
                                <a:pt x="346" y="546"/>
                              </a:lnTo>
                              <a:lnTo>
                                <a:pt x="360" y="546"/>
                              </a:lnTo>
                              <a:lnTo>
                                <a:pt x="360" y="546"/>
                              </a:lnTo>
                              <a:lnTo>
                                <a:pt x="360" y="54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413" y="506"/>
                              </a:lnTo>
                              <a:lnTo>
                                <a:pt x="440" y="480"/>
                              </a:lnTo>
                              <a:lnTo>
                                <a:pt x="440" y="480"/>
                              </a:lnTo>
                              <a:lnTo>
                                <a:pt x="440" y="480"/>
                              </a:lnTo>
                              <a:lnTo>
                                <a:pt x="440" y="480"/>
                              </a:lnTo>
                              <a:lnTo>
                                <a:pt x="440" y="480"/>
                              </a:lnTo>
                              <a:lnTo>
                                <a:pt x="440" y="480"/>
                              </a:lnTo>
                              <a:lnTo>
                                <a:pt x="440" y="480"/>
                              </a:lnTo>
                              <a:lnTo>
                                <a:pt x="440" y="480"/>
                              </a:lnTo>
                              <a:lnTo>
                                <a:pt x="440" y="480"/>
                              </a:lnTo>
                              <a:lnTo>
                                <a:pt x="440" y="480"/>
                              </a:lnTo>
                              <a:lnTo>
                                <a:pt x="440" y="480"/>
                              </a:lnTo>
                              <a:lnTo>
                                <a:pt x="440" y="480"/>
                              </a:lnTo>
                              <a:lnTo>
                                <a:pt x="440" y="480"/>
                              </a:lnTo>
                              <a:lnTo>
                                <a:pt x="440" y="480"/>
                              </a:lnTo>
                              <a:lnTo>
                                <a:pt x="440" y="480"/>
                              </a:lnTo>
                              <a:lnTo>
                                <a:pt x="440" y="480"/>
                              </a:lnTo>
                              <a:lnTo>
                                <a:pt x="440" y="480"/>
                              </a:lnTo>
                              <a:lnTo>
                                <a:pt x="440" y="480"/>
                              </a:lnTo>
                              <a:lnTo>
                                <a:pt x="440" y="480"/>
                              </a:lnTo>
                              <a:lnTo>
                                <a:pt x="440" y="480"/>
                              </a:lnTo>
                              <a:lnTo>
                                <a:pt x="440" y="480"/>
                              </a:lnTo>
                              <a:lnTo>
                                <a:pt x="440" y="480"/>
                              </a:lnTo>
                              <a:lnTo>
                                <a:pt x="440" y="480"/>
                              </a:lnTo>
                              <a:lnTo>
                                <a:pt x="440" y="480"/>
                              </a:lnTo>
                              <a:lnTo>
                                <a:pt x="440" y="480"/>
                              </a:lnTo>
                              <a:lnTo>
                                <a:pt x="453" y="480"/>
                              </a:lnTo>
                              <a:lnTo>
                                <a:pt x="453" y="480"/>
                              </a:lnTo>
                              <a:lnTo>
                                <a:pt x="453" y="480"/>
                              </a:lnTo>
                              <a:lnTo>
                                <a:pt x="453" y="480"/>
                              </a:lnTo>
                              <a:lnTo>
                                <a:pt x="453" y="480"/>
                              </a:lnTo>
                              <a:lnTo>
                                <a:pt x="453" y="480"/>
                              </a:lnTo>
                              <a:lnTo>
                                <a:pt x="453" y="480"/>
                              </a:lnTo>
                              <a:lnTo>
                                <a:pt x="453" y="480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40" y="480"/>
                              </a:lnTo>
                              <a:lnTo>
                                <a:pt x="440" y="493"/>
                              </a:lnTo>
                              <a:lnTo>
                                <a:pt x="440" y="493"/>
                              </a:lnTo>
                              <a:lnTo>
                                <a:pt x="440" y="493"/>
                              </a:lnTo>
                              <a:lnTo>
                                <a:pt x="440" y="493"/>
                              </a:lnTo>
                              <a:lnTo>
                                <a:pt x="440" y="493"/>
                              </a:lnTo>
                              <a:lnTo>
                                <a:pt x="413" y="506"/>
                              </a:lnTo>
                              <a:lnTo>
                                <a:pt x="413" y="506"/>
                              </a:lnTo>
                              <a:lnTo>
                                <a:pt x="413" y="506"/>
                              </a:lnTo>
                              <a:lnTo>
                                <a:pt x="413" y="506"/>
                              </a:lnTo>
                              <a:lnTo>
                                <a:pt x="413" y="506"/>
                              </a:lnTo>
                              <a:lnTo>
                                <a:pt x="413" y="506"/>
                              </a:lnTo>
                              <a:lnTo>
                                <a:pt x="413" y="506"/>
                              </a:lnTo>
                              <a:lnTo>
                                <a:pt x="413" y="506"/>
                              </a:lnTo>
                              <a:lnTo>
                                <a:pt x="413" y="506"/>
                              </a:lnTo>
                              <a:lnTo>
                                <a:pt x="413" y="506"/>
                              </a:lnTo>
                              <a:lnTo>
                                <a:pt x="413" y="506"/>
                              </a:lnTo>
                              <a:lnTo>
                                <a:pt x="413" y="506"/>
                              </a:lnTo>
                              <a:lnTo>
                                <a:pt x="413" y="506"/>
                              </a:lnTo>
                              <a:lnTo>
                                <a:pt x="413" y="506"/>
                              </a:lnTo>
                              <a:lnTo>
                                <a:pt x="413" y="506"/>
                              </a:lnTo>
                              <a:lnTo>
                                <a:pt x="413" y="506"/>
                              </a:lnTo>
                              <a:lnTo>
                                <a:pt x="413" y="506"/>
                              </a:lnTo>
                              <a:lnTo>
                                <a:pt x="413" y="506"/>
                              </a:lnTo>
                              <a:lnTo>
                                <a:pt x="413" y="506"/>
                              </a:lnTo>
                              <a:lnTo>
                                <a:pt x="413" y="506"/>
                              </a:lnTo>
                              <a:lnTo>
                                <a:pt x="413" y="506"/>
                              </a:lnTo>
                              <a:lnTo>
                                <a:pt x="413" y="506"/>
                              </a:lnTo>
                              <a:lnTo>
                                <a:pt x="413" y="506"/>
                              </a:lnTo>
                              <a:lnTo>
                                <a:pt x="413" y="506"/>
                              </a:lnTo>
                              <a:lnTo>
                                <a:pt x="413" y="506"/>
                              </a:lnTo>
                              <a:lnTo>
                                <a:pt x="413" y="506"/>
                              </a:lnTo>
                              <a:lnTo>
                                <a:pt x="413" y="506"/>
                              </a:lnTo>
                              <a:lnTo>
                                <a:pt x="413" y="506"/>
                              </a:lnTo>
                              <a:lnTo>
                                <a:pt x="413" y="506"/>
                              </a:lnTo>
                              <a:lnTo>
                                <a:pt x="413" y="506"/>
                              </a:lnTo>
                              <a:lnTo>
                                <a:pt x="413" y="506"/>
                              </a:lnTo>
                              <a:lnTo>
                                <a:pt x="413" y="506"/>
                              </a:lnTo>
                              <a:lnTo>
                                <a:pt x="413" y="506"/>
                              </a:lnTo>
                              <a:lnTo>
                                <a:pt x="413" y="506"/>
                              </a:lnTo>
                              <a:lnTo>
                                <a:pt x="413" y="506"/>
                              </a:lnTo>
                              <a:lnTo>
                                <a:pt x="413" y="506"/>
                              </a:lnTo>
                              <a:lnTo>
                                <a:pt x="413" y="506"/>
                              </a:lnTo>
                              <a:lnTo>
                                <a:pt x="413" y="506"/>
                              </a:lnTo>
                              <a:lnTo>
                                <a:pt x="413" y="506"/>
                              </a:lnTo>
                              <a:lnTo>
                                <a:pt x="413" y="506"/>
                              </a:lnTo>
                              <a:lnTo>
                                <a:pt x="413" y="50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466" y="453"/>
                              </a:lnTo>
                              <a:lnTo>
                                <a:pt x="493" y="440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506" y="426"/>
                              </a:lnTo>
                              <a:lnTo>
                                <a:pt x="506" y="426"/>
                              </a:lnTo>
                              <a:lnTo>
                                <a:pt x="506" y="426"/>
                              </a:lnTo>
                              <a:lnTo>
                                <a:pt x="506" y="426"/>
                              </a:lnTo>
                              <a:lnTo>
                                <a:pt x="506" y="426"/>
                              </a:lnTo>
                              <a:lnTo>
                                <a:pt x="506" y="426"/>
                              </a:lnTo>
                              <a:lnTo>
                                <a:pt x="506" y="426"/>
                              </a:lnTo>
                              <a:lnTo>
                                <a:pt x="506" y="426"/>
                              </a:lnTo>
                              <a:lnTo>
                                <a:pt x="506" y="426"/>
                              </a:lnTo>
                              <a:lnTo>
                                <a:pt x="506" y="440"/>
                              </a:lnTo>
                              <a:lnTo>
                                <a:pt x="506" y="440"/>
                              </a:lnTo>
                              <a:lnTo>
                                <a:pt x="506" y="440"/>
                              </a:lnTo>
                              <a:lnTo>
                                <a:pt x="506" y="440"/>
                              </a:lnTo>
                              <a:lnTo>
                                <a:pt x="506" y="440"/>
                              </a:lnTo>
                              <a:lnTo>
                                <a:pt x="506" y="440"/>
                              </a:lnTo>
                              <a:lnTo>
                                <a:pt x="506" y="440"/>
                              </a:lnTo>
                              <a:lnTo>
                                <a:pt x="506" y="440"/>
                              </a:lnTo>
                              <a:lnTo>
                                <a:pt x="506" y="440"/>
                              </a:lnTo>
                              <a:lnTo>
                                <a:pt x="506" y="440"/>
                              </a:lnTo>
                              <a:lnTo>
                                <a:pt x="506" y="440"/>
                              </a:lnTo>
                              <a:lnTo>
                                <a:pt x="506" y="440"/>
                              </a:lnTo>
                              <a:lnTo>
                                <a:pt x="506" y="440"/>
                              </a:lnTo>
                              <a:lnTo>
                                <a:pt x="506" y="440"/>
                              </a:lnTo>
                              <a:lnTo>
                                <a:pt x="506" y="440"/>
                              </a:lnTo>
                              <a:lnTo>
                                <a:pt x="506" y="440"/>
                              </a:lnTo>
                              <a:lnTo>
                                <a:pt x="506" y="440"/>
                              </a:lnTo>
                              <a:lnTo>
                                <a:pt x="506" y="440"/>
                              </a:lnTo>
                              <a:lnTo>
                                <a:pt x="506" y="440"/>
                              </a:lnTo>
                              <a:lnTo>
                                <a:pt x="506" y="440"/>
                              </a:lnTo>
                              <a:lnTo>
                                <a:pt x="506" y="440"/>
                              </a:lnTo>
                              <a:lnTo>
                                <a:pt x="506" y="440"/>
                              </a:lnTo>
                              <a:lnTo>
                                <a:pt x="506" y="440"/>
                              </a:lnTo>
                              <a:lnTo>
                                <a:pt x="506" y="440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66" y="466"/>
                              </a:lnTo>
                              <a:lnTo>
                                <a:pt x="466" y="466"/>
                              </a:lnTo>
                              <a:lnTo>
                                <a:pt x="466" y="466"/>
                              </a:lnTo>
                              <a:lnTo>
                                <a:pt x="466" y="466"/>
                              </a:lnTo>
                              <a:lnTo>
                                <a:pt x="466" y="466"/>
                              </a:lnTo>
                              <a:lnTo>
                                <a:pt x="466" y="466"/>
                              </a:lnTo>
                              <a:lnTo>
                                <a:pt x="466" y="466"/>
                              </a:lnTo>
                              <a:lnTo>
                                <a:pt x="466" y="466"/>
                              </a:lnTo>
                              <a:lnTo>
                                <a:pt x="466" y="466"/>
                              </a:lnTo>
                              <a:lnTo>
                                <a:pt x="466" y="466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533" y="413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60" y="400"/>
                              </a:lnTo>
                              <a:lnTo>
                                <a:pt x="560" y="400"/>
                              </a:lnTo>
                              <a:lnTo>
                                <a:pt x="560" y="400"/>
                              </a:lnTo>
                              <a:lnTo>
                                <a:pt x="560" y="400"/>
                              </a:lnTo>
                              <a:lnTo>
                                <a:pt x="560" y="400"/>
                              </a:lnTo>
                              <a:lnTo>
                                <a:pt x="560" y="400"/>
                              </a:lnTo>
                              <a:lnTo>
                                <a:pt x="560" y="400"/>
                              </a:lnTo>
                              <a:lnTo>
                                <a:pt x="560" y="400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586" y="360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13" y="333"/>
                              </a:lnTo>
                              <a:lnTo>
                                <a:pt x="613" y="333"/>
                              </a:lnTo>
                              <a:lnTo>
                                <a:pt x="613" y="333"/>
                              </a:lnTo>
                              <a:lnTo>
                                <a:pt x="613" y="333"/>
                              </a:lnTo>
                              <a:lnTo>
                                <a:pt x="613" y="333"/>
                              </a:lnTo>
                              <a:lnTo>
                                <a:pt x="613" y="333"/>
                              </a:lnTo>
                              <a:lnTo>
                                <a:pt x="613" y="333"/>
                              </a:lnTo>
                              <a:lnTo>
                                <a:pt x="613" y="333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653" y="320"/>
                              </a:lnTo>
                              <a:lnTo>
                                <a:pt x="666" y="293"/>
                              </a:lnTo>
                              <a:lnTo>
                                <a:pt x="680" y="293"/>
                              </a:lnTo>
                              <a:lnTo>
                                <a:pt x="680" y="293"/>
                              </a:lnTo>
                              <a:lnTo>
                                <a:pt x="680" y="293"/>
                              </a:lnTo>
                              <a:lnTo>
                                <a:pt x="680" y="293"/>
                              </a:lnTo>
                              <a:lnTo>
                                <a:pt x="680" y="293"/>
                              </a:lnTo>
                              <a:lnTo>
                                <a:pt x="680" y="293"/>
                              </a:lnTo>
                              <a:lnTo>
                                <a:pt x="680" y="293"/>
                              </a:lnTo>
                              <a:lnTo>
                                <a:pt x="680" y="293"/>
                              </a:lnTo>
                              <a:lnTo>
                                <a:pt x="680" y="293"/>
                              </a:lnTo>
                              <a:lnTo>
                                <a:pt x="680" y="293"/>
                              </a:lnTo>
                              <a:lnTo>
                                <a:pt x="680" y="293"/>
                              </a:lnTo>
                              <a:lnTo>
                                <a:pt x="680" y="293"/>
                              </a:lnTo>
                              <a:lnTo>
                                <a:pt x="680" y="293"/>
                              </a:lnTo>
                              <a:lnTo>
                                <a:pt x="680" y="293"/>
                              </a:lnTo>
                              <a:lnTo>
                                <a:pt x="680" y="293"/>
                              </a:lnTo>
                              <a:lnTo>
                                <a:pt x="680" y="293"/>
                              </a:lnTo>
                              <a:lnTo>
                                <a:pt x="680" y="293"/>
                              </a:lnTo>
                              <a:lnTo>
                                <a:pt x="680" y="293"/>
                              </a:lnTo>
                              <a:lnTo>
                                <a:pt x="680" y="293"/>
                              </a:lnTo>
                              <a:lnTo>
                                <a:pt x="680" y="293"/>
                              </a:lnTo>
                              <a:lnTo>
                                <a:pt x="680" y="293"/>
                              </a:lnTo>
                              <a:lnTo>
                                <a:pt x="680" y="293"/>
                              </a:lnTo>
                              <a:lnTo>
                                <a:pt x="680" y="293"/>
                              </a:lnTo>
                              <a:lnTo>
                                <a:pt x="680" y="293"/>
                              </a:lnTo>
                              <a:lnTo>
                                <a:pt x="680" y="293"/>
                              </a:lnTo>
                              <a:lnTo>
                                <a:pt x="680" y="293"/>
                              </a:lnTo>
                              <a:lnTo>
                                <a:pt x="680" y="293"/>
                              </a:lnTo>
                              <a:lnTo>
                                <a:pt x="680" y="293"/>
                              </a:lnTo>
                              <a:lnTo>
                                <a:pt x="680" y="293"/>
                              </a:lnTo>
                              <a:lnTo>
                                <a:pt x="680" y="293"/>
                              </a:lnTo>
                              <a:lnTo>
                                <a:pt x="680" y="293"/>
                              </a:lnTo>
                              <a:lnTo>
                                <a:pt x="680" y="293"/>
                              </a:lnTo>
                              <a:lnTo>
                                <a:pt x="680" y="306"/>
                              </a:lnTo>
                              <a:lnTo>
                                <a:pt x="680" y="306"/>
                              </a:lnTo>
                              <a:lnTo>
                                <a:pt x="680" y="306"/>
                              </a:lnTo>
                              <a:lnTo>
                                <a:pt x="680" y="306"/>
                              </a:lnTo>
                              <a:lnTo>
                                <a:pt x="680" y="306"/>
                              </a:lnTo>
                              <a:lnTo>
                                <a:pt x="680" y="306"/>
                              </a:lnTo>
                              <a:lnTo>
                                <a:pt x="680" y="306"/>
                              </a:lnTo>
                              <a:lnTo>
                                <a:pt x="680" y="306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706" y="266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46" y="253"/>
                              </a:lnTo>
                              <a:lnTo>
                                <a:pt x="746" y="253"/>
                              </a:lnTo>
                              <a:lnTo>
                                <a:pt x="746" y="253"/>
                              </a:lnTo>
                              <a:lnTo>
                                <a:pt x="746" y="253"/>
                              </a:lnTo>
                              <a:lnTo>
                                <a:pt x="746" y="253"/>
                              </a:lnTo>
                              <a:lnTo>
                                <a:pt x="746" y="253"/>
                              </a:lnTo>
                              <a:lnTo>
                                <a:pt x="746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20" y="280"/>
                              </a:lnTo>
                              <a:lnTo>
                                <a:pt x="706" y="280"/>
                              </a:lnTo>
                              <a:lnTo>
                                <a:pt x="706" y="280"/>
                              </a:lnTo>
                              <a:lnTo>
                                <a:pt x="706" y="280"/>
                              </a:lnTo>
                              <a:lnTo>
                                <a:pt x="706" y="280"/>
                              </a:lnTo>
                              <a:lnTo>
                                <a:pt x="706" y="280"/>
                              </a:lnTo>
                              <a:lnTo>
                                <a:pt x="706" y="280"/>
                              </a:lnTo>
                              <a:lnTo>
                                <a:pt x="706" y="280"/>
                              </a:lnTo>
                              <a:lnTo>
                                <a:pt x="706" y="280"/>
                              </a:lnTo>
                              <a:lnTo>
                                <a:pt x="706" y="280"/>
                              </a:lnTo>
                              <a:lnTo>
                                <a:pt x="706" y="280"/>
                              </a:lnTo>
                              <a:lnTo>
                                <a:pt x="706" y="280"/>
                              </a:lnTo>
                              <a:lnTo>
                                <a:pt x="706" y="280"/>
                              </a:lnTo>
                              <a:lnTo>
                                <a:pt x="706" y="280"/>
                              </a:lnTo>
                              <a:lnTo>
                                <a:pt x="706" y="280"/>
                              </a:lnTo>
                              <a:lnTo>
                                <a:pt x="706" y="280"/>
                              </a:lnTo>
                              <a:lnTo>
                                <a:pt x="706" y="280"/>
                              </a:lnTo>
                              <a:lnTo>
                                <a:pt x="706" y="280"/>
                              </a:lnTo>
                              <a:lnTo>
                                <a:pt x="706" y="280"/>
                              </a:lnTo>
                              <a:lnTo>
                                <a:pt x="706" y="280"/>
                              </a:lnTo>
                              <a:lnTo>
                                <a:pt x="706" y="280"/>
                              </a:lnTo>
                              <a:lnTo>
                                <a:pt x="706" y="280"/>
                              </a:lnTo>
                              <a:lnTo>
                                <a:pt x="706" y="280"/>
                              </a:lnTo>
                              <a:lnTo>
                                <a:pt x="706" y="280"/>
                              </a:lnTo>
                              <a:lnTo>
                                <a:pt x="706" y="280"/>
                              </a:lnTo>
                              <a:lnTo>
                                <a:pt x="706" y="280"/>
                              </a:lnTo>
                              <a:lnTo>
                                <a:pt x="706" y="280"/>
                              </a:lnTo>
                              <a:lnTo>
                                <a:pt x="706" y="266"/>
                              </a:lnTo>
                              <a:lnTo>
                                <a:pt x="706" y="266"/>
                              </a:lnTo>
                              <a:lnTo>
                                <a:pt x="706" y="266"/>
                              </a:lnTo>
                              <a:lnTo>
                                <a:pt x="706" y="266"/>
                              </a:lnTo>
                              <a:lnTo>
                                <a:pt x="706" y="266"/>
                              </a:lnTo>
                              <a:lnTo>
                                <a:pt x="706" y="266"/>
                              </a:lnTo>
                              <a:lnTo>
                                <a:pt x="706" y="266"/>
                              </a:lnTo>
                              <a:lnTo>
                                <a:pt x="706" y="266"/>
                              </a:lnTo>
                              <a:lnTo>
                                <a:pt x="706" y="266"/>
                              </a:lnTo>
                              <a:lnTo>
                                <a:pt x="706" y="266"/>
                              </a:lnTo>
                              <a:lnTo>
                                <a:pt x="706" y="266"/>
                              </a:lnTo>
                              <a:lnTo>
                                <a:pt x="706" y="266"/>
                              </a:lnTo>
                              <a:lnTo>
                                <a:pt x="706" y="266"/>
                              </a:lnTo>
                              <a:lnTo>
                                <a:pt x="706" y="26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760" y="226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800" y="200"/>
                              </a:lnTo>
                              <a:lnTo>
                                <a:pt x="800" y="200"/>
                              </a:lnTo>
                              <a:lnTo>
                                <a:pt x="800" y="200"/>
                              </a:lnTo>
                              <a:lnTo>
                                <a:pt x="800" y="200"/>
                              </a:lnTo>
                              <a:lnTo>
                                <a:pt x="800" y="200"/>
                              </a:lnTo>
                              <a:lnTo>
                                <a:pt x="800" y="200"/>
                              </a:lnTo>
                              <a:lnTo>
                                <a:pt x="800" y="200"/>
                              </a:lnTo>
                              <a:lnTo>
                                <a:pt x="800" y="200"/>
                              </a:lnTo>
                              <a:lnTo>
                                <a:pt x="800" y="200"/>
                              </a:lnTo>
                              <a:lnTo>
                                <a:pt x="800" y="200"/>
                              </a:lnTo>
                              <a:lnTo>
                                <a:pt x="800" y="200"/>
                              </a:lnTo>
                              <a:lnTo>
                                <a:pt x="800" y="200"/>
                              </a:lnTo>
                              <a:lnTo>
                                <a:pt x="800" y="200"/>
                              </a:lnTo>
                              <a:lnTo>
                                <a:pt x="800" y="200"/>
                              </a:lnTo>
                              <a:lnTo>
                                <a:pt x="800" y="200"/>
                              </a:lnTo>
                              <a:lnTo>
                                <a:pt x="800" y="200"/>
                              </a:lnTo>
                              <a:lnTo>
                                <a:pt x="800" y="200"/>
                              </a:lnTo>
                              <a:lnTo>
                                <a:pt x="800" y="200"/>
                              </a:lnTo>
                              <a:lnTo>
                                <a:pt x="800" y="200"/>
                              </a:lnTo>
                              <a:lnTo>
                                <a:pt x="800" y="200"/>
                              </a:lnTo>
                              <a:lnTo>
                                <a:pt x="800" y="200"/>
                              </a:lnTo>
                              <a:lnTo>
                                <a:pt x="800" y="200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773" y="226"/>
                              </a:lnTo>
                              <a:lnTo>
                                <a:pt x="773" y="226"/>
                              </a:lnTo>
                              <a:lnTo>
                                <a:pt x="773" y="226"/>
                              </a:lnTo>
                              <a:lnTo>
                                <a:pt x="773" y="226"/>
                              </a:lnTo>
                              <a:lnTo>
                                <a:pt x="773" y="226"/>
                              </a:lnTo>
                              <a:lnTo>
                                <a:pt x="773" y="226"/>
                              </a:lnTo>
                              <a:lnTo>
                                <a:pt x="773" y="226"/>
                              </a:lnTo>
                              <a:lnTo>
                                <a:pt x="773" y="226"/>
                              </a:lnTo>
                              <a:lnTo>
                                <a:pt x="773" y="226"/>
                              </a:lnTo>
                              <a:lnTo>
                                <a:pt x="773" y="226"/>
                              </a:lnTo>
                              <a:lnTo>
                                <a:pt x="773" y="226"/>
                              </a:lnTo>
                              <a:lnTo>
                                <a:pt x="773" y="226"/>
                              </a:lnTo>
                              <a:lnTo>
                                <a:pt x="773" y="226"/>
                              </a:lnTo>
                              <a:lnTo>
                                <a:pt x="773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826" y="173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26" y="186"/>
                              </a:lnTo>
                              <a:lnTo>
                                <a:pt x="826" y="186"/>
                              </a:lnTo>
                              <a:lnTo>
                                <a:pt x="826" y="186"/>
                              </a:lnTo>
                              <a:lnTo>
                                <a:pt x="826" y="186"/>
                              </a:lnTo>
                              <a:lnTo>
                                <a:pt x="826" y="186"/>
                              </a:lnTo>
                              <a:lnTo>
                                <a:pt x="826" y="186"/>
                              </a:lnTo>
                              <a:lnTo>
                                <a:pt x="826" y="186"/>
                              </a:lnTo>
                              <a:lnTo>
                                <a:pt x="826" y="186"/>
                              </a:lnTo>
                              <a:lnTo>
                                <a:pt x="826" y="186"/>
                              </a:lnTo>
                              <a:lnTo>
                                <a:pt x="826" y="186"/>
                              </a:lnTo>
                              <a:lnTo>
                                <a:pt x="826" y="186"/>
                              </a:lnTo>
                              <a:lnTo>
                                <a:pt x="826" y="186"/>
                              </a:lnTo>
                              <a:lnTo>
                                <a:pt x="826" y="186"/>
                              </a:lnTo>
                              <a:lnTo>
                                <a:pt x="826" y="186"/>
                              </a:lnTo>
                              <a:lnTo>
                                <a:pt x="826" y="186"/>
                              </a:lnTo>
                              <a:lnTo>
                                <a:pt x="826" y="186"/>
                              </a:lnTo>
                              <a:lnTo>
                                <a:pt x="826" y="186"/>
                              </a:lnTo>
                              <a:lnTo>
                                <a:pt x="826" y="186"/>
                              </a:lnTo>
                              <a:lnTo>
                                <a:pt x="826" y="186"/>
                              </a:lnTo>
                              <a:lnTo>
                                <a:pt x="826" y="186"/>
                              </a:lnTo>
                              <a:lnTo>
                                <a:pt x="826" y="186"/>
                              </a:lnTo>
                              <a:lnTo>
                                <a:pt x="826" y="186"/>
                              </a:lnTo>
                              <a:lnTo>
                                <a:pt x="826" y="186"/>
                              </a:lnTo>
                              <a:lnTo>
                                <a:pt x="826" y="186"/>
                              </a:lnTo>
                              <a:lnTo>
                                <a:pt x="826" y="186"/>
                              </a:lnTo>
                              <a:lnTo>
                                <a:pt x="826" y="186"/>
                              </a:lnTo>
                              <a:lnTo>
                                <a:pt x="826" y="186"/>
                              </a:lnTo>
                              <a:lnTo>
                                <a:pt x="826" y="186"/>
                              </a:lnTo>
                              <a:lnTo>
                                <a:pt x="826" y="173"/>
                              </a:lnTo>
                              <a:lnTo>
                                <a:pt x="826" y="173"/>
                              </a:lnTo>
                              <a:lnTo>
                                <a:pt x="826" y="173"/>
                              </a:lnTo>
                              <a:lnTo>
                                <a:pt x="826" y="173"/>
                              </a:lnTo>
                              <a:lnTo>
                                <a:pt x="826" y="173"/>
                              </a:lnTo>
                              <a:lnTo>
                                <a:pt x="826" y="173"/>
                              </a:lnTo>
                              <a:lnTo>
                                <a:pt x="826" y="173"/>
                              </a:lnTo>
                              <a:lnTo>
                                <a:pt x="826" y="173"/>
                              </a:lnTo>
                              <a:lnTo>
                                <a:pt x="826" y="173"/>
                              </a:lnTo>
                              <a:lnTo>
                                <a:pt x="826" y="173"/>
                              </a:lnTo>
                              <a:lnTo>
                                <a:pt x="826" y="173"/>
                              </a:lnTo>
                              <a:lnTo>
                                <a:pt x="826" y="173"/>
                              </a:lnTo>
                              <a:lnTo>
                                <a:pt x="826" y="173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880" y="133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20" y="106"/>
                              </a:lnTo>
                              <a:lnTo>
                                <a:pt x="920" y="106"/>
                              </a:lnTo>
                              <a:lnTo>
                                <a:pt x="920" y="106"/>
                              </a:lnTo>
                              <a:lnTo>
                                <a:pt x="920" y="106"/>
                              </a:lnTo>
                              <a:lnTo>
                                <a:pt x="920" y="106"/>
                              </a:lnTo>
                              <a:lnTo>
                                <a:pt x="920" y="106"/>
                              </a:lnTo>
                              <a:lnTo>
                                <a:pt x="920" y="106"/>
                              </a:lnTo>
                              <a:lnTo>
                                <a:pt x="920" y="106"/>
                              </a:lnTo>
                              <a:lnTo>
                                <a:pt x="920" y="106"/>
                              </a:lnTo>
                              <a:lnTo>
                                <a:pt x="920" y="106"/>
                              </a:lnTo>
                              <a:lnTo>
                                <a:pt x="920" y="106"/>
                              </a:lnTo>
                              <a:lnTo>
                                <a:pt x="920" y="106"/>
                              </a:lnTo>
                              <a:lnTo>
                                <a:pt x="920" y="106"/>
                              </a:lnTo>
                              <a:lnTo>
                                <a:pt x="920" y="106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893" y="133"/>
                              </a:lnTo>
                              <a:lnTo>
                                <a:pt x="893" y="133"/>
                              </a:lnTo>
                              <a:lnTo>
                                <a:pt x="893" y="133"/>
                              </a:lnTo>
                              <a:lnTo>
                                <a:pt x="893" y="133"/>
                              </a:lnTo>
                              <a:lnTo>
                                <a:pt x="893" y="133"/>
                              </a:lnTo>
                              <a:lnTo>
                                <a:pt x="893" y="133"/>
                              </a:lnTo>
                              <a:lnTo>
                                <a:pt x="893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946" y="80"/>
                              </a:lnTo>
                              <a:lnTo>
                                <a:pt x="960" y="66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46" y="80"/>
                              </a:lnTo>
                              <a:lnTo>
                                <a:pt x="946" y="80"/>
                              </a:lnTo>
                              <a:lnTo>
                                <a:pt x="946" y="80"/>
                              </a:lnTo>
                              <a:lnTo>
                                <a:pt x="946" y="80"/>
                              </a:lnTo>
                              <a:lnTo>
                                <a:pt x="946" y="80"/>
                              </a:lnTo>
                              <a:lnTo>
                                <a:pt x="946" y="80"/>
                              </a:lnTo>
                              <a:lnTo>
                                <a:pt x="946" y="80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960" y="13"/>
                              </a:lnTo>
                              <a:lnTo>
                                <a:pt x="1053" y="0"/>
                              </a:lnTo>
                              <a:lnTo>
                                <a:pt x="1013" y="80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827" path="m0,826l26,800l26,800l26,800l26,800l26,800l26,800l26,800l26,800l26,800l26,800l26,800l26,800l26,800l26,800l26,800l26,800l26,800l40,800l40,800l40,800l40,800l40,800l40,800l40,800l40,813l40,813l40,813l40,813l40,813l40,813l40,813l40,813l40,813l40,813l40,813l40,813l40,813l40,813l40,813l40,813l40,813l13,826l13,826l13,826l13,840l13,840l13,840l0,840l0,840l0,840l0,840l0,840l0,840l0,840l0,840l0,840l0,840l0,826l0,826l0,826l0,826l0,826l0,826l0,826l0,826l0,826l0,826l0,826l0,826l0,826l0,826l0,826l0,826l0,826l0,826l0,826l0,826l0,826l0,826l0,826l0,826l0,826l66,773l80,760l80,760l80,760l93,760l93,760l93,760l93,760l93,760l93,760l93,760l93,760l93,760l93,760l93,760l93,760l93,760l93,760l93,760l93,760l93,760l93,760l93,760l93,760l93,760l93,760l93,760l93,760l93,760l93,760l93,760l93,760l93,760l93,760l93,760l93,760l93,760l93,760l93,760l93,760l93,760l93,760l66,786l66,786l66,786l66,786l66,786l66,786l66,786l66,786l66,786l66,786l66,786l66,786l66,786l66,786l66,786l66,786l66,786l66,786l66,786l66,786l66,786l53,786l53,786l53,786l53,786l53,786l53,786l53,786l53,786l53,786l53,786l53,786l53,786l53,786l53,773l53,773l53,773l66,773l66,773l66,773l66,773l0,826l0,826l120,733l146,706l146,706l146,706l146,706l146,706l146,706l146,706l146,706l146,706l146,706l146,706l146,706l146,706l146,706l146,706l146,706l146,706l146,706l146,706l146,706l146,706l146,706l146,706l146,720l146,720l160,720l160,720l160,720l160,720l160,720l160,720l146,720l146,720l146,720l146,720l146,720l146,720l146,720l146,720l146,720l146,720l120,733l120,733l120,746l120,746l120,746l120,746l120,746l120,746l120,746l120,746l120,746l120,746l120,746l120,746l120,746l120,746l120,746l120,733l120,733l120,733l120,733l120,733l120,733l120,733l120,733l120,733l120,733l120,733l120,733l120,733l120,733l120,733l120,733l120,733l120,733l120,733l120,733l120,733l120,733l120,733l120,733l0,826l0,826l173,680l200,666l200,666l200,666l200,666l200,666l200,666l200,666l200,666l200,666l213,666l213,666l213,666l213,666l213,666l213,666l213,666l213,666l213,666l213,666l213,666l213,666l213,666l213,666l213,666l213,666l213,666l213,666l213,666l213,666l213,666l213,666l213,666l213,666l213,666l213,666l213,666l213,666l213,666l213,666l213,680l213,680l186,693l186,693l186,693l186,693l186,693l186,693l186,693l186,693l186,693l186,693l186,693l186,693l186,693l173,693l173,693l173,693l173,693l173,693l173,693l173,693l173,693l173,693l173,693l173,693l173,693l173,693l173,693l173,693l173,693l173,693l173,693l173,693l173,693l173,693l173,693l173,693l173,680l173,680l173,680l173,680l173,680l0,826l0,826l240,640l266,613l266,613l266,613l266,613l266,613l266,613l266,613l266,613l266,613l266,613l266,613l266,613l266,613l266,613l266,613l266,613l266,613l266,613l266,613l266,613l266,613l266,626l266,626l266,626l266,626l266,626l266,626l266,626l266,626l266,626l266,626l266,626l266,626l266,626l266,626l266,626l266,626l266,626l266,626l266,626l266,626l240,653l240,653l240,653l240,653l240,653l240,653l240,653l240,653l240,653l240,653l240,653l240,653l240,653l240,653l240,653l240,653l240,653l240,653l240,653l240,653l240,640l240,640l240,640l240,640l240,640l240,640l240,640l240,640l240,640l240,640l240,640l240,640l240,640l240,640l240,640l240,640l240,640l240,640l240,640l240,640l240,640l0,826l0,826l293,586l320,573l320,573l320,573l320,573l320,573l320,573l320,573l320,573l320,573l320,573l320,573l320,573l320,573l320,573l320,573l333,573l333,573l333,573l333,573l333,573l333,573l333,573l333,573l333,573l333,573l333,573l333,573l333,573l333,573l333,573l333,573l333,573l333,573l333,573l333,573l333,573l333,573l333,586l333,586l333,586l333,586l306,600l306,600l306,600l306,600l306,600l306,600l293,600l293,600l293,600l293,600l293,600l293,600l293,600l293,600l293,600l293,600l293,600l293,600l293,600l293,600l293,600l293,600l293,600l293,600l293,600l293,600l293,600l293,600l293,600l293,600l293,600l293,600l293,600l293,600l293,600l293,600l293,600l293,600l293,586l293,586l293,586l0,826l0,826l360,546l373,533l386,520l386,520l386,520l386,520l386,520l386,520l386,520l386,520l386,520l386,520l386,520l386,520l386,520l386,520l386,520l386,520l386,520l386,533l386,533l386,533l386,533l386,533l386,533l386,533l386,533l386,533l386,533l386,533l386,533l386,533l386,533l386,533l386,533l386,533l386,533l386,533l386,533l386,533l386,533l386,533l360,560l360,560l360,560l360,560l360,560l360,560l360,560l360,560l360,560l360,560l360,560l360,560l360,560l360,560l360,560l360,560l360,560l360,560l360,560l360,560l360,560l346,560l346,546l346,546l346,546l346,546l346,546l346,546l346,546l346,546l346,546l346,546l346,546l346,546l346,546l346,546l346,546l346,546l360,546l360,546l360,546l0,826l0,826l413,506l440,480l440,480l440,480l440,480l440,480l440,480l440,480l440,480l440,480l440,480l440,480l440,480l440,480l440,480l440,480l440,480l440,480l440,480l440,480l440,480l440,480l440,480l440,480l440,480l440,480l453,480l453,480l453,480l453,480l453,480l453,480l453,480l453,480l453,480l440,480l440,480l440,493l440,493l440,493l440,493l440,493l413,506l413,506l413,506l413,506l413,506l413,506l413,506l413,506l413,506l413,506l413,506l413,506l413,506l413,506l413,506l413,506l413,506l413,506l413,506l413,506l413,506l413,506l413,506l413,506l413,506l413,506l413,506l413,506l413,506l413,506l413,506l413,506l413,506l413,506l413,506l413,506l413,506l413,506l413,506l413,506l413,506l0,826l0,826l466,453l493,440l493,426l493,426l493,426l493,426l493,426l493,426l493,426l506,426l506,426l506,426l506,426l506,426l506,426l506,426l506,426l506,426l506,440l506,440l506,440l506,440l506,440l506,440l506,440l506,440l506,440l506,440l506,440l506,440l506,440l506,440l506,440l506,440l506,440l506,440l506,440l506,440l506,440l506,440l506,440l506,440l480,466l480,466l480,466l480,466l480,466l480,466l480,466l480,466l480,466l480,466l480,466l480,466l480,466l466,466l466,466l466,466l466,466l466,466l466,466l466,466l466,466l466,466l466,466l466,453l466,453l466,453l466,453l466,453l466,453l466,453l466,453l466,453l466,453l466,453l466,453l466,453l466,453l466,453l466,453l466,453l466,453l0,826l0,826l533,413l560,386l560,386l560,386l560,386l560,386l560,386l560,386l560,386l560,386l560,386l560,386l560,386l560,386l560,386l560,386l560,386l560,386l560,386l560,386l560,386l560,386l560,386l560,386l560,386l560,386l560,386l560,386l560,386l560,386l560,386l560,386l560,386l560,386l560,400l560,400l560,400l560,400l560,400l560,400l560,400l560,400l533,413l533,413l533,413l533,413l533,413l533,413l533,413l533,413l533,413l533,413l533,413l533,413l533,413l533,413l533,413l533,413l533,413l533,413l533,413l533,413l533,413l533,413l533,413l533,413l533,413l533,413l533,413l533,413l533,413l533,413l533,413l533,413l533,413l533,413l533,413l533,413l533,413l533,413l533,413l533,413l533,413l0,826l0,826l586,360l613,346l613,346l613,346l613,346l613,346l613,333l613,333l613,333l613,333l613,333l613,333l613,333l613,333l613,346l613,346l626,346l626,346l626,346l626,346l626,346l626,346l626,346l626,346l626,346l626,346l626,346l626,346l626,346l626,346l626,346l626,346l626,346l626,346l626,346l626,346l626,346l626,346l626,346l626,346l626,346l626,346l600,373l600,373l600,373l600,373l600,373l600,373l600,373l600,373l586,373l586,373l586,373l586,373l586,373l586,373l586,373l586,373l586,373l586,373l586,373l586,373l586,373l586,373l586,373l586,373l586,373l586,360l586,360l586,360l586,360l586,360l586,360l586,360l586,360l586,360l586,360l586,360l586,360l586,360l586,360l586,360l586,360l0,826l0,826l653,320l666,293l680,293l680,293l680,293l680,293l680,293l680,293l680,293l680,293l680,293l680,293l680,293l680,293l680,293l680,293l680,293l680,293l680,293l680,293l680,293l680,293l680,293l680,293l680,293l680,293l680,293l680,293l680,293l680,293l680,293l680,293l680,293l680,293l680,306l680,306l680,306l680,306l680,306l680,306l680,306l680,306l653,320l653,320l653,320l653,320l653,320l653,320l653,320l653,320l653,320l653,320l653,320l653,320l653,320l653,320l653,320l653,320l653,320l653,320l653,320l653,320l653,320l640,320l640,320l640,320l640,320l640,320l640,320l640,320l640,320l640,320l640,320l640,320l640,320l640,320l640,320l640,320l640,320l653,320l653,320l653,320l653,320l0,826l0,826l706,266l733,253l733,253l733,253l733,253l733,253l733,253l733,253l733,253l733,253l733,253l733,253l733,253l733,253l733,253l733,253l733,253l733,253l733,253l733,253l733,253l733,253l733,253l733,253l733,253l733,253l733,253l746,253l746,253l746,253l746,253l746,253l746,253l746,253l733,253l733,253l733,253l733,253l733,253l733,253l733,253l733,253l720,280l706,280l706,280l706,280l706,280l706,280l706,280l706,280l706,280l706,280l706,280l706,280l706,280l706,280l706,280l706,280l706,280l706,280l706,280l706,280l706,280l706,280l706,280l706,280l706,280l706,280l706,280l706,266l706,266l706,266l706,266l706,266l706,266l706,266l706,266l706,266l706,266l706,266l706,266l706,266l706,266l0,826l0,826l760,226l786,200l786,200l786,200l786,200l786,200l786,200l786,200l786,200l800,200l800,200l800,200l800,200l800,200l800,200l800,200l800,200l800,200l800,200l800,200l800,200l800,200l800,200l800,200l800,200l800,200l800,200l800,200l800,200l800,200l800,200l800,213l800,213l800,213l800,213l800,213l800,213l800,213l800,213l800,213l800,213l800,213l773,226l773,226l773,226l773,226l773,226l773,226l773,226l773,226l773,226l773,226l773,226l773,226l773,226l773,226l760,226l760,226l760,226l760,226l760,226l760,226l760,226l760,226l760,226l760,226l760,226l760,226l760,226l760,226l760,226l760,226l760,226l760,226l760,226l760,226l760,226l760,226l760,226l760,226l760,226l760,226l760,226l0,826l0,826l826,173l853,160l853,160l853,160l853,160l853,160l853,160l853,160l853,160l853,160l853,160l853,160l853,160l853,160l853,160l853,160l853,160l853,160l853,160l853,160l853,160l853,160l853,160l853,160l853,160l853,160l853,160l853,160l853,160l853,160l853,160l853,160l853,160l853,160l853,160l853,160l853,160l853,160l853,160l853,160l853,160l853,160l826,186l826,186l826,186l826,186l826,186l826,186l826,186l826,186l826,186l826,186l826,186l826,186l826,186l826,186l826,186l826,186l826,186l826,186l826,186l826,186l826,186l826,186l826,186l826,186l826,186l826,186l826,186l826,186l826,173l826,173l826,173l826,173l826,173l826,173l826,173l826,173l826,173l826,173l826,173l826,173l826,173l0,826l0,826l880,133l906,106l906,106l906,106l906,106l906,106l906,106l906,106l906,106l906,106l906,106l906,106l906,106l906,106l906,106l906,106l920,106l920,106l920,106l920,106l920,106l920,106l920,106l920,106l920,106l920,106l920,106l920,106l920,106l920,106l920,120l920,120l920,120l920,120l920,120l920,120l920,120l920,120l920,120l920,120l920,120l920,120l893,133l893,133l893,133l893,133l893,133l893,133l893,133l880,133l880,133l880,133l880,133l880,133l880,133l880,133l880,133l880,133l880,133l880,133l880,133l880,133l880,133l880,133l880,133l880,133l880,133l880,133l880,133l880,133l880,133l880,133l880,133l880,133l880,133l880,133l880,133l880,133l880,133l880,133l880,133l880,133l880,133l0,826l0,826l946,80l960,66l973,66l973,66l973,66l973,66l973,66l973,66l973,66l973,66l973,66l973,66l973,66l973,66l973,66l973,66l973,66l973,66l973,66l973,66l973,66l973,66l973,66l973,66l973,66l973,66l973,66l973,66l973,66l973,66l973,66l973,66l973,66l973,66l973,66l973,66l973,66l973,66l973,66l973,66l973,66l973,66l946,93l946,93l946,93l946,93l946,93l946,93l946,93l946,93l946,93l946,93l946,93l946,93l946,93l946,93l946,93l946,93l946,93l946,93l946,93l946,93l946,93l946,93l946,93l946,93l933,93l933,93l933,93l933,93l933,93l933,93l933,80l933,80l933,80l933,80l946,80l946,80l946,80l946,80l946,80l946,80l946,80l0,826l0,826l960,13l1053,0l1013,80l0,826l0,826xe" fillcolor="black" stroked="f" o:allowincell="f" style="position:absolute;margin-left:330.65pt;margin-top:530.65pt;width:53.3pt;height:4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012055</wp:posOffset>
                </wp:positionH>
                <wp:positionV relativeFrom="page">
                  <wp:posOffset>6663055</wp:posOffset>
                </wp:positionV>
                <wp:extent cx="863600" cy="508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80">
                              <a:moveTo>
                                <a:pt x="0" y="4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8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60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2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306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46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37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453" y="40"/>
                              </a:lnTo>
                              <a:lnTo>
                                <a:pt x="480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80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33" y="40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73" y="40"/>
                              </a:lnTo>
                              <a:lnTo>
                                <a:pt x="573" y="40"/>
                              </a:lnTo>
                              <a:lnTo>
                                <a:pt x="573" y="40"/>
                              </a:lnTo>
                              <a:lnTo>
                                <a:pt x="573" y="40"/>
                              </a:lnTo>
                              <a:lnTo>
                                <a:pt x="573" y="40"/>
                              </a:lnTo>
                              <a:lnTo>
                                <a:pt x="573" y="40"/>
                              </a:lnTo>
                              <a:lnTo>
                                <a:pt x="573" y="40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60" y="53"/>
                              </a:lnTo>
                              <a:lnTo>
                                <a:pt x="560" y="53"/>
                              </a:lnTo>
                              <a:lnTo>
                                <a:pt x="560" y="53"/>
                              </a:lnTo>
                              <a:lnTo>
                                <a:pt x="560" y="53"/>
                              </a:lnTo>
                              <a:lnTo>
                                <a:pt x="560" y="53"/>
                              </a:lnTo>
                              <a:lnTo>
                                <a:pt x="560" y="53"/>
                              </a:lnTo>
                              <a:lnTo>
                                <a:pt x="560" y="53"/>
                              </a:lnTo>
                              <a:lnTo>
                                <a:pt x="560" y="53"/>
                              </a:lnTo>
                              <a:lnTo>
                                <a:pt x="560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60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680" y="40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53"/>
                              </a:lnTo>
                              <a:lnTo>
                                <a:pt x="720" y="53"/>
                              </a:lnTo>
                              <a:lnTo>
                                <a:pt x="720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760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826" y="40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66" y="53"/>
                              </a:lnTo>
                              <a:lnTo>
                                <a:pt x="866" y="53"/>
                              </a:lnTo>
                              <a:lnTo>
                                <a:pt x="866" y="53"/>
                              </a:lnTo>
                              <a:lnTo>
                                <a:pt x="866" y="53"/>
                              </a:lnTo>
                              <a:lnTo>
                                <a:pt x="866" y="53"/>
                              </a:lnTo>
                              <a:lnTo>
                                <a:pt x="866" y="53"/>
                              </a:lnTo>
                              <a:lnTo>
                                <a:pt x="866" y="53"/>
                              </a:lnTo>
                              <a:lnTo>
                                <a:pt x="866" y="53"/>
                              </a:lnTo>
                              <a:lnTo>
                                <a:pt x="866" y="53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26" y="40"/>
                              </a:lnTo>
                              <a:lnTo>
                                <a:pt x="826" y="40"/>
                              </a:lnTo>
                              <a:lnTo>
                                <a:pt x="826" y="40"/>
                              </a:lnTo>
                              <a:lnTo>
                                <a:pt x="826" y="40"/>
                              </a:lnTo>
                              <a:lnTo>
                                <a:pt x="826" y="40"/>
                              </a:lnTo>
                              <a:lnTo>
                                <a:pt x="826" y="40"/>
                              </a:lnTo>
                              <a:lnTo>
                                <a:pt x="826" y="40"/>
                              </a:lnTo>
                              <a:lnTo>
                                <a:pt x="826" y="40"/>
                              </a:lnTo>
                              <a:lnTo>
                                <a:pt x="826" y="40"/>
                              </a:lnTo>
                              <a:lnTo>
                                <a:pt x="826" y="40"/>
                              </a:lnTo>
                              <a:lnTo>
                                <a:pt x="826" y="40"/>
                              </a:lnTo>
                              <a:lnTo>
                                <a:pt x="826" y="40"/>
                              </a:lnTo>
                              <a:lnTo>
                                <a:pt x="826" y="40"/>
                              </a:lnTo>
                              <a:lnTo>
                                <a:pt x="826" y="40"/>
                              </a:lnTo>
                              <a:lnTo>
                                <a:pt x="826" y="40"/>
                              </a:lnTo>
                              <a:lnTo>
                                <a:pt x="826" y="40"/>
                              </a:lnTo>
                              <a:lnTo>
                                <a:pt x="826" y="40"/>
                              </a:lnTo>
                              <a:lnTo>
                                <a:pt x="826" y="40"/>
                              </a:lnTo>
                              <a:lnTo>
                                <a:pt x="826" y="40"/>
                              </a:lnTo>
                              <a:lnTo>
                                <a:pt x="826" y="40"/>
                              </a:lnTo>
                              <a:lnTo>
                                <a:pt x="826" y="40"/>
                              </a:lnTo>
                              <a:lnTo>
                                <a:pt x="826" y="40"/>
                              </a:lnTo>
                              <a:lnTo>
                                <a:pt x="826" y="40"/>
                              </a:lnTo>
                              <a:lnTo>
                                <a:pt x="826" y="40"/>
                              </a:lnTo>
                              <a:lnTo>
                                <a:pt x="826" y="40"/>
                              </a:lnTo>
                              <a:lnTo>
                                <a:pt x="826" y="40"/>
                              </a:lnTo>
                              <a:lnTo>
                                <a:pt x="826" y="40"/>
                              </a:lnTo>
                              <a:lnTo>
                                <a:pt x="826" y="40"/>
                              </a:lnTo>
                              <a:lnTo>
                                <a:pt x="826" y="40"/>
                              </a:lnTo>
                              <a:lnTo>
                                <a:pt x="826" y="40"/>
                              </a:lnTo>
                              <a:lnTo>
                                <a:pt x="826" y="40"/>
                              </a:lnTo>
                              <a:lnTo>
                                <a:pt x="826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906" y="40"/>
                              </a:lnTo>
                              <a:lnTo>
                                <a:pt x="933" y="40"/>
                              </a:lnTo>
                              <a:lnTo>
                                <a:pt x="933" y="40"/>
                              </a:lnTo>
                              <a:lnTo>
                                <a:pt x="933" y="40"/>
                              </a:lnTo>
                              <a:lnTo>
                                <a:pt x="933" y="40"/>
                              </a:lnTo>
                              <a:lnTo>
                                <a:pt x="933" y="40"/>
                              </a:lnTo>
                              <a:lnTo>
                                <a:pt x="933" y="40"/>
                              </a:lnTo>
                              <a:lnTo>
                                <a:pt x="933" y="40"/>
                              </a:lnTo>
                              <a:lnTo>
                                <a:pt x="933" y="40"/>
                              </a:lnTo>
                              <a:lnTo>
                                <a:pt x="933" y="40"/>
                              </a:lnTo>
                              <a:lnTo>
                                <a:pt x="933" y="40"/>
                              </a:lnTo>
                              <a:lnTo>
                                <a:pt x="933" y="40"/>
                              </a:lnTo>
                              <a:lnTo>
                                <a:pt x="933" y="40"/>
                              </a:lnTo>
                              <a:lnTo>
                                <a:pt x="933" y="40"/>
                              </a:lnTo>
                              <a:lnTo>
                                <a:pt x="933" y="40"/>
                              </a:lnTo>
                              <a:lnTo>
                                <a:pt x="933" y="40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33" y="40"/>
                              </a:lnTo>
                              <a:lnTo>
                                <a:pt x="933" y="40"/>
                              </a:lnTo>
                              <a:lnTo>
                                <a:pt x="933" y="40"/>
                              </a:lnTo>
                              <a:lnTo>
                                <a:pt x="933" y="40"/>
                              </a:lnTo>
                              <a:lnTo>
                                <a:pt x="933" y="40"/>
                              </a:lnTo>
                              <a:lnTo>
                                <a:pt x="933" y="40"/>
                              </a:lnTo>
                              <a:lnTo>
                                <a:pt x="933" y="53"/>
                              </a:lnTo>
                              <a:lnTo>
                                <a:pt x="933" y="53"/>
                              </a:lnTo>
                              <a:lnTo>
                                <a:pt x="933" y="53"/>
                              </a:lnTo>
                              <a:lnTo>
                                <a:pt x="933" y="53"/>
                              </a:lnTo>
                              <a:lnTo>
                                <a:pt x="933" y="53"/>
                              </a:lnTo>
                              <a:lnTo>
                                <a:pt x="933" y="53"/>
                              </a:lnTo>
                              <a:lnTo>
                                <a:pt x="933" y="53"/>
                              </a:lnTo>
                              <a:lnTo>
                                <a:pt x="933" y="53"/>
                              </a:lnTo>
                              <a:lnTo>
                                <a:pt x="933" y="53"/>
                              </a:lnTo>
                              <a:lnTo>
                                <a:pt x="906" y="53"/>
                              </a:lnTo>
                              <a:lnTo>
                                <a:pt x="906" y="53"/>
                              </a:lnTo>
                              <a:lnTo>
                                <a:pt x="906" y="53"/>
                              </a:lnTo>
                              <a:lnTo>
                                <a:pt x="906" y="53"/>
                              </a:lnTo>
                              <a:lnTo>
                                <a:pt x="906" y="53"/>
                              </a:lnTo>
                              <a:lnTo>
                                <a:pt x="906" y="53"/>
                              </a:lnTo>
                              <a:lnTo>
                                <a:pt x="906" y="53"/>
                              </a:lnTo>
                              <a:lnTo>
                                <a:pt x="906" y="53"/>
                              </a:lnTo>
                              <a:lnTo>
                                <a:pt x="906" y="53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906" y="40"/>
                              </a:lnTo>
                              <a:lnTo>
                                <a:pt x="906" y="40"/>
                              </a:lnTo>
                              <a:lnTo>
                                <a:pt x="906" y="40"/>
                              </a:lnTo>
                              <a:lnTo>
                                <a:pt x="906" y="40"/>
                              </a:lnTo>
                              <a:lnTo>
                                <a:pt x="906" y="40"/>
                              </a:lnTo>
                              <a:lnTo>
                                <a:pt x="906" y="40"/>
                              </a:lnTo>
                              <a:lnTo>
                                <a:pt x="906" y="40"/>
                              </a:lnTo>
                              <a:lnTo>
                                <a:pt x="906" y="40"/>
                              </a:lnTo>
                              <a:lnTo>
                                <a:pt x="906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973" y="40"/>
                              </a:lnTo>
                              <a:lnTo>
                                <a:pt x="1013" y="40"/>
                              </a:lnTo>
                              <a:lnTo>
                                <a:pt x="1013" y="40"/>
                              </a:lnTo>
                              <a:lnTo>
                                <a:pt x="1013" y="40"/>
                              </a:lnTo>
                              <a:lnTo>
                                <a:pt x="1013" y="40"/>
                              </a:lnTo>
                              <a:lnTo>
                                <a:pt x="1013" y="40"/>
                              </a:lnTo>
                              <a:lnTo>
                                <a:pt x="1013" y="40"/>
                              </a:lnTo>
                              <a:lnTo>
                                <a:pt x="1013" y="40"/>
                              </a:lnTo>
                              <a:lnTo>
                                <a:pt x="1013" y="40"/>
                              </a:lnTo>
                              <a:lnTo>
                                <a:pt x="1013" y="40"/>
                              </a:lnTo>
                              <a:lnTo>
                                <a:pt x="1013" y="40"/>
                              </a:lnTo>
                              <a:lnTo>
                                <a:pt x="1013" y="40"/>
                              </a:lnTo>
                              <a:lnTo>
                                <a:pt x="1013" y="40"/>
                              </a:lnTo>
                              <a:lnTo>
                                <a:pt x="1013" y="40"/>
                              </a:lnTo>
                              <a:lnTo>
                                <a:pt x="1013" y="40"/>
                              </a:lnTo>
                              <a:lnTo>
                                <a:pt x="1013" y="40"/>
                              </a:lnTo>
                              <a:lnTo>
                                <a:pt x="1013" y="40"/>
                              </a:lnTo>
                              <a:lnTo>
                                <a:pt x="1013" y="40"/>
                              </a:lnTo>
                              <a:lnTo>
                                <a:pt x="1013" y="40"/>
                              </a:lnTo>
                              <a:lnTo>
                                <a:pt x="1013" y="40"/>
                              </a:lnTo>
                              <a:lnTo>
                                <a:pt x="1013" y="40"/>
                              </a:lnTo>
                              <a:lnTo>
                                <a:pt x="1013" y="40"/>
                              </a:lnTo>
                              <a:lnTo>
                                <a:pt x="1013" y="40"/>
                              </a:lnTo>
                              <a:lnTo>
                                <a:pt x="1013" y="40"/>
                              </a:lnTo>
                              <a:lnTo>
                                <a:pt x="1013" y="40"/>
                              </a:lnTo>
                              <a:lnTo>
                                <a:pt x="1013" y="40"/>
                              </a:lnTo>
                              <a:lnTo>
                                <a:pt x="1013" y="40"/>
                              </a:lnTo>
                              <a:lnTo>
                                <a:pt x="1013" y="40"/>
                              </a:lnTo>
                              <a:lnTo>
                                <a:pt x="1013" y="40"/>
                              </a:lnTo>
                              <a:lnTo>
                                <a:pt x="1013" y="40"/>
                              </a:lnTo>
                              <a:lnTo>
                                <a:pt x="1013" y="40"/>
                              </a:lnTo>
                              <a:lnTo>
                                <a:pt x="1013" y="40"/>
                              </a:lnTo>
                              <a:lnTo>
                                <a:pt x="1013" y="40"/>
                              </a:lnTo>
                              <a:lnTo>
                                <a:pt x="1013" y="53"/>
                              </a:lnTo>
                              <a:lnTo>
                                <a:pt x="1013" y="53"/>
                              </a:lnTo>
                              <a:lnTo>
                                <a:pt x="1013" y="53"/>
                              </a:lnTo>
                              <a:lnTo>
                                <a:pt x="1013" y="53"/>
                              </a:lnTo>
                              <a:lnTo>
                                <a:pt x="1013" y="53"/>
                              </a:lnTo>
                              <a:lnTo>
                                <a:pt x="1013" y="53"/>
                              </a:lnTo>
                              <a:lnTo>
                                <a:pt x="1013" y="53"/>
                              </a:lnTo>
                              <a:lnTo>
                                <a:pt x="1013" y="53"/>
                              </a:lnTo>
                              <a:lnTo>
                                <a:pt x="1013" y="53"/>
                              </a:lnTo>
                              <a:lnTo>
                                <a:pt x="973" y="53"/>
                              </a:lnTo>
                              <a:lnTo>
                                <a:pt x="973" y="53"/>
                              </a:lnTo>
                              <a:lnTo>
                                <a:pt x="973" y="53"/>
                              </a:lnTo>
                              <a:lnTo>
                                <a:pt x="973" y="53"/>
                              </a:lnTo>
                              <a:lnTo>
                                <a:pt x="973" y="53"/>
                              </a:lnTo>
                              <a:lnTo>
                                <a:pt x="973" y="53"/>
                              </a:lnTo>
                              <a:lnTo>
                                <a:pt x="973" y="53"/>
                              </a:lnTo>
                              <a:lnTo>
                                <a:pt x="973" y="53"/>
                              </a:lnTo>
                              <a:lnTo>
                                <a:pt x="973" y="53"/>
                              </a:lnTo>
                              <a:lnTo>
                                <a:pt x="973" y="40"/>
                              </a:lnTo>
                              <a:lnTo>
                                <a:pt x="973" y="40"/>
                              </a:lnTo>
                              <a:lnTo>
                                <a:pt x="973" y="40"/>
                              </a:lnTo>
                              <a:lnTo>
                                <a:pt x="973" y="40"/>
                              </a:lnTo>
                              <a:lnTo>
                                <a:pt x="973" y="40"/>
                              </a:lnTo>
                              <a:lnTo>
                                <a:pt x="973" y="40"/>
                              </a:lnTo>
                              <a:lnTo>
                                <a:pt x="973" y="40"/>
                              </a:lnTo>
                              <a:lnTo>
                                <a:pt x="973" y="40"/>
                              </a:lnTo>
                              <a:lnTo>
                                <a:pt x="973" y="40"/>
                              </a:lnTo>
                              <a:lnTo>
                                <a:pt x="973" y="40"/>
                              </a:lnTo>
                              <a:lnTo>
                                <a:pt x="973" y="40"/>
                              </a:lnTo>
                              <a:lnTo>
                                <a:pt x="973" y="40"/>
                              </a:lnTo>
                              <a:lnTo>
                                <a:pt x="973" y="40"/>
                              </a:lnTo>
                              <a:lnTo>
                                <a:pt x="973" y="40"/>
                              </a:lnTo>
                              <a:lnTo>
                                <a:pt x="973" y="40"/>
                              </a:lnTo>
                              <a:lnTo>
                                <a:pt x="973" y="40"/>
                              </a:lnTo>
                              <a:lnTo>
                                <a:pt x="973" y="40"/>
                              </a:lnTo>
                              <a:lnTo>
                                <a:pt x="973" y="40"/>
                              </a:lnTo>
                              <a:lnTo>
                                <a:pt x="973" y="40"/>
                              </a:lnTo>
                              <a:lnTo>
                                <a:pt x="973" y="40"/>
                              </a:lnTo>
                              <a:lnTo>
                                <a:pt x="973" y="40"/>
                              </a:lnTo>
                              <a:lnTo>
                                <a:pt x="973" y="40"/>
                              </a:lnTo>
                              <a:lnTo>
                                <a:pt x="973" y="40"/>
                              </a:lnTo>
                              <a:lnTo>
                                <a:pt x="973" y="40"/>
                              </a:lnTo>
                              <a:lnTo>
                                <a:pt x="973" y="40"/>
                              </a:lnTo>
                              <a:lnTo>
                                <a:pt x="973" y="40"/>
                              </a:lnTo>
                              <a:lnTo>
                                <a:pt x="973" y="40"/>
                              </a:lnTo>
                              <a:lnTo>
                                <a:pt x="973" y="40"/>
                              </a:lnTo>
                              <a:lnTo>
                                <a:pt x="973" y="40"/>
                              </a:lnTo>
                              <a:lnTo>
                                <a:pt x="973" y="40"/>
                              </a:lnTo>
                              <a:lnTo>
                                <a:pt x="973" y="40"/>
                              </a:lnTo>
                              <a:lnTo>
                                <a:pt x="97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053" y="40"/>
                              </a:lnTo>
                              <a:lnTo>
                                <a:pt x="1080" y="40"/>
                              </a:lnTo>
                              <a:lnTo>
                                <a:pt x="1080" y="40"/>
                              </a:lnTo>
                              <a:lnTo>
                                <a:pt x="1080" y="40"/>
                              </a:lnTo>
                              <a:lnTo>
                                <a:pt x="1080" y="40"/>
                              </a:lnTo>
                              <a:lnTo>
                                <a:pt x="1093" y="40"/>
                              </a:lnTo>
                              <a:lnTo>
                                <a:pt x="1093" y="40"/>
                              </a:lnTo>
                              <a:lnTo>
                                <a:pt x="1093" y="40"/>
                              </a:lnTo>
                              <a:lnTo>
                                <a:pt x="1093" y="40"/>
                              </a:lnTo>
                              <a:lnTo>
                                <a:pt x="1093" y="40"/>
                              </a:lnTo>
                              <a:lnTo>
                                <a:pt x="1093" y="40"/>
                              </a:lnTo>
                              <a:lnTo>
                                <a:pt x="1093" y="40"/>
                              </a:lnTo>
                              <a:lnTo>
                                <a:pt x="1093" y="40"/>
                              </a:lnTo>
                              <a:lnTo>
                                <a:pt x="1093" y="40"/>
                              </a:lnTo>
                              <a:lnTo>
                                <a:pt x="1093" y="40"/>
                              </a:lnTo>
                              <a:lnTo>
                                <a:pt x="1093" y="40"/>
                              </a:lnTo>
                              <a:lnTo>
                                <a:pt x="1093" y="40"/>
                              </a:lnTo>
                              <a:lnTo>
                                <a:pt x="1093" y="40"/>
                              </a:lnTo>
                              <a:lnTo>
                                <a:pt x="1093" y="40"/>
                              </a:lnTo>
                              <a:lnTo>
                                <a:pt x="1093" y="40"/>
                              </a:lnTo>
                              <a:lnTo>
                                <a:pt x="1093" y="40"/>
                              </a:lnTo>
                              <a:lnTo>
                                <a:pt x="1093" y="40"/>
                              </a:lnTo>
                              <a:lnTo>
                                <a:pt x="1093" y="40"/>
                              </a:lnTo>
                              <a:lnTo>
                                <a:pt x="1093" y="40"/>
                              </a:lnTo>
                              <a:lnTo>
                                <a:pt x="1093" y="40"/>
                              </a:lnTo>
                              <a:lnTo>
                                <a:pt x="1093" y="40"/>
                              </a:lnTo>
                              <a:lnTo>
                                <a:pt x="1093" y="40"/>
                              </a:lnTo>
                              <a:lnTo>
                                <a:pt x="1093" y="40"/>
                              </a:lnTo>
                              <a:lnTo>
                                <a:pt x="1093" y="40"/>
                              </a:lnTo>
                              <a:lnTo>
                                <a:pt x="1093" y="40"/>
                              </a:lnTo>
                              <a:lnTo>
                                <a:pt x="1093" y="40"/>
                              </a:lnTo>
                              <a:lnTo>
                                <a:pt x="1093" y="40"/>
                              </a:lnTo>
                              <a:lnTo>
                                <a:pt x="1093" y="40"/>
                              </a:lnTo>
                              <a:lnTo>
                                <a:pt x="1093" y="53"/>
                              </a:lnTo>
                              <a:lnTo>
                                <a:pt x="1093" y="53"/>
                              </a:lnTo>
                              <a:lnTo>
                                <a:pt x="1093" y="53"/>
                              </a:lnTo>
                              <a:lnTo>
                                <a:pt x="1093" y="53"/>
                              </a:lnTo>
                              <a:lnTo>
                                <a:pt x="1093" y="53"/>
                              </a:lnTo>
                              <a:lnTo>
                                <a:pt x="1080" y="53"/>
                              </a:lnTo>
                              <a:lnTo>
                                <a:pt x="1080" y="53"/>
                              </a:lnTo>
                              <a:lnTo>
                                <a:pt x="1080" y="53"/>
                              </a:lnTo>
                              <a:lnTo>
                                <a:pt x="1080" y="53"/>
                              </a:lnTo>
                              <a:lnTo>
                                <a:pt x="1053" y="53"/>
                              </a:lnTo>
                              <a:lnTo>
                                <a:pt x="1053" y="53"/>
                              </a:lnTo>
                              <a:lnTo>
                                <a:pt x="1053" y="53"/>
                              </a:lnTo>
                              <a:lnTo>
                                <a:pt x="1053" y="53"/>
                              </a:lnTo>
                              <a:lnTo>
                                <a:pt x="1053" y="53"/>
                              </a:lnTo>
                              <a:lnTo>
                                <a:pt x="1053" y="53"/>
                              </a:lnTo>
                              <a:lnTo>
                                <a:pt x="1053" y="53"/>
                              </a:lnTo>
                              <a:lnTo>
                                <a:pt x="1053" y="53"/>
                              </a:lnTo>
                              <a:lnTo>
                                <a:pt x="1053" y="53"/>
                              </a:lnTo>
                              <a:lnTo>
                                <a:pt x="1053" y="40"/>
                              </a:lnTo>
                              <a:lnTo>
                                <a:pt x="1053" y="40"/>
                              </a:lnTo>
                              <a:lnTo>
                                <a:pt x="1053" y="40"/>
                              </a:lnTo>
                              <a:lnTo>
                                <a:pt x="1053" y="40"/>
                              </a:lnTo>
                              <a:lnTo>
                                <a:pt x="1053" y="40"/>
                              </a:lnTo>
                              <a:lnTo>
                                <a:pt x="1053" y="40"/>
                              </a:lnTo>
                              <a:lnTo>
                                <a:pt x="1053" y="40"/>
                              </a:lnTo>
                              <a:lnTo>
                                <a:pt x="1053" y="40"/>
                              </a:lnTo>
                              <a:lnTo>
                                <a:pt x="1053" y="40"/>
                              </a:lnTo>
                              <a:lnTo>
                                <a:pt x="1053" y="40"/>
                              </a:lnTo>
                              <a:lnTo>
                                <a:pt x="1053" y="40"/>
                              </a:lnTo>
                              <a:lnTo>
                                <a:pt x="1053" y="40"/>
                              </a:lnTo>
                              <a:lnTo>
                                <a:pt x="1053" y="40"/>
                              </a:lnTo>
                              <a:lnTo>
                                <a:pt x="1053" y="40"/>
                              </a:lnTo>
                              <a:lnTo>
                                <a:pt x="1053" y="40"/>
                              </a:lnTo>
                              <a:lnTo>
                                <a:pt x="1053" y="40"/>
                              </a:lnTo>
                              <a:lnTo>
                                <a:pt x="1053" y="40"/>
                              </a:lnTo>
                              <a:lnTo>
                                <a:pt x="1053" y="40"/>
                              </a:lnTo>
                              <a:lnTo>
                                <a:pt x="1053" y="40"/>
                              </a:lnTo>
                              <a:lnTo>
                                <a:pt x="1053" y="40"/>
                              </a:lnTo>
                              <a:lnTo>
                                <a:pt x="1053" y="40"/>
                              </a:lnTo>
                              <a:lnTo>
                                <a:pt x="1053" y="40"/>
                              </a:lnTo>
                              <a:lnTo>
                                <a:pt x="1053" y="40"/>
                              </a:lnTo>
                              <a:lnTo>
                                <a:pt x="1053" y="40"/>
                              </a:lnTo>
                              <a:lnTo>
                                <a:pt x="1053" y="40"/>
                              </a:lnTo>
                              <a:lnTo>
                                <a:pt x="1053" y="40"/>
                              </a:lnTo>
                              <a:lnTo>
                                <a:pt x="1053" y="40"/>
                              </a:lnTo>
                              <a:lnTo>
                                <a:pt x="1053" y="40"/>
                              </a:lnTo>
                              <a:lnTo>
                                <a:pt x="1053" y="40"/>
                              </a:lnTo>
                              <a:lnTo>
                                <a:pt x="1053" y="40"/>
                              </a:lnTo>
                              <a:lnTo>
                                <a:pt x="1053" y="40"/>
                              </a:lnTo>
                              <a:lnTo>
                                <a:pt x="105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133" y="40"/>
                              </a:lnTo>
                              <a:lnTo>
                                <a:pt x="1160" y="40"/>
                              </a:lnTo>
                              <a:lnTo>
                                <a:pt x="1160" y="40"/>
                              </a:lnTo>
                              <a:lnTo>
                                <a:pt x="1160" y="40"/>
                              </a:lnTo>
                              <a:lnTo>
                                <a:pt x="1160" y="40"/>
                              </a:lnTo>
                              <a:lnTo>
                                <a:pt x="1160" y="40"/>
                              </a:lnTo>
                              <a:lnTo>
                                <a:pt x="1160" y="40"/>
                              </a:lnTo>
                              <a:lnTo>
                                <a:pt x="1160" y="40"/>
                              </a:lnTo>
                              <a:lnTo>
                                <a:pt x="1160" y="40"/>
                              </a:lnTo>
                              <a:lnTo>
                                <a:pt x="1160" y="40"/>
                              </a:lnTo>
                              <a:lnTo>
                                <a:pt x="1160" y="40"/>
                              </a:lnTo>
                              <a:lnTo>
                                <a:pt x="1160" y="40"/>
                              </a:lnTo>
                              <a:lnTo>
                                <a:pt x="1160" y="40"/>
                              </a:lnTo>
                              <a:lnTo>
                                <a:pt x="1160" y="40"/>
                              </a:lnTo>
                              <a:lnTo>
                                <a:pt x="1160" y="40"/>
                              </a:lnTo>
                              <a:lnTo>
                                <a:pt x="1160" y="40"/>
                              </a:lnTo>
                              <a:lnTo>
                                <a:pt x="1160" y="40"/>
                              </a:lnTo>
                              <a:lnTo>
                                <a:pt x="1160" y="40"/>
                              </a:lnTo>
                              <a:lnTo>
                                <a:pt x="1160" y="40"/>
                              </a:lnTo>
                              <a:lnTo>
                                <a:pt x="1160" y="40"/>
                              </a:lnTo>
                              <a:lnTo>
                                <a:pt x="1160" y="40"/>
                              </a:lnTo>
                              <a:lnTo>
                                <a:pt x="1160" y="40"/>
                              </a:lnTo>
                              <a:lnTo>
                                <a:pt x="1160" y="40"/>
                              </a:lnTo>
                              <a:lnTo>
                                <a:pt x="1160" y="40"/>
                              </a:lnTo>
                              <a:lnTo>
                                <a:pt x="1160" y="40"/>
                              </a:lnTo>
                              <a:lnTo>
                                <a:pt x="1160" y="40"/>
                              </a:lnTo>
                              <a:lnTo>
                                <a:pt x="1160" y="40"/>
                              </a:lnTo>
                              <a:lnTo>
                                <a:pt x="1160" y="40"/>
                              </a:lnTo>
                              <a:lnTo>
                                <a:pt x="1160" y="40"/>
                              </a:lnTo>
                              <a:lnTo>
                                <a:pt x="1160" y="40"/>
                              </a:lnTo>
                              <a:lnTo>
                                <a:pt x="1160" y="40"/>
                              </a:lnTo>
                              <a:lnTo>
                                <a:pt x="1160" y="40"/>
                              </a:lnTo>
                              <a:lnTo>
                                <a:pt x="1160" y="40"/>
                              </a:lnTo>
                              <a:lnTo>
                                <a:pt x="1160" y="53"/>
                              </a:lnTo>
                              <a:lnTo>
                                <a:pt x="1160" y="53"/>
                              </a:lnTo>
                              <a:lnTo>
                                <a:pt x="1160" y="53"/>
                              </a:lnTo>
                              <a:lnTo>
                                <a:pt x="1160" y="53"/>
                              </a:lnTo>
                              <a:lnTo>
                                <a:pt x="1160" y="53"/>
                              </a:lnTo>
                              <a:lnTo>
                                <a:pt x="1160" y="53"/>
                              </a:lnTo>
                              <a:lnTo>
                                <a:pt x="1160" y="53"/>
                              </a:lnTo>
                              <a:lnTo>
                                <a:pt x="1160" y="53"/>
                              </a:lnTo>
                              <a:lnTo>
                                <a:pt x="1160" y="53"/>
                              </a:lnTo>
                              <a:lnTo>
                                <a:pt x="1133" y="53"/>
                              </a:lnTo>
                              <a:lnTo>
                                <a:pt x="1133" y="53"/>
                              </a:lnTo>
                              <a:lnTo>
                                <a:pt x="1133" y="53"/>
                              </a:lnTo>
                              <a:lnTo>
                                <a:pt x="1120" y="53"/>
                              </a:lnTo>
                              <a:lnTo>
                                <a:pt x="1120" y="53"/>
                              </a:lnTo>
                              <a:lnTo>
                                <a:pt x="1120" y="53"/>
                              </a:lnTo>
                              <a:lnTo>
                                <a:pt x="1120" y="53"/>
                              </a:lnTo>
                              <a:lnTo>
                                <a:pt x="1120" y="53"/>
                              </a:lnTo>
                              <a:lnTo>
                                <a:pt x="1120" y="53"/>
                              </a:lnTo>
                              <a:lnTo>
                                <a:pt x="1120" y="40"/>
                              </a:lnTo>
                              <a:lnTo>
                                <a:pt x="1120" y="40"/>
                              </a:lnTo>
                              <a:lnTo>
                                <a:pt x="1120" y="40"/>
                              </a:lnTo>
                              <a:lnTo>
                                <a:pt x="1120" y="40"/>
                              </a:lnTo>
                              <a:lnTo>
                                <a:pt x="1120" y="40"/>
                              </a:lnTo>
                              <a:lnTo>
                                <a:pt x="1120" y="40"/>
                              </a:lnTo>
                              <a:lnTo>
                                <a:pt x="1120" y="40"/>
                              </a:lnTo>
                              <a:lnTo>
                                <a:pt x="1120" y="40"/>
                              </a:lnTo>
                              <a:lnTo>
                                <a:pt x="1120" y="40"/>
                              </a:lnTo>
                              <a:lnTo>
                                <a:pt x="1120" y="40"/>
                              </a:lnTo>
                              <a:lnTo>
                                <a:pt x="1120" y="40"/>
                              </a:lnTo>
                              <a:lnTo>
                                <a:pt x="1120" y="40"/>
                              </a:lnTo>
                              <a:lnTo>
                                <a:pt x="1120" y="40"/>
                              </a:lnTo>
                              <a:lnTo>
                                <a:pt x="1120" y="40"/>
                              </a:lnTo>
                              <a:lnTo>
                                <a:pt x="1120" y="40"/>
                              </a:lnTo>
                              <a:lnTo>
                                <a:pt x="1120" y="40"/>
                              </a:lnTo>
                              <a:lnTo>
                                <a:pt x="1120" y="40"/>
                              </a:lnTo>
                              <a:lnTo>
                                <a:pt x="1120" y="40"/>
                              </a:lnTo>
                              <a:lnTo>
                                <a:pt x="1120" y="40"/>
                              </a:lnTo>
                              <a:lnTo>
                                <a:pt x="1120" y="40"/>
                              </a:lnTo>
                              <a:lnTo>
                                <a:pt x="1120" y="40"/>
                              </a:lnTo>
                              <a:lnTo>
                                <a:pt x="1120" y="40"/>
                              </a:lnTo>
                              <a:lnTo>
                                <a:pt x="1120" y="40"/>
                              </a:lnTo>
                              <a:lnTo>
                                <a:pt x="1120" y="40"/>
                              </a:lnTo>
                              <a:lnTo>
                                <a:pt x="1120" y="40"/>
                              </a:lnTo>
                              <a:lnTo>
                                <a:pt x="1120" y="40"/>
                              </a:lnTo>
                              <a:lnTo>
                                <a:pt x="1120" y="40"/>
                              </a:lnTo>
                              <a:lnTo>
                                <a:pt x="1120" y="40"/>
                              </a:lnTo>
                              <a:lnTo>
                                <a:pt x="1120" y="40"/>
                              </a:lnTo>
                              <a:lnTo>
                                <a:pt x="1133" y="40"/>
                              </a:lnTo>
                              <a:lnTo>
                                <a:pt x="1133" y="40"/>
                              </a:lnTo>
                              <a:lnTo>
                                <a:pt x="113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20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53"/>
                              </a:lnTo>
                              <a:lnTo>
                                <a:pt x="1240" y="53"/>
                              </a:lnTo>
                              <a:lnTo>
                                <a:pt x="1240" y="53"/>
                              </a:lnTo>
                              <a:lnTo>
                                <a:pt x="1240" y="53"/>
                              </a:lnTo>
                              <a:lnTo>
                                <a:pt x="1240" y="53"/>
                              </a:lnTo>
                              <a:lnTo>
                                <a:pt x="1240" y="53"/>
                              </a:lnTo>
                              <a:lnTo>
                                <a:pt x="1240" y="53"/>
                              </a:lnTo>
                              <a:lnTo>
                                <a:pt x="1240" y="53"/>
                              </a:lnTo>
                              <a:lnTo>
                                <a:pt x="1240" y="53"/>
                              </a:lnTo>
                              <a:lnTo>
                                <a:pt x="1200" y="53"/>
                              </a:lnTo>
                              <a:lnTo>
                                <a:pt x="1200" y="53"/>
                              </a:lnTo>
                              <a:lnTo>
                                <a:pt x="1200" y="53"/>
                              </a:lnTo>
                              <a:lnTo>
                                <a:pt x="1200" y="53"/>
                              </a:lnTo>
                              <a:lnTo>
                                <a:pt x="1200" y="53"/>
                              </a:lnTo>
                              <a:lnTo>
                                <a:pt x="1200" y="53"/>
                              </a:lnTo>
                              <a:lnTo>
                                <a:pt x="1200" y="53"/>
                              </a:lnTo>
                              <a:lnTo>
                                <a:pt x="1200" y="53"/>
                              </a:lnTo>
                              <a:lnTo>
                                <a:pt x="1200" y="53"/>
                              </a:lnTo>
                              <a:lnTo>
                                <a:pt x="1200" y="40"/>
                              </a:lnTo>
                              <a:lnTo>
                                <a:pt x="1200" y="40"/>
                              </a:lnTo>
                              <a:lnTo>
                                <a:pt x="1200" y="40"/>
                              </a:lnTo>
                              <a:lnTo>
                                <a:pt x="1200" y="40"/>
                              </a:lnTo>
                              <a:lnTo>
                                <a:pt x="1200" y="40"/>
                              </a:lnTo>
                              <a:lnTo>
                                <a:pt x="1200" y="40"/>
                              </a:lnTo>
                              <a:lnTo>
                                <a:pt x="1200" y="40"/>
                              </a:lnTo>
                              <a:lnTo>
                                <a:pt x="1200" y="40"/>
                              </a:lnTo>
                              <a:lnTo>
                                <a:pt x="1200" y="40"/>
                              </a:lnTo>
                              <a:lnTo>
                                <a:pt x="1200" y="40"/>
                              </a:lnTo>
                              <a:lnTo>
                                <a:pt x="1200" y="40"/>
                              </a:lnTo>
                              <a:lnTo>
                                <a:pt x="1200" y="40"/>
                              </a:lnTo>
                              <a:lnTo>
                                <a:pt x="1200" y="40"/>
                              </a:lnTo>
                              <a:lnTo>
                                <a:pt x="1200" y="40"/>
                              </a:lnTo>
                              <a:lnTo>
                                <a:pt x="1200" y="40"/>
                              </a:lnTo>
                              <a:lnTo>
                                <a:pt x="1200" y="40"/>
                              </a:lnTo>
                              <a:lnTo>
                                <a:pt x="1200" y="40"/>
                              </a:lnTo>
                              <a:lnTo>
                                <a:pt x="1200" y="40"/>
                              </a:lnTo>
                              <a:lnTo>
                                <a:pt x="1200" y="40"/>
                              </a:lnTo>
                              <a:lnTo>
                                <a:pt x="1200" y="40"/>
                              </a:lnTo>
                              <a:lnTo>
                                <a:pt x="1200" y="40"/>
                              </a:lnTo>
                              <a:lnTo>
                                <a:pt x="1200" y="40"/>
                              </a:lnTo>
                              <a:lnTo>
                                <a:pt x="1200" y="40"/>
                              </a:lnTo>
                              <a:lnTo>
                                <a:pt x="1200" y="40"/>
                              </a:lnTo>
                              <a:lnTo>
                                <a:pt x="1200" y="40"/>
                              </a:lnTo>
                              <a:lnTo>
                                <a:pt x="1200" y="40"/>
                              </a:lnTo>
                              <a:lnTo>
                                <a:pt x="1200" y="40"/>
                              </a:lnTo>
                              <a:lnTo>
                                <a:pt x="1200" y="40"/>
                              </a:lnTo>
                              <a:lnTo>
                                <a:pt x="1200" y="40"/>
                              </a:lnTo>
                              <a:lnTo>
                                <a:pt x="1200" y="40"/>
                              </a:lnTo>
                              <a:lnTo>
                                <a:pt x="1200" y="40"/>
                              </a:lnTo>
                              <a:lnTo>
                                <a:pt x="120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280" y="40"/>
                              </a:lnTo>
                              <a:lnTo>
                                <a:pt x="1293" y="40"/>
                              </a:lnTo>
                              <a:lnTo>
                                <a:pt x="1293" y="40"/>
                              </a:lnTo>
                              <a:lnTo>
                                <a:pt x="1293" y="40"/>
                              </a:lnTo>
                              <a:lnTo>
                                <a:pt x="1293" y="40"/>
                              </a:lnTo>
                              <a:lnTo>
                                <a:pt x="1293" y="40"/>
                              </a:lnTo>
                              <a:lnTo>
                                <a:pt x="1293" y="40"/>
                              </a:lnTo>
                              <a:lnTo>
                                <a:pt x="1293" y="40"/>
                              </a:lnTo>
                              <a:lnTo>
                                <a:pt x="1293" y="40"/>
                              </a:lnTo>
                              <a:lnTo>
                                <a:pt x="1293" y="40"/>
                              </a:lnTo>
                              <a:lnTo>
                                <a:pt x="1293" y="40"/>
                              </a:lnTo>
                              <a:lnTo>
                                <a:pt x="1293" y="40"/>
                              </a:lnTo>
                              <a:lnTo>
                                <a:pt x="1293" y="40"/>
                              </a:lnTo>
                              <a:lnTo>
                                <a:pt x="1293" y="40"/>
                              </a:lnTo>
                              <a:lnTo>
                                <a:pt x="1293" y="40"/>
                              </a:lnTo>
                              <a:lnTo>
                                <a:pt x="1293" y="40"/>
                              </a:lnTo>
                              <a:lnTo>
                                <a:pt x="1293" y="40"/>
                              </a:lnTo>
                              <a:lnTo>
                                <a:pt x="1293" y="40"/>
                              </a:lnTo>
                              <a:lnTo>
                                <a:pt x="1293" y="40"/>
                              </a:lnTo>
                              <a:lnTo>
                                <a:pt x="1293" y="40"/>
                              </a:lnTo>
                              <a:lnTo>
                                <a:pt x="1293" y="40"/>
                              </a:lnTo>
                              <a:lnTo>
                                <a:pt x="1293" y="40"/>
                              </a:lnTo>
                              <a:lnTo>
                                <a:pt x="1293" y="40"/>
                              </a:lnTo>
                              <a:lnTo>
                                <a:pt x="1293" y="40"/>
                              </a:lnTo>
                              <a:lnTo>
                                <a:pt x="1293" y="40"/>
                              </a:lnTo>
                              <a:lnTo>
                                <a:pt x="1293" y="40"/>
                              </a:lnTo>
                              <a:lnTo>
                                <a:pt x="1293" y="40"/>
                              </a:lnTo>
                              <a:lnTo>
                                <a:pt x="1293" y="40"/>
                              </a:lnTo>
                              <a:lnTo>
                                <a:pt x="1293" y="40"/>
                              </a:lnTo>
                              <a:lnTo>
                                <a:pt x="1293" y="40"/>
                              </a:lnTo>
                              <a:lnTo>
                                <a:pt x="1293" y="40"/>
                              </a:lnTo>
                              <a:lnTo>
                                <a:pt x="1293" y="40"/>
                              </a:lnTo>
                              <a:lnTo>
                                <a:pt x="1293" y="40"/>
                              </a:lnTo>
                              <a:lnTo>
                                <a:pt x="1293" y="53"/>
                              </a:lnTo>
                              <a:lnTo>
                                <a:pt x="1293" y="53"/>
                              </a:lnTo>
                              <a:lnTo>
                                <a:pt x="1293" y="53"/>
                              </a:lnTo>
                              <a:lnTo>
                                <a:pt x="1293" y="53"/>
                              </a:lnTo>
                              <a:lnTo>
                                <a:pt x="1293" y="53"/>
                              </a:lnTo>
                              <a:lnTo>
                                <a:pt x="1293" y="53"/>
                              </a:lnTo>
                              <a:lnTo>
                                <a:pt x="1293" y="53"/>
                              </a:lnTo>
                              <a:lnTo>
                                <a:pt x="1293" y="53"/>
                              </a:lnTo>
                              <a:lnTo>
                                <a:pt x="1293" y="53"/>
                              </a:lnTo>
                              <a:lnTo>
                                <a:pt x="1280" y="53"/>
                              </a:lnTo>
                              <a:lnTo>
                                <a:pt x="1280" y="53"/>
                              </a:lnTo>
                              <a:lnTo>
                                <a:pt x="1280" y="53"/>
                              </a:lnTo>
                              <a:lnTo>
                                <a:pt x="1280" y="53"/>
                              </a:lnTo>
                              <a:lnTo>
                                <a:pt x="1280" y="53"/>
                              </a:lnTo>
                              <a:lnTo>
                                <a:pt x="1280" y="53"/>
                              </a:lnTo>
                              <a:lnTo>
                                <a:pt x="1280" y="53"/>
                              </a:lnTo>
                              <a:lnTo>
                                <a:pt x="1280" y="53"/>
                              </a:lnTo>
                              <a:lnTo>
                                <a:pt x="1280" y="53"/>
                              </a:lnTo>
                              <a:lnTo>
                                <a:pt x="1280" y="40"/>
                              </a:lnTo>
                              <a:lnTo>
                                <a:pt x="1280" y="40"/>
                              </a:lnTo>
                              <a:lnTo>
                                <a:pt x="1280" y="40"/>
                              </a:lnTo>
                              <a:lnTo>
                                <a:pt x="1266" y="40"/>
                              </a:lnTo>
                              <a:lnTo>
                                <a:pt x="1266" y="40"/>
                              </a:lnTo>
                              <a:lnTo>
                                <a:pt x="1266" y="40"/>
                              </a:lnTo>
                              <a:lnTo>
                                <a:pt x="1266" y="40"/>
                              </a:lnTo>
                              <a:lnTo>
                                <a:pt x="1266" y="40"/>
                              </a:lnTo>
                              <a:lnTo>
                                <a:pt x="1266" y="40"/>
                              </a:lnTo>
                              <a:lnTo>
                                <a:pt x="1266" y="40"/>
                              </a:lnTo>
                              <a:lnTo>
                                <a:pt x="1266" y="40"/>
                              </a:lnTo>
                              <a:lnTo>
                                <a:pt x="1266" y="40"/>
                              </a:lnTo>
                              <a:lnTo>
                                <a:pt x="1266" y="40"/>
                              </a:lnTo>
                              <a:lnTo>
                                <a:pt x="1266" y="40"/>
                              </a:lnTo>
                              <a:lnTo>
                                <a:pt x="1266" y="40"/>
                              </a:lnTo>
                              <a:lnTo>
                                <a:pt x="1266" y="40"/>
                              </a:lnTo>
                              <a:lnTo>
                                <a:pt x="1266" y="40"/>
                              </a:lnTo>
                              <a:lnTo>
                                <a:pt x="1266" y="40"/>
                              </a:lnTo>
                              <a:lnTo>
                                <a:pt x="1266" y="40"/>
                              </a:lnTo>
                              <a:lnTo>
                                <a:pt x="1266" y="40"/>
                              </a:lnTo>
                              <a:lnTo>
                                <a:pt x="1280" y="40"/>
                              </a:lnTo>
                              <a:lnTo>
                                <a:pt x="1280" y="40"/>
                              </a:lnTo>
                              <a:lnTo>
                                <a:pt x="1280" y="40"/>
                              </a:lnTo>
                              <a:lnTo>
                                <a:pt x="1280" y="40"/>
                              </a:lnTo>
                              <a:lnTo>
                                <a:pt x="1280" y="40"/>
                              </a:lnTo>
                              <a:lnTo>
                                <a:pt x="1280" y="40"/>
                              </a:lnTo>
                              <a:lnTo>
                                <a:pt x="1280" y="40"/>
                              </a:lnTo>
                              <a:lnTo>
                                <a:pt x="1280" y="40"/>
                              </a:lnTo>
                              <a:lnTo>
                                <a:pt x="1280" y="40"/>
                              </a:lnTo>
                              <a:lnTo>
                                <a:pt x="1280" y="40"/>
                              </a:lnTo>
                              <a:lnTo>
                                <a:pt x="1280" y="40"/>
                              </a:lnTo>
                              <a:lnTo>
                                <a:pt x="128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280" y="0"/>
                              </a:lnTo>
                              <a:lnTo>
                                <a:pt x="1360" y="40"/>
                              </a:lnTo>
                              <a:lnTo>
                                <a:pt x="1280" y="8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80" path="m0,40l40,40l40,40l40,40l40,40l40,40l40,40l40,40l40,40l40,40l40,40l40,40l40,40l40,40l40,40l40,40l40,40l40,40l40,40l40,40l40,40l40,40l40,40l40,40l40,40l40,40l40,40l40,40l40,40l40,40l40,40l40,40l40,40l40,53l40,53l40,53l40,53l40,53l40,53l40,53l40,53l40,53l0,53l0,53l0,53l0,53l0,53l0,53l0,53l0,53l0,53l0,40l0,40l0,40l0,40l0,40l0,40l0,40l0,40l0,40l0,40l0,40l0,40l0,40l0,40l0,40l0,40l0,40l0,40l0,40l0,40l0,40l0,40l0,40l0,40l0,40l0,40l0,40l0,40l0,40l0,40l0,40l0,40l80,40l106,40l106,40l120,40l120,40l120,40l120,40l120,40l120,40l120,40l120,40l120,40l120,40l120,40l120,40l120,40l120,40l120,40l120,40l120,40l120,40l120,40l120,40l120,40l120,40l120,40l120,40l120,40l120,40l120,40l120,40l120,40l120,40l120,53l120,53l120,53l120,53l120,53l120,53l120,53l106,53l106,53l80,53l80,53l80,53l80,53l80,53l80,53l80,53l80,53l80,53l80,40l80,40l80,40l80,40l80,40l80,40l80,40l80,40l80,40l80,40l80,40l80,40l80,40l80,40l80,40l80,40l80,40l80,40l80,40l80,40l80,40l80,40l80,40l80,40l80,40l80,40l80,40l80,40l80,40l80,40l80,40l80,40l0,40l0,40l160,40l186,40l186,40l186,40l186,40l186,40l186,40l186,40l186,40l186,40l186,40l186,40l186,40l186,40l186,40l186,40l186,40l186,40l186,40l186,40l186,40l186,40l186,40l186,40l186,40l186,40l186,40l186,40l186,40l186,40l186,40l186,40l186,40l186,53l186,53l186,53l186,53l186,53l186,53l186,53l186,53l186,53l160,53l160,53l160,53l160,53l160,53l146,53l146,53l146,53l146,53l146,40l146,40l146,40l146,40l146,40l146,40l146,40l146,40l146,40l146,40l146,40l146,40l146,40l146,40l146,40l146,40l146,40l146,40l146,40l146,40l146,40l146,40l146,40l146,40l146,40l146,40l146,40l160,40l160,40l160,40l160,40l160,40l0,40l0,40l226,40l266,40l266,40l266,40l266,40l266,40l266,40l266,40l266,40l266,40l266,40l266,40l266,40l266,40l266,40l266,40l266,40l266,40l266,40l266,40l266,40l266,40l266,40l266,40l266,40l266,40l266,40l266,40l266,40l266,40l266,40l266,40l266,40l266,53l266,53l266,53l266,53l266,53l266,53l266,53l266,53l266,53l226,53l226,53l226,53l226,53l226,53l226,53l226,53l226,53l226,53l226,40l226,40l226,40l226,40l226,40l226,40l226,40l226,40l226,40l226,40l226,40l226,40l226,40l226,40l226,40l226,40l226,40l226,40l226,40l226,40l226,40l226,40l226,40l226,40l226,40l226,40l226,40l226,40l226,40l226,40l226,40l226,40l0,40l0,40l306,40l333,40l333,40l333,40l333,40l333,40l333,40l333,40l333,40l346,40l346,40l346,40l346,40l346,40l346,40l346,40l346,40l346,40l346,40l346,40l346,40l346,40l346,40l346,40l346,40l346,40l346,40l346,40l346,40l346,40l346,40l346,40l346,40l346,53l333,53l333,53l333,53l333,53l333,53l333,53l333,53l333,53l306,53l306,53l306,53l306,53l306,53l306,53l306,53l306,53l306,53l306,40l306,40l306,40l306,40l306,40l293,40l293,40l293,40l293,40l293,40l293,40l293,40l293,40l293,40l293,40l293,40l293,40l293,40l306,40l306,40l306,40l306,40l306,40l306,40l306,40l306,40l306,40l306,40l306,40l306,40l306,40l306,40l0,40l0,40l373,40l413,40l413,40l413,40l413,40l413,40l413,40l413,40l413,40l413,40l413,40l413,40l413,40l413,40l413,40l413,40l413,40l413,40l413,40l413,40l413,40l413,40l413,40l413,40l413,40l413,40l413,40l413,40l413,40l413,40l413,40l413,40l413,40l413,53l413,53l413,53l413,53l413,53l413,53l413,53l413,53l413,53l373,53l373,53l373,53l373,53l373,53l373,53l373,53l373,53l373,53l373,40l373,40l373,40l373,40l373,40l373,40l373,40l373,40l373,40l373,40l373,40l373,40l373,40l373,40l373,40l373,40l373,40l373,40l373,40l373,40l373,40l373,40l373,40l373,40l373,40l373,40l373,40l373,40l373,40l373,40l373,40l373,40l0,40l0,40l453,40l480,40l493,40l493,40l493,40l493,40l493,40l493,40l493,40l493,40l493,40l493,40l493,40l493,40l493,40l493,40l493,40l493,40l493,40l493,40l493,40l493,40l493,40l493,40l493,40l493,40l493,40l493,40l493,40l493,40l493,40l493,40l493,40l493,53l493,53l493,53l493,53l493,53l493,53l493,53l493,53l480,53l453,53l453,53l453,53l453,53l453,53l453,53l453,53l453,53l453,53l453,40l453,40l453,40l453,40l453,40l453,40l453,40l453,40l453,40l453,40l453,40l453,40l453,40l453,40l453,40l453,40l453,40l453,40l453,40l453,40l453,40l453,40l453,40l453,40l453,40l453,40l453,40l453,40l453,40l453,40l453,40l453,40l0,40l0,40l533,40l560,40l560,40l560,40l560,40l560,40l560,40l560,40l560,40l560,40l560,40l560,40l560,40l560,40l560,40l560,40l560,40l560,40l573,40l573,40l573,40l573,40l573,40l573,40l573,40l560,40l560,40l560,40l560,40l560,40l560,40l560,40l560,40l560,53l560,53l560,53l560,53l560,53l560,53l560,53l560,53l560,53l533,53l533,53l533,53l533,53l533,53l533,53l533,53l520,53l520,53l520,40l520,40l520,40l520,40l520,40l520,40l520,40l520,40l520,40l520,40l520,40l520,40l520,40l520,40l520,40l520,40l520,40l520,40l520,40l520,40l520,40l520,40l520,40l520,40l520,40l533,40l533,40l533,40l533,40l533,40l533,40l533,40l0,40l0,40l600,40l640,40l640,40l640,40l640,40l640,40l640,40l640,40l640,40l640,40l640,40l640,40l640,40l640,40l640,40l640,40l640,40l640,40l640,40l640,40l640,40l640,40l640,40l640,40l640,40l640,40l640,40l640,40l640,40l640,40l640,40l640,40l640,40l640,53l640,53l640,53l640,53l640,53l640,53l640,53l640,53l640,53l600,53l600,53l600,53l600,53l600,53l600,53l600,53l600,53l600,53l600,40l600,40l600,40l600,40l600,40l600,40l600,40l600,40l600,40l600,40l600,40l600,40l600,40l600,40l600,40l600,40l600,40l600,40l600,40l600,40l600,40l600,40l600,40l600,40l600,40l600,40l600,40l600,40l600,40l600,40l600,40l600,40l0,40l0,40l680,40l706,40l706,40l706,40l706,40l706,40l706,40l720,40l720,40l720,40l720,40l720,40l720,40l720,40l720,40l720,40l720,40l720,40l720,40l720,40l720,40l720,40l720,40l720,40l720,40l720,40l720,40l720,40l720,40l720,40l720,40l720,40l720,40l720,53l720,53l720,53l706,53l706,53l706,53l706,53l706,53l706,53l680,53l680,53l680,53l680,53l680,53l680,53l680,53l680,53l680,53l680,40l680,40l680,40l680,40l680,40l680,40l680,40l680,40l680,40l680,40l680,40l680,40l680,40l680,40l680,40l680,40l680,40l680,40l680,40l680,40l680,40l680,40l680,40l680,40l680,40l680,40l680,40l680,40l680,40l680,40l680,40l680,40l0,40l0,40l760,40l786,40l786,40l786,40l786,40l786,40l786,40l786,40l786,40l786,40l786,40l786,40l786,40l786,40l786,40l786,40l786,40l786,40l786,40l786,40l786,40l786,40l786,40l786,40l786,40l786,40l786,40l786,40l786,40l786,40l786,40l786,40l786,40l786,53l786,53l786,53l786,53l786,53l786,53l786,53l786,53l786,53l760,53l760,53l746,53l746,53l746,53l746,53l746,53l746,53l746,53l746,40l746,40l746,40l746,40l746,40l746,40l746,40l746,40l746,40l746,40l746,40l746,40l746,40l746,40l746,40l746,40l746,40l746,40l746,40l746,40l746,40l746,40l746,40l746,40l746,40l746,40l746,40l746,40l746,40l746,40l760,40l760,40l0,40l0,40l826,40l866,40l866,40l866,40l866,40l866,40l866,40l866,40l866,40l866,40l866,40l866,40l866,40l866,40l866,40l866,40l866,40l866,40l866,40l866,40l866,40l866,40l866,40l866,40l866,40l866,40l866,40l866,40l866,40l866,40l866,40l866,40l866,40l866,53l866,53l866,53l866,53l866,53l866,53l866,53l866,53l866,53l826,53l826,53l826,53l826,53l826,53l826,53l826,53l826,53l826,53l826,40l826,40l826,40l826,40l826,40l826,40l826,40l826,40l826,40l826,40l826,40l826,40l826,40l826,40l826,40l826,40l826,40l826,40l826,40l826,40l826,40l826,40l826,40l826,40l826,40l826,40l826,40l826,40l826,40l826,40l826,40l826,40l0,40l0,40l906,40l933,40l933,40l933,40l933,40l933,40l933,40l933,40l933,40l933,40l933,40l933,40l933,40l933,40l933,40l933,40l946,40l946,40l946,40l946,40l946,40l946,40l946,40l946,40l946,40l946,40l946,40l933,40l933,40l933,40l933,40l933,40l933,40l933,53l933,53l933,53l933,53l933,53l933,53l933,53l933,53l933,53l906,53l906,53l906,53l906,53l906,53l906,53l906,53l906,53l906,53l893,40l893,40l893,40l893,40l893,40l893,40l893,40l893,40l893,40l893,40l893,40l893,40l893,40l893,40l893,40l893,40l893,40l893,40l893,40l893,40l893,40l893,40l893,40l906,40l906,40l906,40l906,40l906,40l906,40l906,40l906,40l906,40l0,40l0,40l973,40l1013,40l1013,40l1013,40l1013,40l1013,40l1013,40l1013,40l1013,40l1013,40l1013,40l1013,40l1013,40l1013,40l1013,40l1013,40l1013,40l1013,40l1013,40l1013,40l1013,40l1013,40l1013,40l1013,40l1013,40l1013,40l1013,40l1013,40l1013,40l1013,40l1013,40l1013,40l1013,40l1013,53l1013,53l1013,53l1013,53l1013,53l1013,53l1013,53l1013,53l1013,53l973,53l973,53l973,53l973,53l973,53l973,53l973,53l973,53l973,53l973,40l973,40l973,40l973,40l973,40l973,40l973,40l973,40l973,40l973,40l973,40l973,40l973,40l973,40l973,40l973,40l973,40l973,40l973,40l973,40l973,40l973,40l973,40l973,40l973,40l973,40l973,40l973,40l973,40l973,40l973,40l973,40l0,40l0,40l1053,40l1080,40l1080,40l1080,40l1080,40l1093,40l1093,40l1093,40l1093,40l1093,40l1093,40l1093,40l1093,40l1093,40l1093,40l1093,40l1093,40l1093,40l1093,40l1093,40l1093,40l1093,40l1093,40l1093,40l1093,40l1093,40l1093,40l1093,40l1093,40l1093,40l1093,40l1093,40l1093,40l1093,53l1093,53l1093,53l1093,53l1093,53l1080,53l1080,53l1080,53l1080,53l1053,53l1053,53l1053,53l1053,53l1053,53l1053,53l1053,53l1053,53l1053,53l1053,40l1053,40l1053,40l1053,40l1053,40l1053,40l1053,40l1053,40l1053,40l1053,40l1053,40l1053,40l1053,40l1053,40l1053,40l1053,40l1053,40l1053,40l1053,40l1053,40l1053,40l1053,40l1053,40l1053,40l1053,40l1053,40l1053,40l1053,40l1053,40l1053,40l1053,40l1053,40l0,40l0,40l1133,40l1160,40l1160,40l1160,40l1160,40l1160,40l1160,40l1160,40l1160,40l1160,40l1160,40l1160,40l1160,40l1160,40l1160,40l1160,40l1160,40l1160,40l1160,40l1160,40l1160,40l1160,40l1160,40l1160,40l1160,40l1160,40l1160,40l1160,40l1160,40l1160,40l1160,40l1160,40l1160,40l1160,53l1160,53l1160,53l1160,53l1160,53l1160,53l1160,53l1160,53l1160,53l1133,53l1133,53l1133,53l1120,53l1120,53l1120,53l1120,53l1120,53l1120,53l1120,40l1120,40l1120,40l1120,40l1120,40l1120,40l1120,40l1120,40l1120,40l1120,40l1120,40l1120,40l1120,40l1120,40l1120,40l1120,40l1120,40l1120,40l1120,40l1120,40l1120,40l1120,40l1120,40l1120,40l1120,40l1120,40l1120,40l1120,40l1120,40l1133,40l1133,40l1133,40l0,40l0,40l1200,40l1240,40l1240,40l1240,40l1240,40l1240,40l1240,40l1240,40l1240,40l1240,40l1240,40l1240,40l1240,40l1240,40l1240,40l1240,40l1240,40l1240,40l1240,40l1240,40l1240,40l1240,40l1240,40l1240,40l1240,40l1240,40l1240,40l1240,40l1240,40l1240,40l1240,40l1240,40l1240,40l1240,53l1240,53l1240,53l1240,53l1240,53l1240,53l1240,53l1240,53l1240,53l1200,53l1200,53l1200,53l1200,53l1200,53l1200,53l1200,53l1200,53l1200,53l1200,40l1200,40l1200,40l1200,40l1200,40l1200,40l1200,40l1200,40l1200,40l1200,40l1200,40l1200,40l1200,40l1200,40l1200,40l1200,40l1200,40l1200,40l1200,40l1200,40l1200,40l1200,40l1200,40l1200,40l1200,40l1200,40l1200,40l1200,40l1200,40l1200,40l1200,40l1200,40l0,40l0,40l1280,40l1293,40l1293,40l1293,40l1293,40l1293,40l1293,40l1293,40l1293,40l1293,40l1293,40l1293,40l1293,40l1293,40l1293,40l1293,40l1293,40l1293,40l1293,40l1293,40l1293,40l1293,40l1293,40l1293,40l1293,40l1293,40l1293,40l1293,40l1293,40l1293,40l1293,40l1293,40l1293,40l1293,53l1293,53l1293,53l1293,53l1293,53l1293,53l1293,53l1293,53l1293,53l1280,53l1280,53l1280,53l1280,53l1280,53l1280,53l1280,53l1280,53l1280,53l1280,40l1280,40l1280,40l1266,40l1266,40l1266,40l1266,40l1266,40l1266,40l1266,40l1266,40l1266,40l1266,40l1266,40l1266,40l1266,40l1266,40l1266,40l1266,40l1266,40l1280,40l1280,40l1280,40l1280,40l1280,40l1280,40l1280,40l1280,40l1280,40l1280,40l1280,40l1280,40l0,40l0,40l1280,0l1360,40l1280,80l0,40l0,40xe" fillcolor="black" stroked="f" o:allowincell="f" style="position:absolute;margin-left:394.65pt;margin-top:524.65pt;width:67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028055</wp:posOffset>
                </wp:positionH>
                <wp:positionV relativeFrom="page">
                  <wp:posOffset>6688455</wp:posOffset>
                </wp:positionV>
                <wp:extent cx="719455" cy="36385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573">
                              <a:moveTo>
                                <a:pt x="13" y="0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80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6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13" y="106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80" y="133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346" y="173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200"/>
                              </a:lnTo>
                              <a:lnTo>
                                <a:pt x="373" y="200"/>
                              </a:lnTo>
                              <a:lnTo>
                                <a:pt x="373" y="200"/>
                              </a:lnTo>
                              <a:lnTo>
                                <a:pt x="373" y="200"/>
                              </a:lnTo>
                              <a:lnTo>
                                <a:pt x="373" y="200"/>
                              </a:lnTo>
                              <a:lnTo>
                                <a:pt x="373" y="200"/>
                              </a:lnTo>
                              <a:lnTo>
                                <a:pt x="373" y="200"/>
                              </a:lnTo>
                              <a:lnTo>
                                <a:pt x="373" y="200"/>
                              </a:lnTo>
                              <a:lnTo>
                                <a:pt x="373" y="200"/>
                              </a:lnTo>
                              <a:lnTo>
                                <a:pt x="373" y="200"/>
                              </a:lnTo>
                              <a:lnTo>
                                <a:pt x="373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413" y="200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00" y="213"/>
                              </a:lnTo>
                              <a:lnTo>
                                <a:pt x="400" y="213"/>
                              </a:lnTo>
                              <a:lnTo>
                                <a:pt x="400" y="213"/>
                              </a:lnTo>
                              <a:lnTo>
                                <a:pt x="400" y="213"/>
                              </a:lnTo>
                              <a:lnTo>
                                <a:pt x="400" y="213"/>
                              </a:lnTo>
                              <a:lnTo>
                                <a:pt x="400" y="213"/>
                              </a:lnTo>
                              <a:lnTo>
                                <a:pt x="400" y="213"/>
                              </a:lnTo>
                              <a:lnTo>
                                <a:pt x="400" y="213"/>
                              </a:lnTo>
                              <a:lnTo>
                                <a:pt x="400" y="213"/>
                              </a:lnTo>
                              <a:lnTo>
                                <a:pt x="400" y="213"/>
                              </a:lnTo>
                              <a:lnTo>
                                <a:pt x="400" y="213"/>
                              </a:lnTo>
                              <a:lnTo>
                                <a:pt x="400" y="213"/>
                              </a:lnTo>
                              <a:lnTo>
                                <a:pt x="400" y="213"/>
                              </a:lnTo>
                              <a:lnTo>
                                <a:pt x="400" y="213"/>
                              </a:lnTo>
                              <a:lnTo>
                                <a:pt x="400" y="213"/>
                              </a:lnTo>
                              <a:lnTo>
                                <a:pt x="400" y="213"/>
                              </a:lnTo>
                              <a:lnTo>
                                <a:pt x="400" y="213"/>
                              </a:lnTo>
                              <a:lnTo>
                                <a:pt x="400" y="213"/>
                              </a:lnTo>
                              <a:lnTo>
                                <a:pt x="400" y="213"/>
                              </a:lnTo>
                              <a:lnTo>
                                <a:pt x="400" y="213"/>
                              </a:lnTo>
                              <a:lnTo>
                                <a:pt x="400" y="200"/>
                              </a:lnTo>
                              <a:lnTo>
                                <a:pt x="400" y="200"/>
                              </a:lnTo>
                              <a:lnTo>
                                <a:pt x="400" y="200"/>
                              </a:lnTo>
                              <a:lnTo>
                                <a:pt x="400" y="200"/>
                              </a:lnTo>
                              <a:lnTo>
                                <a:pt x="400" y="200"/>
                              </a:lnTo>
                              <a:lnTo>
                                <a:pt x="400" y="200"/>
                              </a:lnTo>
                              <a:lnTo>
                                <a:pt x="400" y="200"/>
                              </a:lnTo>
                              <a:lnTo>
                                <a:pt x="400" y="200"/>
                              </a:lnTo>
                              <a:lnTo>
                                <a:pt x="400" y="200"/>
                              </a:lnTo>
                              <a:lnTo>
                                <a:pt x="400" y="200"/>
                              </a:lnTo>
                              <a:lnTo>
                                <a:pt x="400" y="200"/>
                              </a:lnTo>
                              <a:lnTo>
                                <a:pt x="400" y="200"/>
                              </a:lnTo>
                              <a:lnTo>
                                <a:pt x="400" y="200"/>
                              </a:lnTo>
                              <a:lnTo>
                                <a:pt x="400" y="200"/>
                              </a:lnTo>
                              <a:lnTo>
                                <a:pt x="400" y="200"/>
                              </a:lnTo>
                              <a:lnTo>
                                <a:pt x="400" y="200"/>
                              </a:lnTo>
                              <a:lnTo>
                                <a:pt x="400" y="200"/>
                              </a:lnTo>
                              <a:lnTo>
                                <a:pt x="400" y="200"/>
                              </a:lnTo>
                              <a:lnTo>
                                <a:pt x="413" y="200"/>
                              </a:lnTo>
                              <a:lnTo>
                                <a:pt x="413" y="200"/>
                              </a:lnTo>
                              <a:lnTo>
                                <a:pt x="413" y="20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480" y="240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493" y="266"/>
                              </a:lnTo>
                              <a:lnTo>
                                <a:pt x="493" y="266"/>
                              </a:lnTo>
                              <a:lnTo>
                                <a:pt x="493" y="266"/>
                              </a:lnTo>
                              <a:lnTo>
                                <a:pt x="493" y="266"/>
                              </a:lnTo>
                              <a:lnTo>
                                <a:pt x="493" y="266"/>
                              </a:lnTo>
                              <a:lnTo>
                                <a:pt x="466" y="253"/>
                              </a:lnTo>
                              <a:lnTo>
                                <a:pt x="466" y="253"/>
                              </a:lnTo>
                              <a:lnTo>
                                <a:pt x="466" y="253"/>
                              </a:lnTo>
                              <a:lnTo>
                                <a:pt x="466" y="253"/>
                              </a:lnTo>
                              <a:lnTo>
                                <a:pt x="466" y="240"/>
                              </a:lnTo>
                              <a:lnTo>
                                <a:pt x="466" y="240"/>
                              </a:lnTo>
                              <a:lnTo>
                                <a:pt x="466" y="240"/>
                              </a:lnTo>
                              <a:lnTo>
                                <a:pt x="466" y="240"/>
                              </a:lnTo>
                              <a:lnTo>
                                <a:pt x="466" y="240"/>
                              </a:lnTo>
                              <a:lnTo>
                                <a:pt x="466" y="240"/>
                              </a:lnTo>
                              <a:lnTo>
                                <a:pt x="466" y="240"/>
                              </a:lnTo>
                              <a:lnTo>
                                <a:pt x="466" y="240"/>
                              </a:lnTo>
                              <a:lnTo>
                                <a:pt x="466" y="240"/>
                              </a:lnTo>
                              <a:lnTo>
                                <a:pt x="466" y="240"/>
                              </a:lnTo>
                              <a:lnTo>
                                <a:pt x="466" y="240"/>
                              </a:lnTo>
                              <a:lnTo>
                                <a:pt x="466" y="240"/>
                              </a:lnTo>
                              <a:lnTo>
                                <a:pt x="466" y="240"/>
                              </a:lnTo>
                              <a:lnTo>
                                <a:pt x="466" y="240"/>
                              </a:lnTo>
                              <a:lnTo>
                                <a:pt x="466" y="240"/>
                              </a:lnTo>
                              <a:lnTo>
                                <a:pt x="466" y="240"/>
                              </a:lnTo>
                              <a:lnTo>
                                <a:pt x="466" y="240"/>
                              </a:lnTo>
                              <a:lnTo>
                                <a:pt x="466" y="240"/>
                              </a:lnTo>
                              <a:lnTo>
                                <a:pt x="466" y="240"/>
                              </a:lnTo>
                              <a:lnTo>
                                <a:pt x="466" y="240"/>
                              </a:lnTo>
                              <a:lnTo>
                                <a:pt x="466" y="240"/>
                              </a:lnTo>
                              <a:lnTo>
                                <a:pt x="466" y="240"/>
                              </a:lnTo>
                              <a:lnTo>
                                <a:pt x="466" y="240"/>
                              </a:lnTo>
                              <a:lnTo>
                                <a:pt x="466" y="240"/>
                              </a:lnTo>
                              <a:lnTo>
                                <a:pt x="466" y="240"/>
                              </a:lnTo>
                              <a:lnTo>
                                <a:pt x="466" y="240"/>
                              </a:lnTo>
                              <a:lnTo>
                                <a:pt x="466" y="240"/>
                              </a:lnTo>
                              <a:lnTo>
                                <a:pt x="466" y="240"/>
                              </a:lnTo>
                              <a:lnTo>
                                <a:pt x="466" y="240"/>
                              </a:lnTo>
                              <a:lnTo>
                                <a:pt x="466" y="240"/>
                              </a:lnTo>
                              <a:lnTo>
                                <a:pt x="466" y="240"/>
                              </a:lnTo>
                              <a:lnTo>
                                <a:pt x="466" y="240"/>
                              </a:lnTo>
                              <a:lnTo>
                                <a:pt x="466" y="240"/>
                              </a:lnTo>
                              <a:lnTo>
                                <a:pt x="466" y="240"/>
                              </a:lnTo>
                              <a:lnTo>
                                <a:pt x="480" y="240"/>
                              </a:lnTo>
                              <a:lnTo>
                                <a:pt x="480" y="240"/>
                              </a:lnTo>
                              <a:lnTo>
                                <a:pt x="480" y="2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546" y="266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60" y="293"/>
                              </a:lnTo>
                              <a:lnTo>
                                <a:pt x="560" y="293"/>
                              </a:lnTo>
                              <a:lnTo>
                                <a:pt x="560" y="293"/>
                              </a:lnTo>
                              <a:lnTo>
                                <a:pt x="560" y="293"/>
                              </a:lnTo>
                              <a:lnTo>
                                <a:pt x="560" y="293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613" y="306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26" y="333"/>
                              </a:lnTo>
                              <a:lnTo>
                                <a:pt x="626" y="333"/>
                              </a:lnTo>
                              <a:lnTo>
                                <a:pt x="626" y="333"/>
                              </a:lnTo>
                              <a:lnTo>
                                <a:pt x="626" y="333"/>
                              </a:lnTo>
                              <a:lnTo>
                                <a:pt x="626" y="333"/>
                              </a:lnTo>
                              <a:lnTo>
                                <a:pt x="600" y="320"/>
                              </a:lnTo>
                              <a:lnTo>
                                <a:pt x="600" y="320"/>
                              </a:lnTo>
                              <a:lnTo>
                                <a:pt x="600" y="320"/>
                              </a:lnTo>
                              <a:lnTo>
                                <a:pt x="600" y="320"/>
                              </a:lnTo>
                              <a:lnTo>
                                <a:pt x="600" y="320"/>
                              </a:lnTo>
                              <a:lnTo>
                                <a:pt x="600" y="320"/>
                              </a:lnTo>
                              <a:lnTo>
                                <a:pt x="600" y="320"/>
                              </a:lnTo>
                              <a:lnTo>
                                <a:pt x="600" y="320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613" y="306"/>
                              </a:lnTo>
                              <a:lnTo>
                                <a:pt x="613" y="306"/>
                              </a:lnTo>
                              <a:lnTo>
                                <a:pt x="613" y="30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680" y="333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33"/>
                              </a:lnTo>
                              <a:lnTo>
                                <a:pt x="666" y="333"/>
                              </a:lnTo>
                              <a:lnTo>
                                <a:pt x="666" y="333"/>
                              </a:lnTo>
                              <a:lnTo>
                                <a:pt x="666" y="333"/>
                              </a:lnTo>
                              <a:lnTo>
                                <a:pt x="666" y="333"/>
                              </a:lnTo>
                              <a:lnTo>
                                <a:pt x="666" y="333"/>
                              </a:lnTo>
                              <a:lnTo>
                                <a:pt x="666" y="333"/>
                              </a:lnTo>
                              <a:lnTo>
                                <a:pt x="666" y="333"/>
                              </a:lnTo>
                              <a:lnTo>
                                <a:pt x="666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746" y="373"/>
                              </a:lnTo>
                              <a:lnTo>
                                <a:pt x="773" y="386"/>
                              </a:lnTo>
                              <a:lnTo>
                                <a:pt x="773" y="386"/>
                              </a:lnTo>
                              <a:lnTo>
                                <a:pt x="773" y="386"/>
                              </a:lnTo>
                              <a:lnTo>
                                <a:pt x="773" y="386"/>
                              </a:lnTo>
                              <a:lnTo>
                                <a:pt x="773" y="386"/>
                              </a:lnTo>
                              <a:lnTo>
                                <a:pt x="773" y="386"/>
                              </a:lnTo>
                              <a:lnTo>
                                <a:pt x="773" y="386"/>
                              </a:lnTo>
                              <a:lnTo>
                                <a:pt x="773" y="386"/>
                              </a:lnTo>
                              <a:lnTo>
                                <a:pt x="773" y="386"/>
                              </a:lnTo>
                              <a:lnTo>
                                <a:pt x="773" y="386"/>
                              </a:lnTo>
                              <a:lnTo>
                                <a:pt x="773" y="386"/>
                              </a:lnTo>
                              <a:lnTo>
                                <a:pt x="773" y="386"/>
                              </a:lnTo>
                              <a:lnTo>
                                <a:pt x="773" y="386"/>
                              </a:lnTo>
                              <a:lnTo>
                                <a:pt x="773" y="386"/>
                              </a:lnTo>
                              <a:lnTo>
                                <a:pt x="773" y="386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73"/>
                              </a:lnTo>
                              <a:lnTo>
                                <a:pt x="733" y="373"/>
                              </a:lnTo>
                              <a:lnTo>
                                <a:pt x="733" y="373"/>
                              </a:lnTo>
                              <a:lnTo>
                                <a:pt x="733" y="373"/>
                              </a:lnTo>
                              <a:lnTo>
                                <a:pt x="733" y="373"/>
                              </a:lnTo>
                              <a:lnTo>
                                <a:pt x="733" y="373"/>
                              </a:lnTo>
                              <a:lnTo>
                                <a:pt x="733" y="373"/>
                              </a:lnTo>
                              <a:lnTo>
                                <a:pt x="733" y="373"/>
                              </a:lnTo>
                              <a:lnTo>
                                <a:pt x="733" y="373"/>
                              </a:lnTo>
                              <a:lnTo>
                                <a:pt x="733" y="373"/>
                              </a:lnTo>
                              <a:lnTo>
                                <a:pt x="733" y="373"/>
                              </a:lnTo>
                              <a:lnTo>
                                <a:pt x="733" y="373"/>
                              </a:lnTo>
                              <a:lnTo>
                                <a:pt x="733" y="373"/>
                              </a:lnTo>
                              <a:lnTo>
                                <a:pt x="733" y="373"/>
                              </a:lnTo>
                              <a:lnTo>
                                <a:pt x="733" y="373"/>
                              </a:lnTo>
                              <a:lnTo>
                                <a:pt x="733" y="373"/>
                              </a:lnTo>
                              <a:lnTo>
                                <a:pt x="733" y="373"/>
                              </a:lnTo>
                              <a:lnTo>
                                <a:pt x="733" y="373"/>
                              </a:lnTo>
                              <a:lnTo>
                                <a:pt x="733" y="373"/>
                              </a:lnTo>
                              <a:lnTo>
                                <a:pt x="733" y="373"/>
                              </a:lnTo>
                              <a:lnTo>
                                <a:pt x="733" y="373"/>
                              </a:lnTo>
                              <a:lnTo>
                                <a:pt x="733" y="373"/>
                              </a:lnTo>
                              <a:lnTo>
                                <a:pt x="733" y="373"/>
                              </a:lnTo>
                              <a:lnTo>
                                <a:pt x="733" y="373"/>
                              </a:lnTo>
                              <a:lnTo>
                                <a:pt x="733" y="373"/>
                              </a:lnTo>
                              <a:lnTo>
                                <a:pt x="733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813" y="413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880" y="440"/>
                              </a:lnTo>
                              <a:lnTo>
                                <a:pt x="906" y="453"/>
                              </a:lnTo>
                              <a:lnTo>
                                <a:pt x="906" y="453"/>
                              </a:lnTo>
                              <a:lnTo>
                                <a:pt x="906" y="453"/>
                              </a:lnTo>
                              <a:lnTo>
                                <a:pt x="906" y="453"/>
                              </a:lnTo>
                              <a:lnTo>
                                <a:pt x="906" y="453"/>
                              </a:lnTo>
                              <a:lnTo>
                                <a:pt x="906" y="453"/>
                              </a:lnTo>
                              <a:lnTo>
                                <a:pt x="906" y="453"/>
                              </a:lnTo>
                              <a:lnTo>
                                <a:pt x="906" y="453"/>
                              </a:lnTo>
                              <a:lnTo>
                                <a:pt x="906" y="453"/>
                              </a:lnTo>
                              <a:lnTo>
                                <a:pt x="906" y="453"/>
                              </a:lnTo>
                              <a:lnTo>
                                <a:pt x="906" y="453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893" y="466"/>
                              </a:lnTo>
                              <a:lnTo>
                                <a:pt x="893" y="466"/>
                              </a:lnTo>
                              <a:lnTo>
                                <a:pt x="893" y="466"/>
                              </a:lnTo>
                              <a:lnTo>
                                <a:pt x="893" y="466"/>
                              </a:lnTo>
                              <a:lnTo>
                                <a:pt x="893" y="466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66" y="440"/>
                              </a:lnTo>
                              <a:lnTo>
                                <a:pt x="866" y="440"/>
                              </a:lnTo>
                              <a:lnTo>
                                <a:pt x="866" y="440"/>
                              </a:lnTo>
                              <a:lnTo>
                                <a:pt x="866" y="440"/>
                              </a:lnTo>
                              <a:lnTo>
                                <a:pt x="866" y="440"/>
                              </a:lnTo>
                              <a:lnTo>
                                <a:pt x="866" y="440"/>
                              </a:lnTo>
                              <a:lnTo>
                                <a:pt x="866" y="440"/>
                              </a:lnTo>
                              <a:lnTo>
                                <a:pt x="866" y="440"/>
                              </a:lnTo>
                              <a:lnTo>
                                <a:pt x="866" y="440"/>
                              </a:lnTo>
                              <a:lnTo>
                                <a:pt x="866" y="440"/>
                              </a:lnTo>
                              <a:lnTo>
                                <a:pt x="866" y="440"/>
                              </a:lnTo>
                              <a:lnTo>
                                <a:pt x="866" y="440"/>
                              </a:lnTo>
                              <a:lnTo>
                                <a:pt x="866" y="440"/>
                              </a:lnTo>
                              <a:lnTo>
                                <a:pt x="866" y="440"/>
                              </a:lnTo>
                              <a:lnTo>
                                <a:pt x="866" y="440"/>
                              </a:lnTo>
                              <a:lnTo>
                                <a:pt x="866" y="440"/>
                              </a:lnTo>
                              <a:lnTo>
                                <a:pt x="866" y="440"/>
                              </a:lnTo>
                              <a:lnTo>
                                <a:pt x="866" y="440"/>
                              </a:lnTo>
                              <a:lnTo>
                                <a:pt x="866" y="440"/>
                              </a:lnTo>
                              <a:lnTo>
                                <a:pt x="866" y="440"/>
                              </a:lnTo>
                              <a:lnTo>
                                <a:pt x="866" y="440"/>
                              </a:lnTo>
                              <a:lnTo>
                                <a:pt x="866" y="440"/>
                              </a:lnTo>
                              <a:lnTo>
                                <a:pt x="866" y="440"/>
                              </a:lnTo>
                              <a:lnTo>
                                <a:pt x="866" y="440"/>
                              </a:lnTo>
                              <a:lnTo>
                                <a:pt x="880" y="440"/>
                              </a:lnTo>
                              <a:lnTo>
                                <a:pt x="880" y="440"/>
                              </a:lnTo>
                              <a:lnTo>
                                <a:pt x="880" y="4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946" y="480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973" y="506"/>
                              </a:lnTo>
                              <a:lnTo>
                                <a:pt x="973" y="506"/>
                              </a:lnTo>
                              <a:lnTo>
                                <a:pt x="973" y="506"/>
                              </a:lnTo>
                              <a:lnTo>
                                <a:pt x="973" y="506"/>
                              </a:lnTo>
                              <a:lnTo>
                                <a:pt x="973" y="506"/>
                              </a:lnTo>
                              <a:lnTo>
                                <a:pt x="973" y="506"/>
                              </a:lnTo>
                              <a:lnTo>
                                <a:pt x="973" y="506"/>
                              </a:lnTo>
                              <a:lnTo>
                                <a:pt x="973" y="506"/>
                              </a:lnTo>
                              <a:lnTo>
                                <a:pt x="960" y="506"/>
                              </a:lnTo>
                              <a:lnTo>
                                <a:pt x="960" y="506"/>
                              </a:lnTo>
                              <a:lnTo>
                                <a:pt x="960" y="506"/>
                              </a:lnTo>
                              <a:lnTo>
                                <a:pt x="960" y="493"/>
                              </a:lnTo>
                              <a:lnTo>
                                <a:pt x="960" y="493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46" y="480"/>
                              </a:lnTo>
                              <a:lnTo>
                                <a:pt x="946" y="480"/>
                              </a:lnTo>
                              <a:lnTo>
                                <a:pt x="946" y="48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013" y="506"/>
                              </a:lnTo>
                              <a:lnTo>
                                <a:pt x="1040" y="520"/>
                              </a:lnTo>
                              <a:lnTo>
                                <a:pt x="1040" y="520"/>
                              </a:lnTo>
                              <a:lnTo>
                                <a:pt x="1040" y="520"/>
                              </a:lnTo>
                              <a:lnTo>
                                <a:pt x="1040" y="520"/>
                              </a:lnTo>
                              <a:lnTo>
                                <a:pt x="1040" y="520"/>
                              </a:lnTo>
                              <a:lnTo>
                                <a:pt x="1040" y="520"/>
                              </a:lnTo>
                              <a:lnTo>
                                <a:pt x="1040" y="520"/>
                              </a:lnTo>
                              <a:lnTo>
                                <a:pt x="1040" y="520"/>
                              </a:lnTo>
                              <a:lnTo>
                                <a:pt x="1040" y="533"/>
                              </a:lnTo>
                              <a:lnTo>
                                <a:pt x="1040" y="533"/>
                              </a:lnTo>
                              <a:lnTo>
                                <a:pt x="1040" y="533"/>
                              </a:lnTo>
                              <a:lnTo>
                                <a:pt x="1040" y="533"/>
                              </a:lnTo>
                              <a:lnTo>
                                <a:pt x="1040" y="533"/>
                              </a:lnTo>
                              <a:lnTo>
                                <a:pt x="1040" y="533"/>
                              </a:lnTo>
                              <a:lnTo>
                                <a:pt x="1040" y="533"/>
                              </a:lnTo>
                              <a:lnTo>
                                <a:pt x="1040" y="533"/>
                              </a:lnTo>
                              <a:lnTo>
                                <a:pt x="1040" y="533"/>
                              </a:lnTo>
                              <a:lnTo>
                                <a:pt x="1040" y="533"/>
                              </a:lnTo>
                              <a:lnTo>
                                <a:pt x="1040" y="533"/>
                              </a:lnTo>
                              <a:lnTo>
                                <a:pt x="1040" y="533"/>
                              </a:lnTo>
                              <a:lnTo>
                                <a:pt x="1040" y="533"/>
                              </a:lnTo>
                              <a:lnTo>
                                <a:pt x="1040" y="533"/>
                              </a:lnTo>
                              <a:lnTo>
                                <a:pt x="1040" y="533"/>
                              </a:lnTo>
                              <a:lnTo>
                                <a:pt x="1040" y="533"/>
                              </a:lnTo>
                              <a:lnTo>
                                <a:pt x="1040" y="533"/>
                              </a:lnTo>
                              <a:lnTo>
                                <a:pt x="1040" y="533"/>
                              </a:lnTo>
                              <a:lnTo>
                                <a:pt x="1040" y="533"/>
                              </a:lnTo>
                              <a:lnTo>
                                <a:pt x="1040" y="533"/>
                              </a:lnTo>
                              <a:lnTo>
                                <a:pt x="1040" y="533"/>
                              </a:lnTo>
                              <a:lnTo>
                                <a:pt x="1040" y="533"/>
                              </a:lnTo>
                              <a:lnTo>
                                <a:pt x="1040" y="533"/>
                              </a:lnTo>
                              <a:lnTo>
                                <a:pt x="1040" y="533"/>
                              </a:lnTo>
                              <a:lnTo>
                                <a:pt x="1040" y="533"/>
                              </a:lnTo>
                              <a:lnTo>
                                <a:pt x="1040" y="533"/>
                              </a:lnTo>
                              <a:lnTo>
                                <a:pt x="1040" y="533"/>
                              </a:lnTo>
                              <a:lnTo>
                                <a:pt x="1026" y="533"/>
                              </a:lnTo>
                              <a:lnTo>
                                <a:pt x="1026" y="533"/>
                              </a:lnTo>
                              <a:lnTo>
                                <a:pt x="1026" y="533"/>
                              </a:lnTo>
                              <a:lnTo>
                                <a:pt x="1026" y="533"/>
                              </a:lnTo>
                              <a:lnTo>
                                <a:pt x="1026" y="533"/>
                              </a:lnTo>
                              <a:lnTo>
                                <a:pt x="1026" y="533"/>
                              </a:lnTo>
                              <a:lnTo>
                                <a:pt x="1000" y="520"/>
                              </a:lnTo>
                              <a:lnTo>
                                <a:pt x="1000" y="520"/>
                              </a:lnTo>
                              <a:lnTo>
                                <a:pt x="1000" y="520"/>
                              </a:lnTo>
                              <a:lnTo>
                                <a:pt x="1000" y="520"/>
                              </a:lnTo>
                              <a:lnTo>
                                <a:pt x="1000" y="520"/>
                              </a:lnTo>
                              <a:lnTo>
                                <a:pt x="1000" y="520"/>
                              </a:lnTo>
                              <a:lnTo>
                                <a:pt x="1000" y="520"/>
                              </a:lnTo>
                              <a:lnTo>
                                <a:pt x="1000" y="520"/>
                              </a:lnTo>
                              <a:lnTo>
                                <a:pt x="1000" y="520"/>
                              </a:lnTo>
                              <a:lnTo>
                                <a:pt x="1000" y="520"/>
                              </a:lnTo>
                              <a:lnTo>
                                <a:pt x="1000" y="520"/>
                              </a:lnTo>
                              <a:lnTo>
                                <a:pt x="1000" y="520"/>
                              </a:lnTo>
                              <a:lnTo>
                                <a:pt x="1000" y="520"/>
                              </a:lnTo>
                              <a:lnTo>
                                <a:pt x="1000" y="520"/>
                              </a:lnTo>
                              <a:lnTo>
                                <a:pt x="1000" y="520"/>
                              </a:lnTo>
                              <a:lnTo>
                                <a:pt x="1000" y="520"/>
                              </a:lnTo>
                              <a:lnTo>
                                <a:pt x="1000" y="520"/>
                              </a:lnTo>
                              <a:lnTo>
                                <a:pt x="1000" y="520"/>
                              </a:lnTo>
                              <a:lnTo>
                                <a:pt x="1000" y="506"/>
                              </a:lnTo>
                              <a:lnTo>
                                <a:pt x="1000" y="506"/>
                              </a:lnTo>
                              <a:lnTo>
                                <a:pt x="1000" y="506"/>
                              </a:lnTo>
                              <a:lnTo>
                                <a:pt x="1000" y="506"/>
                              </a:lnTo>
                              <a:lnTo>
                                <a:pt x="1000" y="506"/>
                              </a:lnTo>
                              <a:lnTo>
                                <a:pt x="1000" y="506"/>
                              </a:lnTo>
                              <a:lnTo>
                                <a:pt x="1000" y="506"/>
                              </a:lnTo>
                              <a:lnTo>
                                <a:pt x="1000" y="506"/>
                              </a:lnTo>
                              <a:lnTo>
                                <a:pt x="1000" y="506"/>
                              </a:lnTo>
                              <a:lnTo>
                                <a:pt x="1000" y="506"/>
                              </a:lnTo>
                              <a:lnTo>
                                <a:pt x="1000" y="506"/>
                              </a:lnTo>
                              <a:lnTo>
                                <a:pt x="1000" y="506"/>
                              </a:lnTo>
                              <a:lnTo>
                                <a:pt x="1000" y="506"/>
                              </a:lnTo>
                              <a:lnTo>
                                <a:pt x="1000" y="506"/>
                              </a:lnTo>
                              <a:lnTo>
                                <a:pt x="1000" y="506"/>
                              </a:lnTo>
                              <a:lnTo>
                                <a:pt x="1000" y="506"/>
                              </a:lnTo>
                              <a:lnTo>
                                <a:pt x="1000" y="506"/>
                              </a:lnTo>
                              <a:lnTo>
                                <a:pt x="1000" y="506"/>
                              </a:lnTo>
                              <a:lnTo>
                                <a:pt x="1000" y="506"/>
                              </a:lnTo>
                              <a:lnTo>
                                <a:pt x="1000" y="506"/>
                              </a:lnTo>
                              <a:lnTo>
                                <a:pt x="1013" y="506"/>
                              </a:lnTo>
                              <a:lnTo>
                                <a:pt x="1013" y="506"/>
                              </a:lnTo>
                              <a:lnTo>
                                <a:pt x="1013" y="50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066" y="506"/>
                              </a:lnTo>
                              <a:lnTo>
                                <a:pt x="1133" y="573"/>
                              </a:lnTo>
                              <a:lnTo>
                                <a:pt x="1026" y="57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573" path="m13,0l40,13l40,13l40,13l40,13l40,13l40,13l40,13l40,13l40,13l40,13l40,13l40,13l40,13l40,13l40,26l40,26l40,26l40,26l40,26l40,26l40,26l40,26l40,26l40,26l40,26l40,26l40,26l40,26l40,26l40,26l40,26l40,26l40,26l40,26l40,26l40,26l26,26l26,26l26,26l26,26l26,26l0,13l0,13l0,13l0,13l0,13l0,13l0,13l0,13l0,13l0,13l0,13l0,0l0,0l0,0l0,0l0,0l0,0l0,0l0,0l0,0l0,0l0,0l0,0l0,0l0,0l0,0l0,0l0,0l0,0l0,0l0,0l0,0l0,0l0,0l0,0l0,0l0,0l0,0l13,0l13,0l13,0l80,40l106,53l106,53l106,53l106,53l106,53l106,53l106,53l106,53l106,53l106,53l106,53l106,53l106,53l106,53l106,53l106,53l106,53l106,53l106,53l106,53l106,53l106,53l106,53l106,53l106,53l106,53l106,53l106,53l106,53l106,53l106,53l106,53l106,53l106,53l106,53l106,53l93,53l93,53l93,53l93,53l93,53l66,40l66,40l66,40l66,40l66,40l66,40l66,40l66,40l66,40l66,40l66,40l66,40l66,40l66,40l66,40l66,40l66,40l66,40l66,40l66,40l66,40l66,40l66,40l66,40l66,40l66,40l66,40l66,40l66,40l66,40l66,40l66,40l66,40l66,40l66,40l66,40l66,40l66,40l80,40l80,40l80,40l13,0l13,0l146,66l173,80l173,80l173,80l173,80l173,80l173,80l173,80l173,80l173,80l173,80l173,80l173,80l173,93l173,93l173,93l173,93l173,93l173,93l173,93l173,93l173,93l173,93l173,93l173,93l173,93l173,93l173,93l173,93l173,93l173,93l173,93l173,93l173,93l173,93l173,93l173,93l160,93l160,93l160,93l160,93l160,93l133,80l133,80l133,80l133,80l133,80l133,80l133,80l133,80l133,80l133,80l133,80l133,80l133,80l133,66l133,66l133,66l133,66l133,66l133,66l133,66l133,66l133,66l133,66l133,66l133,66l133,66l133,66l133,66l133,66l133,66l133,66l133,66l133,66l133,66l133,66l133,66l133,66l133,66l146,66l146,66l146,66l13,0l13,0l213,106l240,120l240,120l240,120l240,120l240,120l240,120l240,120l240,120l240,120l240,120l240,120l240,120l240,120l240,120l240,120l240,120l240,120l240,120l240,120l240,120l240,120l240,120l240,120l240,120l240,120l240,120l240,120l240,120l240,120l240,120l240,133l240,133l240,133l240,133l240,133l240,133l226,133l226,120l226,120l226,120l226,120l200,106l200,106l200,106l200,106l200,106l200,106l200,106l200,106l200,106l200,106l200,106l200,106l200,106l200,106l200,106l200,106l200,106l200,106l200,106l200,106l200,106l200,106l200,106l200,106l200,106l200,106l200,106l200,106l200,106l200,106l200,106l200,106l200,106l200,106l200,106l200,106l200,106l200,106l213,106l213,106l213,106l13,0l13,0l280,133l306,146l306,146l306,146l306,146l306,146l306,146l306,146l306,146l306,146l306,160l306,160l306,160l306,160l306,160l306,160l306,160l306,160l306,160l306,160l306,160l306,160l306,160l306,160l306,160l306,160l306,160l306,160l306,160l306,160l306,160l306,160l306,160l306,160l306,160l306,160l306,160l293,160l293,160l293,160l293,160l293,160l266,146l266,146l266,146l266,146l266,146l266,146l266,146l266,146l266,146l266,146l266,146l266,146l266,146l266,146l266,146l266,146l266,146l266,146l266,133l266,133l266,133l266,133l266,133l266,133l266,133l266,133l266,133l266,133l266,133l266,133l266,133l266,133l266,133l266,133l266,133l266,133l266,133l266,133l280,133l280,133l280,133l13,0l13,0l346,173l373,186l373,186l373,186l373,186l373,186l373,186l373,186l373,186l373,186l373,186l373,186l373,186l373,186l373,186l373,186l373,186l373,186l373,186l373,186l373,186l373,186l373,186l373,186l373,186l373,186l373,200l373,200l373,200l373,200l373,200l373,200l373,200l373,200l373,200l373,200l373,200l360,200l360,200l360,200l360,200l360,200l333,173l333,173l333,173l333,173l333,173l333,173l333,173l333,173l333,173l333,173l333,173l333,173l333,173l333,173l333,173l333,173l333,173l333,173l333,173l333,173l333,173l333,173l333,173l333,173l333,173l333,173l333,173l333,173l333,173l333,173l333,173l333,173l333,173l333,173l333,173l333,173l333,173l333,173l346,173l346,173l346,173l13,0l13,0l413,200l440,213l440,213l440,213l440,213l440,213l440,226l440,226l440,226l440,226l440,226l440,226l440,226l440,226l440,226l440,226l440,226l440,226l440,226l440,226l440,226l440,226l440,226l440,226l440,226l440,226l440,226l440,226l440,226l440,226l440,226l440,226l440,226l440,226l440,226l440,226l440,226l426,226l426,226l426,226l426,226l426,226l400,213l400,213l400,213l400,213l400,213l400,213l400,213l400,213l400,213l400,213l400,213l400,213l400,213l400,213l400,213l400,213l400,213l400,213l400,213l400,213l400,200l400,200l400,200l400,200l400,200l400,200l400,200l400,200l400,200l400,200l400,200l400,200l400,200l400,200l400,200l400,200l400,200l400,200l413,200l413,200l413,200l13,0l13,0l480,240l506,253l506,253l506,253l506,253l506,253l506,253l506,253l506,253l506,253l506,253l506,253l506,253l506,253l506,253l506,253l506,253l506,253l506,253l506,253l506,253l506,266l506,266l506,266l506,266l506,266l506,266l506,266l506,266l506,266l506,266l506,266l506,266l506,266l506,266l506,266l506,266l493,266l493,266l493,266l493,266l493,266l466,253l466,253l466,253l466,253l466,240l466,240l466,240l466,240l466,240l466,240l466,240l466,240l466,240l466,240l466,240l466,240l466,240l466,240l466,240l466,240l466,240l466,240l466,240l466,240l466,240l466,240l466,240l466,240l466,240l466,240l466,240l466,240l466,240l466,240l466,240l466,240l466,240l466,240l480,240l480,240l480,240l13,0l13,0l546,266l573,293l573,293l573,293l573,293l573,293l573,293l573,293l573,293l573,293l573,293l573,293l573,293l573,293l573,293l573,293l573,293l573,293l573,293l573,293l573,293l573,293l573,293l573,293l573,293l573,293l573,293l573,293l573,293l573,293l573,293l573,293l573,293l573,293l573,293l573,293l573,293l560,293l560,293l560,293l560,293l560,293l533,280l533,280l533,280l533,280l533,280l533,280l533,280l533,280l533,280l533,280l533,280l533,280l533,280l533,280l533,280l533,280l533,280l533,280l533,280l533,280l533,280l533,280l533,280l533,280l533,280l533,266l533,266l533,266l533,266l533,266l533,266l533,266l533,266l533,266l533,266l533,266l533,266l533,266l546,266l546,266l546,266l13,0l13,0l613,306l640,320l640,320l640,320l640,320l640,320l640,320l640,320l640,320l640,320l640,320l640,320l640,320l640,320l640,320l640,320l640,320l640,320l640,320l640,333l640,333l640,333l640,333l640,333l640,333l640,333l640,333l640,333l640,333l640,333l640,333l640,333l640,333l640,333l640,333l640,333l640,333l626,333l626,333l626,333l626,333l626,333l600,320l600,320l600,320l600,320l600,320l600,320l600,320l600,320l600,306l600,306l600,306l600,306l600,306l600,306l600,306l600,306l600,306l600,306l600,306l600,306l600,306l600,306l600,306l600,306l600,306l600,306l600,306l600,306l600,306l600,306l600,306l600,306l600,306l600,306l600,306l600,306l600,306l600,306l613,306l613,306l613,306l13,0l13,0l680,333l706,360l706,360l706,360l706,360l706,360l706,360l706,360l706,360l706,360l706,360l706,360l706,360l706,360l706,360l706,360l706,360l706,360l706,360l706,360l706,360l706,360l706,360l706,360l706,360l706,360l706,360l706,360l706,360l706,360l706,360l706,360l706,360l706,360l706,360l706,360l706,360l693,360l693,360l693,360l693,360l693,360l666,346l666,346l666,346l666,346l666,346l666,346l666,346l666,346l666,346l666,346l666,346l666,346l666,346l666,346l666,346l666,346l666,346l666,346l666,346l666,346l666,346l666,346l666,346l666,346l666,346l666,346l666,346l666,346l666,346l666,333l666,333l666,333l666,333l666,333l666,333l666,333l666,333l666,333l680,333l680,333l680,333l13,0l13,0l746,373l773,386l773,386l773,386l773,386l773,386l773,386l773,386l773,386l773,386l773,386l773,386l773,386l773,386l773,386l773,386l773,400l773,400l773,400l773,400l773,400l773,400l773,400l773,400l773,400l773,400l773,400l773,400l773,400l773,400l773,400l773,400l773,400l773,400l773,400l773,400l773,400l760,400l760,400l760,400l760,400l760,400l733,386l733,386l733,386l733,386l733,386l733,386l733,386l733,386l733,386l733,386l733,386l733,386l733,373l733,373l733,373l733,373l733,373l733,373l733,373l733,373l733,373l733,373l733,373l733,373l733,373l733,373l733,373l733,373l733,373l733,373l733,373l733,373l733,373l733,373l733,373l733,373l733,373l733,373l746,373l746,373l746,373l13,0l13,0l813,413l840,426l840,426l840,426l840,426l840,426l840,426l840,426l840,426l840,426l840,426l840,426l840,426l840,426l840,426l840,426l840,426l840,426l840,426l840,426l840,426l840,426l840,426l840,426l840,426l840,426l840,426l840,426l840,426l840,426l840,426l840,426l840,426l840,426l840,426l840,426l840,426l826,426l826,426l826,426l826,426l826,426l800,413l800,413l800,413l800,413l800,413l800,413l800,413l800,413l800,413l800,413l800,413l800,413l800,413l800,413l800,413l800,413l800,413l800,413l800,413l800,413l800,413l800,413l800,413l800,413l800,413l800,413l800,413l800,413l800,413l800,413l800,413l800,413l800,413l800,413l800,413l800,413l800,413l800,413l813,413l813,413l813,413l13,0l13,0l880,440l906,453l906,453l906,453l906,453l906,453l906,453l906,453l906,453l906,453l906,453l906,453l906,466l906,466l906,466l906,466l906,466l906,466l906,466l906,466l906,466l906,466l906,466l906,466l906,466l906,466l906,466l906,466l906,466l906,466l906,466l906,466l906,466l906,466l906,466l906,466l906,466l893,466l893,466l893,466l893,466l893,466l866,453l866,453l866,453l866,453l866,453l866,453l866,453l866,453l866,453l866,453l866,453l866,453l866,453l866,453l866,440l866,440l866,440l866,440l866,440l866,440l866,440l866,440l866,440l866,440l866,440l866,440l866,440l866,440l866,440l866,440l866,440l866,440l866,440l866,440l866,440l866,440l866,440l866,440l880,440l880,440l880,440l13,0l13,0l946,480l973,493l973,493l973,493l973,493l973,493l973,493l973,493l973,493l973,493l973,493l973,493l973,493l973,493l973,493l973,493l973,493l973,493l973,493l973,493l973,493l973,493l973,493l973,493l973,493l973,493l973,493l973,493l973,493l973,506l973,506l973,506l973,506l973,506l973,506l973,506l973,506l960,506l960,506l960,506l960,493l960,493l933,480l933,480l933,480l933,480l933,480l933,480l933,480l933,480l933,480l933,480l933,480l933,480l933,480l933,480l933,480l933,480l933,480l933,480l933,480l933,480l933,480l933,480l933,480l933,480l933,480l933,480l933,480l933,480l933,480l933,480l933,480l933,480l933,480l933,480l933,480l933,480l933,480l933,480l946,480l946,480l946,480l13,0l13,0l1013,506l1040,520l1040,520l1040,520l1040,520l1040,520l1040,520l1040,520l1040,520l1040,533l1040,533l1040,533l1040,533l1040,533l1040,533l1040,533l1040,533l1040,533l1040,533l1040,533l1040,533l1040,533l1040,533l1040,533l1040,533l1040,533l1040,533l1040,533l1040,533l1040,533l1040,533l1040,533l1040,533l1040,533l1040,533l1040,533l1026,533l1026,533l1026,533l1026,533l1026,533l1026,533l1000,520l1000,520l1000,520l1000,520l1000,520l1000,520l1000,520l1000,520l1000,520l1000,520l1000,520l1000,520l1000,520l1000,520l1000,520l1000,520l1000,520l1000,520l1000,506l1000,506l1000,506l1000,506l1000,506l1000,506l1000,506l1000,506l1000,506l1000,506l1000,506l1000,506l1000,506l1000,506l1000,506l1000,506l1000,506l1000,506l1000,506l1000,506l1013,506l1013,506l1013,506l13,0l13,0l1066,506l1133,573l1026,573l13,0l13,0xe" fillcolor="black" stroked="f" o:allowincell="f" style="position:absolute;margin-left:474.65pt;margin-top:526.65pt;width:56.6pt;height:2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51855</wp:posOffset>
                </wp:positionH>
                <wp:positionV relativeFrom="page">
                  <wp:posOffset>7289800</wp:posOffset>
                </wp:positionV>
                <wp:extent cx="313055" cy="160655"/>
                <wp:effectExtent l="4445" t="444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253">
                              <a:moveTo>
                                <a:pt x="0" y="0"/>
                              </a:moveTo>
                              <a:lnTo>
                                <a:pt x="493" y="25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253" path="m0,0l493,253e" stroked="t" o:allowincell="f" style="position:absolute;margin-left:468.65pt;margin-top:574pt;width:24.6pt;height:12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036310</wp:posOffset>
                </wp:positionH>
                <wp:positionV relativeFrom="page">
                  <wp:posOffset>7213600</wp:posOffset>
                </wp:positionV>
                <wp:extent cx="152400" cy="313055"/>
                <wp:effectExtent l="3810" t="4445" r="444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493">
                              <a:moveTo>
                                <a:pt x="240" y="0"/>
                              </a:moveTo>
                              <a:lnTo>
                                <a:pt x="0" y="49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493" path="m240,0l0,493e" stroked="t" o:allowincell="f" style="position:absolute;margin-left:475.3pt;margin-top:568pt;width:11.95pt;height:24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528310</wp:posOffset>
                </wp:positionH>
                <wp:positionV relativeFrom="page">
                  <wp:posOffset>6747510</wp:posOffset>
                </wp:positionV>
                <wp:extent cx="372745" cy="812800"/>
                <wp:effectExtent l="4445" t="3810" r="1206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280">
                              <a:moveTo>
                                <a:pt x="0" y="128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280" path="m0,1280l600,0e" stroked="t" o:allowincell="f" style="position:absolute;margin-left:435.3pt;margin-top:531.3pt;width:29.3pt;height:6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">
                <wp:simplePos x="0" y="0"/>
                <wp:positionH relativeFrom="page">
                  <wp:posOffset>3953510</wp:posOffset>
                </wp:positionH>
                <wp:positionV relativeFrom="page">
                  <wp:posOffset>8204200</wp:posOffset>
                </wp:positionV>
                <wp:extent cx="3192145" cy="1270000"/>
                <wp:effectExtent l="127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12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7" h="2000">
                              <a:moveTo>
                                <a:pt x="0" y="0"/>
                              </a:moveTo>
                              <a:lnTo>
                                <a:pt x="0" y="1986"/>
                              </a:lnTo>
                              <a:lnTo>
                                <a:pt x="5026" y="1986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7,2000" path="m0,0l0,1986l5026,1986l5026,0l0,0xe" fillcolor="white" stroked="f" o:allowincell="f" style="position:absolute;margin-left:311.3pt;margin-top:646pt;width:251.3pt;height:9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080510</wp:posOffset>
                </wp:positionH>
                <wp:positionV relativeFrom="page">
                  <wp:posOffset>8813800</wp:posOffset>
                </wp:positionV>
                <wp:extent cx="152400" cy="152400"/>
                <wp:effectExtent l="3175" t="317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46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186" y="213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73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0l106,0l93,0l93,0l80,0l66,13l66,13l53,13l53,26l40,26l40,40l26,40l26,53l13,53l13,66l13,66l0,80l0,93l0,106l0,106l0,120l0,133l0,133l0,146l0,160l13,160l13,173l13,186l26,186l26,200l40,200l40,213l53,213l53,226l66,226l66,226l80,240l93,240l93,240l106,240l120,240l133,240l133,240l146,240l160,240l160,226l173,226l186,226l186,213l200,213l200,200l213,200l213,186l226,186l226,173l226,160l226,160l240,146l240,133l240,133l240,120l240,106l240,106l240,93l226,80l226,66l226,66l226,53l213,53l213,40l200,40l200,26l186,26l186,13l173,13l160,13l160,0l146,0l133,0l133,0l120,0xe" stroked="t" o:allowincell="f" style="position:absolute;margin-left:321.3pt;margin-top:694pt;width:11.95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359400</wp:posOffset>
                </wp:positionH>
                <wp:positionV relativeFrom="page">
                  <wp:posOffset>9118600</wp:posOffset>
                </wp:positionV>
                <wp:extent cx="152400" cy="152400"/>
                <wp:effectExtent l="3175" t="317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46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186" y="213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73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0l106,0l93,0l93,0l80,0l66,13l66,13l53,13l53,26l40,26l40,40l26,40l26,53l13,53l13,66l13,66l0,80l0,93l0,93l0,106l0,120l0,133l0,133l0,146l0,160l13,160l13,173l13,186l26,186l26,200l40,200l40,213l53,213l53,226l66,226l66,226l80,226l93,240l93,240l106,240l120,240l133,240l133,240l146,240l160,226l160,226l173,226l186,226l186,213l200,213l200,200l213,200l213,186l226,186l226,173l226,160l226,160l240,146l240,133l240,133l240,120l240,106l240,93l240,93l226,80l226,66l226,66l226,53l213,53l213,40l200,40l200,26l186,26l186,13l173,13l160,13l160,0l146,0l133,0l133,0l120,0xe" stroked="t" o:allowincell="f" style="position:absolute;margin-left:422pt;margin-top:718pt;width:11.95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45910</wp:posOffset>
                </wp:positionH>
                <wp:positionV relativeFrom="page">
                  <wp:posOffset>8593455</wp:posOffset>
                </wp:positionV>
                <wp:extent cx="152400" cy="144145"/>
                <wp:effectExtent l="3175" t="3810" r="381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7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46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73"/>
                              </a:lnTo>
                              <a:lnTo>
                                <a:pt x="226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8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7" path="m120,0l106,0l106,0l93,0l80,0l66,13l66,13l53,13l53,26l40,26l40,40l26,40l26,53l13,53l13,66l13,66l0,80l0,93l0,93l0,106l0,120l0,133l0,133l0,146l0,160l13,160l13,173l13,186l26,186l26,200l40,200l40,213l53,213l53,213l66,226l66,226l80,226l93,240l106,240l106,240l120,240l133,240l133,240l146,240l160,226l160,226l173,226l186,213l186,213l200,213l200,200l213,200l213,186l226,186l226,173l226,160l240,160l240,146l240,133l240,133l240,120l240,106l240,93l240,93l240,80l226,66l226,66l226,53l213,53l213,40l200,40l200,26l186,26l186,13l173,13l160,13l160,0l146,0l133,0l133,0l120,0xe" stroked="t" o:allowincell="f" style="position:absolute;margin-left:523.3pt;margin-top:676.65pt;width:11.95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834255</wp:posOffset>
                </wp:positionH>
                <wp:positionV relativeFrom="page">
                  <wp:posOffset>8212455</wp:posOffset>
                </wp:positionV>
                <wp:extent cx="152400" cy="152400"/>
                <wp:effectExtent l="3175" t="317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46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186" y="213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73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0l106,0l93,0l93,0l80,0l66,13l66,13l53,13l53,26l40,26l40,40l26,40l26,53l13,53l13,66l13,66l0,80l0,93l0,106l0,106l0,120l0,133l0,133l0,146l0,160l13,160l13,173l13,186l26,186l26,200l40,200l40,213l53,213l53,226l66,226l66,226l80,240l93,240l93,240l106,240l120,240l133,240l133,240l146,240l160,240l160,226l173,226l186,226l186,213l200,213l200,200l213,200l213,186l226,186l226,173l226,160l226,160l240,146l240,133l240,133l240,120l240,106l240,106l240,93l226,80l226,66l226,66l226,53l213,53l213,40l200,40l200,26l186,26l186,13l173,13l160,13l160,0l146,0l133,0l133,0l120,0xe" stroked="t" o:allowincell="f" style="position:absolute;margin-left:380.65pt;margin-top:646.65pt;width:11.95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816600</wp:posOffset>
                </wp:positionH>
                <wp:positionV relativeFrom="page">
                  <wp:posOffset>8212455</wp:posOffset>
                </wp:positionV>
                <wp:extent cx="152400" cy="152400"/>
                <wp:effectExtent l="3175" t="317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40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46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186" y="213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73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0l106,0l106,0l93,0l80,0l66,13l66,13l53,13l53,26l40,26l40,40l26,40l26,53l13,53l13,66l13,66l0,80l0,93l0,106l0,106l0,120l0,133l0,133l0,146l0,160l13,160l13,173l13,186l26,186l26,200l40,200l40,213l53,213l53,226l66,226l66,226l80,240l93,240l106,240l106,240l120,240l133,240l133,240l146,240l160,240l160,226l173,226l186,226l186,213l200,213l200,200l213,200l213,186l226,186l226,173l226,160l226,160l240,146l240,133l240,133l240,120l240,106l240,106l240,93l226,80l226,66l226,66l226,53l213,53l213,40l200,40l200,26l186,26l186,13l173,13l160,13l160,0l146,0l133,0l133,0l120,0xe" stroked="t" o:allowincell="f" style="position:absolute;margin-left:458pt;margin-top:646.65pt;width:11.95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">
                <wp:simplePos x="0" y="0"/>
                <wp:positionH relativeFrom="page">
                  <wp:posOffset>4224655</wp:posOffset>
                </wp:positionH>
                <wp:positionV relativeFrom="page">
                  <wp:posOffset>8890000</wp:posOffset>
                </wp:positionV>
                <wp:extent cx="1134745" cy="313055"/>
                <wp:effectExtent l="635" t="635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493">
                              <a:moveTo>
                                <a:pt x="13" y="0"/>
                              </a:moveTo>
                              <a:lnTo>
                                <a:pt x="1720" y="453"/>
                              </a:lnTo>
                              <a:lnTo>
                                <a:pt x="1720" y="453"/>
                              </a:lnTo>
                              <a:lnTo>
                                <a:pt x="1720" y="453"/>
                              </a:lnTo>
                              <a:lnTo>
                                <a:pt x="1720" y="453"/>
                              </a:lnTo>
                              <a:lnTo>
                                <a:pt x="1720" y="453"/>
                              </a:lnTo>
                              <a:lnTo>
                                <a:pt x="1733" y="453"/>
                              </a:lnTo>
                              <a:lnTo>
                                <a:pt x="1733" y="466"/>
                              </a:lnTo>
                              <a:lnTo>
                                <a:pt x="1733" y="466"/>
                              </a:lnTo>
                              <a:lnTo>
                                <a:pt x="1733" y="466"/>
                              </a:lnTo>
                              <a:lnTo>
                                <a:pt x="1733" y="466"/>
                              </a:lnTo>
                              <a:lnTo>
                                <a:pt x="1733" y="466"/>
                              </a:lnTo>
                              <a:lnTo>
                                <a:pt x="1733" y="466"/>
                              </a:lnTo>
                              <a:lnTo>
                                <a:pt x="1733" y="466"/>
                              </a:lnTo>
                              <a:lnTo>
                                <a:pt x="1733" y="466"/>
                              </a:lnTo>
                              <a:lnTo>
                                <a:pt x="1733" y="466"/>
                              </a:lnTo>
                              <a:lnTo>
                                <a:pt x="1733" y="466"/>
                              </a:lnTo>
                              <a:lnTo>
                                <a:pt x="1733" y="466"/>
                              </a:lnTo>
                              <a:lnTo>
                                <a:pt x="1733" y="466"/>
                              </a:lnTo>
                              <a:lnTo>
                                <a:pt x="1733" y="466"/>
                              </a:lnTo>
                              <a:lnTo>
                                <a:pt x="1733" y="466"/>
                              </a:lnTo>
                              <a:lnTo>
                                <a:pt x="1733" y="466"/>
                              </a:lnTo>
                              <a:lnTo>
                                <a:pt x="1733" y="466"/>
                              </a:lnTo>
                              <a:lnTo>
                                <a:pt x="1733" y="466"/>
                              </a:lnTo>
                              <a:lnTo>
                                <a:pt x="1733" y="466"/>
                              </a:lnTo>
                              <a:lnTo>
                                <a:pt x="1733" y="466"/>
                              </a:lnTo>
                              <a:lnTo>
                                <a:pt x="1733" y="466"/>
                              </a:lnTo>
                              <a:lnTo>
                                <a:pt x="1733" y="466"/>
                              </a:lnTo>
                              <a:lnTo>
                                <a:pt x="1733" y="466"/>
                              </a:lnTo>
                              <a:lnTo>
                                <a:pt x="1733" y="466"/>
                              </a:lnTo>
                              <a:lnTo>
                                <a:pt x="1733" y="466"/>
                              </a:lnTo>
                              <a:lnTo>
                                <a:pt x="1720" y="466"/>
                              </a:lnTo>
                              <a:lnTo>
                                <a:pt x="1720" y="466"/>
                              </a:lnTo>
                              <a:lnTo>
                                <a:pt x="1720" y="466"/>
                              </a:lnTo>
                              <a:lnTo>
                                <a:pt x="1720" y="466"/>
                              </a:lnTo>
                              <a:lnTo>
                                <a:pt x="1720" y="466"/>
                              </a:lnTo>
                              <a:lnTo>
                                <a:pt x="1720" y="466"/>
                              </a:lnTo>
                              <a:lnTo>
                                <a:pt x="1720" y="466"/>
                              </a:lnTo>
                              <a:lnTo>
                                <a:pt x="1720" y="466"/>
                              </a:lnTo>
                              <a:lnTo>
                                <a:pt x="1720" y="466"/>
                              </a:lnTo>
                              <a:lnTo>
                                <a:pt x="1720" y="466"/>
                              </a:lnTo>
                              <a:lnTo>
                                <a:pt x="1720" y="46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720" y="426"/>
                              </a:lnTo>
                              <a:lnTo>
                                <a:pt x="1786" y="480"/>
                              </a:lnTo>
                              <a:lnTo>
                                <a:pt x="1706" y="50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493" path="m13,0l1720,453l1720,453l1720,453l1720,453l1720,453l1733,453l1733,466l1733,466l1733,466l1733,466l1733,466l1733,466l1733,466l1733,466l1733,466l1733,466l1733,466l1733,466l1733,466l1733,466l1733,466l1733,466l1733,466l1733,466l1733,466l1733,466l1733,466l1733,466l1733,466l1733,466l1720,466l1720,466l1720,466l1720,466l1720,466l1720,466l1720,466l1720,466l1720,466l1720,466l1720,466l0,13l0,13l0,13l0,13l0,13l0,13l0,13l0,13l0,13l0,13l0,13l0,13l0,13l0,0l0,0l0,0l0,0l0,0l0,0l0,0l0,0l0,0l0,0l0,0l0,0l0,0l0,0l0,0l0,0l0,0l0,0l0,0l0,0l0,0l0,0l0,0l0,0l0,0l0,0l0,0l13,0l1720,426l1786,480l1706,506l13,0l13,0xe" fillcolor="black" stroked="f" o:allowincell="f" style="position:absolute;margin-left:332.65pt;margin-top:700pt;width:89.3pt;height:2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511800</wp:posOffset>
                </wp:positionH>
                <wp:positionV relativeFrom="page">
                  <wp:posOffset>8661400</wp:posOffset>
                </wp:positionV>
                <wp:extent cx="1134110" cy="533400"/>
                <wp:effectExtent l="0" t="635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6" h="840">
                              <a:moveTo>
                                <a:pt x="0" y="826"/>
                              </a:moveTo>
                              <a:lnTo>
                                <a:pt x="1720" y="26"/>
                              </a:lnTo>
                              <a:lnTo>
                                <a:pt x="1720" y="26"/>
                              </a:lnTo>
                              <a:lnTo>
                                <a:pt x="1720" y="26"/>
                              </a:lnTo>
                              <a:lnTo>
                                <a:pt x="1720" y="26"/>
                              </a:lnTo>
                              <a:lnTo>
                                <a:pt x="1720" y="26"/>
                              </a:lnTo>
                              <a:lnTo>
                                <a:pt x="1720" y="26"/>
                              </a:lnTo>
                              <a:lnTo>
                                <a:pt x="1720" y="26"/>
                              </a:lnTo>
                              <a:lnTo>
                                <a:pt x="1733" y="26"/>
                              </a:lnTo>
                              <a:lnTo>
                                <a:pt x="1733" y="26"/>
                              </a:lnTo>
                              <a:lnTo>
                                <a:pt x="1733" y="26"/>
                              </a:lnTo>
                              <a:lnTo>
                                <a:pt x="1733" y="26"/>
                              </a:lnTo>
                              <a:lnTo>
                                <a:pt x="1733" y="26"/>
                              </a:lnTo>
                              <a:lnTo>
                                <a:pt x="1733" y="26"/>
                              </a:lnTo>
                              <a:lnTo>
                                <a:pt x="1733" y="26"/>
                              </a:lnTo>
                              <a:lnTo>
                                <a:pt x="1733" y="26"/>
                              </a:lnTo>
                              <a:lnTo>
                                <a:pt x="1733" y="26"/>
                              </a:lnTo>
                              <a:lnTo>
                                <a:pt x="1733" y="26"/>
                              </a:lnTo>
                              <a:lnTo>
                                <a:pt x="1733" y="26"/>
                              </a:lnTo>
                              <a:lnTo>
                                <a:pt x="1733" y="26"/>
                              </a:lnTo>
                              <a:lnTo>
                                <a:pt x="1733" y="26"/>
                              </a:lnTo>
                              <a:lnTo>
                                <a:pt x="1733" y="26"/>
                              </a:lnTo>
                              <a:lnTo>
                                <a:pt x="1733" y="26"/>
                              </a:lnTo>
                              <a:lnTo>
                                <a:pt x="1733" y="26"/>
                              </a:lnTo>
                              <a:lnTo>
                                <a:pt x="1733" y="26"/>
                              </a:lnTo>
                              <a:lnTo>
                                <a:pt x="1733" y="26"/>
                              </a:lnTo>
                              <a:lnTo>
                                <a:pt x="1733" y="26"/>
                              </a:lnTo>
                              <a:lnTo>
                                <a:pt x="1733" y="26"/>
                              </a:lnTo>
                              <a:lnTo>
                                <a:pt x="1733" y="26"/>
                              </a:lnTo>
                              <a:lnTo>
                                <a:pt x="1733" y="26"/>
                              </a:lnTo>
                              <a:lnTo>
                                <a:pt x="1733" y="26"/>
                              </a:lnTo>
                              <a:lnTo>
                                <a:pt x="1733" y="26"/>
                              </a:lnTo>
                              <a:lnTo>
                                <a:pt x="1733" y="26"/>
                              </a:lnTo>
                              <a:lnTo>
                                <a:pt x="1733" y="40"/>
                              </a:lnTo>
                              <a:lnTo>
                                <a:pt x="1733" y="40"/>
                              </a:lnTo>
                              <a:lnTo>
                                <a:pt x="1733" y="40"/>
                              </a:lnTo>
                              <a:lnTo>
                                <a:pt x="1733" y="40"/>
                              </a:lnTo>
                              <a:lnTo>
                                <a:pt x="1733" y="40"/>
                              </a:lnTo>
                              <a:lnTo>
                                <a:pt x="1733" y="40"/>
                              </a:lnTo>
                              <a:lnTo>
                                <a:pt x="1733" y="40"/>
                              </a:lnTo>
                              <a:lnTo>
                                <a:pt x="1733" y="40"/>
                              </a:lnTo>
                              <a:lnTo>
                                <a:pt x="1733" y="40"/>
                              </a:lnTo>
                              <a:lnTo>
                                <a:pt x="13" y="840"/>
                              </a:lnTo>
                              <a:lnTo>
                                <a:pt x="13" y="840"/>
                              </a:lnTo>
                              <a:lnTo>
                                <a:pt x="13" y="840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1693" y="0"/>
                              </a:lnTo>
                              <a:lnTo>
                                <a:pt x="1786" y="0"/>
                              </a:lnTo>
                              <a:lnTo>
                                <a:pt x="1733" y="80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6,840" path="m0,826l1720,26l1720,26l1720,26l1720,26l1720,26l1720,26l1720,26l1733,26l1733,26l1733,26l1733,26l1733,26l1733,26l1733,26l1733,26l1733,26l1733,26l1733,26l1733,26l1733,26l1733,26l1733,26l1733,26l1733,26l1733,26l1733,26l1733,26l1733,26l1733,26l1733,26l1733,26l1733,26l1733,40l1733,40l1733,40l1733,40l1733,40l1733,40l1733,40l1733,40l1733,40l13,840l13,840l13,840l0,840l0,840l0,840l0,840l0,840l0,840l0,840l0,840l0,840l0,840l0,840l0,840l0,840l0,840l0,840l0,840l0,840l0,840l0,840l0,840l0,840l0,840l0,840l0,840l0,840l0,840l0,840l0,840l0,826l0,826l0,826l0,826l0,826l0,826l0,826l0,826l0,826l0,826l1693,0l1786,0l1733,80l0,826l0,826xe" fillcolor="black" stroked="f" o:allowincell="f" style="position:absolute;margin-left:434pt;margin-top:682pt;width:89.25pt;height:4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99255</wp:posOffset>
                </wp:positionH>
                <wp:positionV relativeFrom="page">
                  <wp:posOffset>8331200</wp:posOffset>
                </wp:positionV>
                <wp:extent cx="643255" cy="508000"/>
                <wp:effectExtent l="3810" t="3175" r="381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800">
                              <a:moveTo>
                                <a:pt x="0" y="800"/>
                              </a:moveTo>
                              <a:lnTo>
                                <a:pt x="10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800" path="m0,800l1013,0e" stroked="t" o:allowincell="f" style="position:absolute;margin-left:330.65pt;margin-top:656pt;width:50.6pt;height:3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986655</wp:posOffset>
                </wp:positionH>
                <wp:positionV relativeFrom="page">
                  <wp:posOffset>8288655</wp:posOffset>
                </wp:positionV>
                <wp:extent cx="829945" cy="635"/>
                <wp:effectExtent l="3810" t="3810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0">
                              <a:moveTo>
                                <a:pt x="0" y="0"/>
                              </a:moveTo>
                              <a:lnTo>
                                <a:pt x="13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06,0e" stroked="t" o:allowincell="f" style="position:absolute;margin-left:392.65pt;margin-top:652.65pt;width:6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5960110</wp:posOffset>
                </wp:positionH>
                <wp:positionV relativeFrom="page">
                  <wp:posOffset>8280400</wp:posOffset>
                </wp:positionV>
                <wp:extent cx="694690" cy="355600"/>
                <wp:effectExtent l="0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560">
                              <a:moveTo>
                                <a:pt x="13" y="0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66" y="40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3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00" y="93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6" y="133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66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333" y="160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400" y="200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386" y="213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400" y="200"/>
                              </a:lnTo>
                              <a:lnTo>
                                <a:pt x="400" y="20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453" y="226"/>
                              </a:lnTo>
                              <a:lnTo>
                                <a:pt x="480" y="240"/>
                              </a:lnTo>
                              <a:lnTo>
                                <a:pt x="480" y="240"/>
                              </a:lnTo>
                              <a:lnTo>
                                <a:pt x="480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53"/>
                              </a:lnTo>
                              <a:lnTo>
                                <a:pt x="493" y="253"/>
                              </a:lnTo>
                              <a:lnTo>
                                <a:pt x="493" y="253"/>
                              </a:lnTo>
                              <a:lnTo>
                                <a:pt x="493" y="253"/>
                              </a:lnTo>
                              <a:lnTo>
                                <a:pt x="493" y="253"/>
                              </a:lnTo>
                              <a:lnTo>
                                <a:pt x="493" y="253"/>
                              </a:lnTo>
                              <a:lnTo>
                                <a:pt x="493" y="253"/>
                              </a:lnTo>
                              <a:lnTo>
                                <a:pt x="493" y="253"/>
                              </a:lnTo>
                              <a:lnTo>
                                <a:pt x="493" y="253"/>
                              </a:lnTo>
                              <a:lnTo>
                                <a:pt x="493" y="253"/>
                              </a:lnTo>
                              <a:lnTo>
                                <a:pt x="493" y="253"/>
                              </a:lnTo>
                              <a:lnTo>
                                <a:pt x="493" y="253"/>
                              </a:lnTo>
                              <a:lnTo>
                                <a:pt x="493" y="253"/>
                              </a:lnTo>
                              <a:lnTo>
                                <a:pt x="493" y="253"/>
                              </a:lnTo>
                              <a:lnTo>
                                <a:pt x="493" y="253"/>
                              </a:lnTo>
                              <a:lnTo>
                                <a:pt x="493" y="253"/>
                              </a:lnTo>
                              <a:lnTo>
                                <a:pt x="493" y="253"/>
                              </a:lnTo>
                              <a:lnTo>
                                <a:pt x="493" y="253"/>
                              </a:lnTo>
                              <a:lnTo>
                                <a:pt x="493" y="253"/>
                              </a:lnTo>
                              <a:lnTo>
                                <a:pt x="480" y="253"/>
                              </a:lnTo>
                              <a:lnTo>
                                <a:pt x="480" y="253"/>
                              </a:lnTo>
                              <a:lnTo>
                                <a:pt x="480" y="253"/>
                              </a:lnTo>
                              <a:lnTo>
                                <a:pt x="480" y="253"/>
                              </a:lnTo>
                              <a:lnTo>
                                <a:pt x="480" y="253"/>
                              </a:lnTo>
                              <a:lnTo>
                                <a:pt x="480" y="253"/>
                              </a:lnTo>
                              <a:lnTo>
                                <a:pt x="480" y="253"/>
                              </a:lnTo>
                              <a:lnTo>
                                <a:pt x="480" y="253"/>
                              </a:lnTo>
                              <a:lnTo>
                                <a:pt x="480" y="253"/>
                              </a:lnTo>
                              <a:lnTo>
                                <a:pt x="480" y="253"/>
                              </a:lnTo>
                              <a:lnTo>
                                <a:pt x="480" y="253"/>
                              </a:lnTo>
                              <a:lnTo>
                                <a:pt x="480" y="253"/>
                              </a:lnTo>
                              <a:lnTo>
                                <a:pt x="480" y="253"/>
                              </a:lnTo>
                              <a:lnTo>
                                <a:pt x="480" y="253"/>
                              </a:lnTo>
                              <a:lnTo>
                                <a:pt x="453" y="240"/>
                              </a:lnTo>
                              <a:lnTo>
                                <a:pt x="453" y="240"/>
                              </a:lnTo>
                              <a:lnTo>
                                <a:pt x="453" y="240"/>
                              </a:lnTo>
                              <a:lnTo>
                                <a:pt x="453" y="240"/>
                              </a:lnTo>
                              <a:lnTo>
                                <a:pt x="453" y="240"/>
                              </a:lnTo>
                              <a:lnTo>
                                <a:pt x="453" y="240"/>
                              </a:lnTo>
                              <a:lnTo>
                                <a:pt x="453" y="240"/>
                              </a:lnTo>
                              <a:lnTo>
                                <a:pt x="453" y="240"/>
                              </a:lnTo>
                              <a:lnTo>
                                <a:pt x="453" y="240"/>
                              </a:lnTo>
                              <a:lnTo>
                                <a:pt x="453" y="240"/>
                              </a:lnTo>
                              <a:lnTo>
                                <a:pt x="453" y="240"/>
                              </a:lnTo>
                              <a:lnTo>
                                <a:pt x="453" y="240"/>
                              </a:lnTo>
                              <a:lnTo>
                                <a:pt x="453" y="240"/>
                              </a:lnTo>
                              <a:lnTo>
                                <a:pt x="453" y="240"/>
                              </a:lnTo>
                              <a:lnTo>
                                <a:pt x="453" y="240"/>
                              </a:lnTo>
                              <a:lnTo>
                                <a:pt x="453" y="240"/>
                              </a:lnTo>
                              <a:lnTo>
                                <a:pt x="453" y="240"/>
                              </a:lnTo>
                              <a:lnTo>
                                <a:pt x="453" y="240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520" y="266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586" y="293"/>
                              </a:lnTo>
                              <a:lnTo>
                                <a:pt x="613" y="306"/>
                              </a:lnTo>
                              <a:lnTo>
                                <a:pt x="613" y="306"/>
                              </a:lnTo>
                              <a:lnTo>
                                <a:pt x="613" y="306"/>
                              </a:lnTo>
                              <a:lnTo>
                                <a:pt x="613" y="306"/>
                              </a:lnTo>
                              <a:lnTo>
                                <a:pt x="613" y="306"/>
                              </a:lnTo>
                              <a:lnTo>
                                <a:pt x="613" y="306"/>
                              </a:lnTo>
                              <a:lnTo>
                                <a:pt x="613" y="306"/>
                              </a:lnTo>
                              <a:lnTo>
                                <a:pt x="613" y="306"/>
                              </a:lnTo>
                              <a:lnTo>
                                <a:pt x="613" y="306"/>
                              </a:lnTo>
                              <a:lnTo>
                                <a:pt x="613" y="306"/>
                              </a:lnTo>
                              <a:lnTo>
                                <a:pt x="613" y="306"/>
                              </a:lnTo>
                              <a:lnTo>
                                <a:pt x="613" y="306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586" y="306"/>
                              </a:lnTo>
                              <a:lnTo>
                                <a:pt x="586" y="306"/>
                              </a:lnTo>
                              <a:lnTo>
                                <a:pt x="586" y="306"/>
                              </a:lnTo>
                              <a:lnTo>
                                <a:pt x="586" y="306"/>
                              </a:lnTo>
                              <a:lnTo>
                                <a:pt x="586" y="306"/>
                              </a:lnTo>
                              <a:lnTo>
                                <a:pt x="586" y="306"/>
                              </a:lnTo>
                              <a:lnTo>
                                <a:pt x="586" y="306"/>
                              </a:lnTo>
                              <a:lnTo>
                                <a:pt x="586" y="306"/>
                              </a:lnTo>
                              <a:lnTo>
                                <a:pt x="586" y="306"/>
                              </a:lnTo>
                              <a:lnTo>
                                <a:pt x="586" y="306"/>
                              </a:lnTo>
                              <a:lnTo>
                                <a:pt x="586" y="306"/>
                              </a:lnTo>
                              <a:lnTo>
                                <a:pt x="573" y="306"/>
                              </a:lnTo>
                              <a:lnTo>
                                <a:pt x="573" y="306"/>
                              </a:lnTo>
                              <a:lnTo>
                                <a:pt x="573" y="306"/>
                              </a:lnTo>
                              <a:lnTo>
                                <a:pt x="573" y="306"/>
                              </a:lnTo>
                              <a:lnTo>
                                <a:pt x="573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653" y="333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53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720" y="360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06" y="373"/>
                              </a:lnTo>
                              <a:lnTo>
                                <a:pt x="706" y="373"/>
                              </a:lnTo>
                              <a:lnTo>
                                <a:pt x="706" y="373"/>
                              </a:lnTo>
                              <a:lnTo>
                                <a:pt x="706" y="373"/>
                              </a:lnTo>
                              <a:lnTo>
                                <a:pt x="706" y="373"/>
                              </a:lnTo>
                              <a:lnTo>
                                <a:pt x="706" y="373"/>
                              </a:lnTo>
                              <a:lnTo>
                                <a:pt x="706" y="373"/>
                              </a:lnTo>
                              <a:lnTo>
                                <a:pt x="706" y="373"/>
                              </a:lnTo>
                              <a:lnTo>
                                <a:pt x="706" y="373"/>
                              </a:lnTo>
                              <a:lnTo>
                                <a:pt x="706" y="373"/>
                              </a:lnTo>
                              <a:lnTo>
                                <a:pt x="706" y="373"/>
                              </a:lnTo>
                              <a:lnTo>
                                <a:pt x="706" y="373"/>
                              </a:lnTo>
                              <a:lnTo>
                                <a:pt x="706" y="373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786" y="400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86" y="400"/>
                              </a:lnTo>
                              <a:lnTo>
                                <a:pt x="786" y="40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840" y="426"/>
                              </a:lnTo>
                              <a:lnTo>
                                <a:pt x="866" y="440"/>
                              </a:lnTo>
                              <a:lnTo>
                                <a:pt x="866" y="440"/>
                              </a:lnTo>
                              <a:lnTo>
                                <a:pt x="866" y="440"/>
                              </a:lnTo>
                              <a:lnTo>
                                <a:pt x="880" y="440"/>
                              </a:lnTo>
                              <a:lnTo>
                                <a:pt x="880" y="440"/>
                              </a:lnTo>
                              <a:lnTo>
                                <a:pt x="880" y="440"/>
                              </a:lnTo>
                              <a:lnTo>
                                <a:pt x="880" y="440"/>
                              </a:lnTo>
                              <a:lnTo>
                                <a:pt x="880" y="440"/>
                              </a:lnTo>
                              <a:lnTo>
                                <a:pt x="880" y="440"/>
                              </a:lnTo>
                              <a:lnTo>
                                <a:pt x="880" y="440"/>
                              </a:lnTo>
                              <a:lnTo>
                                <a:pt x="880" y="440"/>
                              </a:lnTo>
                              <a:lnTo>
                                <a:pt x="880" y="440"/>
                              </a:lnTo>
                              <a:lnTo>
                                <a:pt x="880" y="440"/>
                              </a:lnTo>
                              <a:lnTo>
                                <a:pt x="880" y="440"/>
                              </a:lnTo>
                              <a:lnTo>
                                <a:pt x="880" y="440"/>
                              </a:lnTo>
                              <a:lnTo>
                                <a:pt x="880" y="440"/>
                              </a:lnTo>
                              <a:lnTo>
                                <a:pt x="880" y="440"/>
                              </a:lnTo>
                              <a:lnTo>
                                <a:pt x="880" y="453"/>
                              </a:lnTo>
                              <a:lnTo>
                                <a:pt x="880" y="453"/>
                              </a:lnTo>
                              <a:lnTo>
                                <a:pt x="880" y="453"/>
                              </a:lnTo>
                              <a:lnTo>
                                <a:pt x="880" y="453"/>
                              </a:lnTo>
                              <a:lnTo>
                                <a:pt x="880" y="453"/>
                              </a:lnTo>
                              <a:lnTo>
                                <a:pt x="880" y="453"/>
                              </a:lnTo>
                              <a:lnTo>
                                <a:pt x="880" y="453"/>
                              </a:lnTo>
                              <a:lnTo>
                                <a:pt x="880" y="453"/>
                              </a:lnTo>
                              <a:lnTo>
                                <a:pt x="880" y="453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40" y="440"/>
                              </a:lnTo>
                              <a:lnTo>
                                <a:pt x="840" y="440"/>
                              </a:lnTo>
                              <a:lnTo>
                                <a:pt x="840" y="440"/>
                              </a:lnTo>
                              <a:lnTo>
                                <a:pt x="840" y="440"/>
                              </a:lnTo>
                              <a:lnTo>
                                <a:pt x="840" y="440"/>
                              </a:lnTo>
                              <a:lnTo>
                                <a:pt x="840" y="440"/>
                              </a:lnTo>
                              <a:lnTo>
                                <a:pt x="840" y="440"/>
                              </a:lnTo>
                              <a:lnTo>
                                <a:pt x="840" y="440"/>
                              </a:lnTo>
                              <a:lnTo>
                                <a:pt x="840" y="440"/>
                              </a:lnTo>
                              <a:lnTo>
                                <a:pt x="840" y="440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906" y="453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33" y="480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53"/>
                              </a:lnTo>
                              <a:lnTo>
                                <a:pt x="906" y="453"/>
                              </a:lnTo>
                              <a:lnTo>
                                <a:pt x="906" y="453"/>
                              </a:lnTo>
                              <a:lnTo>
                                <a:pt x="906" y="453"/>
                              </a:lnTo>
                              <a:lnTo>
                                <a:pt x="906" y="453"/>
                              </a:lnTo>
                              <a:lnTo>
                                <a:pt x="906" y="453"/>
                              </a:lnTo>
                              <a:lnTo>
                                <a:pt x="906" y="453"/>
                              </a:lnTo>
                              <a:lnTo>
                                <a:pt x="906" y="453"/>
                              </a:lnTo>
                              <a:lnTo>
                                <a:pt x="906" y="453"/>
                              </a:lnTo>
                              <a:lnTo>
                                <a:pt x="906" y="453"/>
                              </a:lnTo>
                              <a:lnTo>
                                <a:pt x="906" y="453"/>
                              </a:lnTo>
                              <a:lnTo>
                                <a:pt x="906" y="45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973" y="493"/>
                              </a:lnTo>
                              <a:lnTo>
                                <a:pt x="1000" y="506"/>
                              </a:lnTo>
                              <a:lnTo>
                                <a:pt x="1000" y="506"/>
                              </a:lnTo>
                              <a:lnTo>
                                <a:pt x="1000" y="506"/>
                              </a:lnTo>
                              <a:lnTo>
                                <a:pt x="1000" y="506"/>
                              </a:lnTo>
                              <a:lnTo>
                                <a:pt x="1000" y="506"/>
                              </a:lnTo>
                              <a:lnTo>
                                <a:pt x="1000" y="506"/>
                              </a:lnTo>
                              <a:lnTo>
                                <a:pt x="1000" y="506"/>
                              </a:lnTo>
                              <a:lnTo>
                                <a:pt x="1000" y="506"/>
                              </a:lnTo>
                              <a:lnTo>
                                <a:pt x="1000" y="506"/>
                              </a:lnTo>
                              <a:lnTo>
                                <a:pt x="1000" y="506"/>
                              </a:lnTo>
                              <a:lnTo>
                                <a:pt x="1000" y="506"/>
                              </a:lnTo>
                              <a:lnTo>
                                <a:pt x="1000" y="506"/>
                              </a:lnTo>
                              <a:lnTo>
                                <a:pt x="1000" y="506"/>
                              </a:lnTo>
                              <a:lnTo>
                                <a:pt x="1000" y="506"/>
                              </a:lnTo>
                              <a:lnTo>
                                <a:pt x="1000" y="506"/>
                              </a:lnTo>
                              <a:lnTo>
                                <a:pt x="1000" y="506"/>
                              </a:lnTo>
                              <a:lnTo>
                                <a:pt x="1000" y="506"/>
                              </a:lnTo>
                              <a:lnTo>
                                <a:pt x="1000" y="506"/>
                              </a:lnTo>
                              <a:lnTo>
                                <a:pt x="1000" y="506"/>
                              </a:lnTo>
                              <a:lnTo>
                                <a:pt x="1000" y="506"/>
                              </a:lnTo>
                              <a:lnTo>
                                <a:pt x="1000" y="520"/>
                              </a:lnTo>
                              <a:lnTo>
                                <a:pt x="1000" y="520"/>
                              </a:lnTo>
                              <a:lnTo>
                                <a:pt x="1000" y="520"/>
                              </a:lnTo>
                              <a:lnTo>
                                <a:pt x="1000" y="520"/>
                              </a:lnTo>
                              <a:lnTo>
                                <a:pt x="1000" y="520"/>
                              </a:lnTo>
                              <a:lnTo>
                                <a:pt x="1000" y="520"/>
                              </a:lnTo>
                              <a:lnTo>
                                <a:pt x="1000" y="520"/>
                              </a:lnTo>
                              <a:lnTo>
                                <a:pt x="1000" y="520"/>
                              </a:lnTo>
                              <a:lnTo>
                                <a:pt x="1000" y="520"/>
                              </a:lnTo>
                              <a:lnTo>
                                <a:pt x="1000" y="520"/>
                              </a:lnTo>
                              <a:lnTo>
                                <a:pt x="1000" y="520"/>
                              </a:lnTo>
                              <a:lnTo>
                                <a:pt x="1000" y="520"/>
                              </a:lnTo>
                              <a:lnTo>
                                <a:pt x="1000" y="520"/>
                              </a:lnTo>
                              <a:lnTo>
                                <a:pt x="1000" y="520"/>
                              </a:lnTo>
                              <a:lnTo>
                                <a:pt x="1000" y="520"/>
                              </a:lnTo>
                              <a:lnTo>
                                <a:pt x="1000" y="520"/>
                              </a:lnTo>
                              <a:lnTo>
                                <a:pt x="1000" y="520"/>
                              </a:lnTo>
                              <a:lnTo>
                                <a:pt x="1000" y="520"/>
                              </a:lnTo>
                              <a:lnTo>
                                <a:pt x="1000" y="520"/>
                              </a:lnTo>
                              <a:lnTo>
                                <a:pt x="1000" y="520"/>
                              </a:lnTo>
                              <a:lnTo>
                                <a:pt x="1000" y="520"/>
                              </a:lnTo>
                              <a:lnTo>
                                <a:pt x="973" y="506"/>
                              </a:lnTo>
                              <a:lnTo>
                                <a:pt x="973" y="506"/>
                              </a:lnTo>
                              <a:lnTo>
                                <a:pt x="973" y="506"/>
                              </a:lnTo>
                              <a:lnTo>
                                <a:pt x="973" y="506"/>
                              </a:lnTo>
                              <a:lnTo>
                                <a:pt x="973" y="506"/>
                              </a:lnTo>
                              <a:lnTo>
                                <a:pt x="973" y="506"/>
                              </a:lnTo>
                              <a:lnTo>
                                <a:pt x="973" y="506"/>
                              </a:lnTo>
                              <a:lnTo>
                                <a:pt x="973" y="506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960" y="493"/>
                              </a:lnTo>
                              <a:lnTo>
                                <a:pt x="960" y="493"/>
                              </a:lnTo>
                              <a:lnTo>
                                <a:pt x="960" y="493"/>
                              </a:lnTo>
                              <a:lnTo>
                                <a:pt x="960" y="493"/>
                              </a:lnTo>
                              <a:lnTo>
                                <a:pt x="960" y="493"/>
                              </a:lnTo>
                              <a:lnTo>
                                <a:pt x="960" y="493"/>
                              </a:lnTo>
                              <a:lnTo>
                                <a:pt x="960" y="493"/>
                              </a:lnTo>
                              <a:lnTo>
                                <a:pt x="960" y="493"/>
                              </a:lnTo>
                              <a:lnTo>
                                <a:pt x="960" y="493"/>
                              </a:lnTo>
                              <a:lnTo>
                                <a:pt x="960" y="493"/>
                              </a:lnTo>
                              <a:lnTo>
                                <a:pt x="960" y="493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973" y="49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040" y="480"/>
                              </a:lnTo>
                              <a:lnTo>
                                <a:pt x="1093" y="560"/>
                              </a:lnTo>
                              <a:lnTo>
                                <a:pt x="1000" y="56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560" path="m13,0l40,13l40,13l40,13l40,13l40,13l40,13l40,13l40,13l40,13l40,13l40,13l40,13l40,13l40,13l40,13l40,13l40,26l40,26l40,26l40,26l40,26l40,26l40,26l40,26l40,26l40,26l40,26l40,26l40,26l40,26l40,26l40,26l40,26l26,26l26,26l26,26l26,26l26,26l26,26l26,26l26,26l0,13l0,13l0,13l0,13l0,13l0,13l0,13l0,13l0,13l0,13l0,13l0,0l0,0l0,0l0,0l0,0l0,0l0,0l0,0l0,0l0,0l0,0l0,0l0,0l0,0l0,0l0,0l0,0l0,0l0,0l0,0l0,0l0,0l0,0l0,0l0,0l0,0l0,0l0,0l13,0l13,0l66,40l93,53l106,53l106,53l106,53l106,53l106,53l106,53l106,53l106,53l106,53l106,53l106,53l106,53l106,53l106,53l106,53l106,53l106,53l106,53l106,53l106,53l106,53l106,53l106,53l106,53l106,53l106,53l93,53l93,53l93,53l93,53l93,53l93,53l93,53l93,53l93,53l93,53l93,53l93,53l93,53l93,53l66,40l66,40l66,40l66,40l66,40l66,40l66,40l66,40l66,40l66,40l66,40l66,40l66,40l66,40l66,40l66,40l66,40l66,40l66,40l66,40l66,40l66,40l66,40l66,40l66,40l66,40l66,40l66,40l66,40l66,26l66,26l66,26l66,26l66,26l66,26l66,26l66,26l66,26l66,26l66,26l66,40l13,0l13,0l133,66l160,80l160,80l160,80l160,80l160,80l160,80l160,80l160,80l160,80l160,80l160,80l173,80l173,80l173,80l173,80l173,80l160,80l160,80l160,80l160,93l160,93l160,93l160,93l160,93l160,93l160,93l160,93l160,93l160,93l160,93l160,93l160,93l160,93l160,93l160,93l160,93l160,93l160,93l160,93l160,93l160,93l133,80l133,80l133,80l133,80l133,80l133,80l133,80l133,66l133,66l133,66l133,66l133,66l133,66l133,66l133,66l133,66l133,66l133,66l133,66l133,66l133,66l133,66l133,66l133,66l133,66l133,66l133,66l133,66l133,66l133,66l133,66l133,66l133,66l133,66l133,66l133,66l133,66l133,66l133,66l133,66l133,66l13,0l13,0l200,93l226,106l226,106l226,106l226,120l226,120l226,120l226,120l226,120l226,120l226,120l226,120l226,120l226,120l226,120l226,120l226,120l226,120l226,120l226,120l226,120l226,120l226,120l226,120l226,120l226,120l226,120l226,120l226,120l226,120l226,120l226,120l226,120l226,120l226,120l226,120l226,120l226,120l226,120l226,120l226,120l226,120l200,106l200,106l200,106l200,106l200,106l200,106l200,106l200,106l200,106l200,106l200,106l186,106l186,106l186,106l186,106l186,106l186,106l200,106l200,106l200,106l200,106l200,106l200,106l200,106l200,93l200,93l200,93l200,93l200,93l200,93l200,93l200,93l200,93l200,93l200,93l200,93l200,93l200,93l200,93l200,93l200,93l13,0l13,0l266,133l293,146l293,146l293,146l293,146l293,146l293,146l293,146l293,146l293,146l293,146l293,146l293,146l293,146l293,146l293,146l293,146l293,146l293,146l293,146l293,146l293,146l293,146l293,146l293,160l293,160l293,160l293,160l293,160l293,160l293,160l293,160l293,160l293,160l293,160l293,160l293,160l293,160l293,160l293,160l293,160l293,160l266,146l253,146l253,146l253,146l253,146l253,133l253,133l253,133l253,133l253,133l253,133l253,133l253,133l253,133l253,133l253,133l253,133l253,133l253,133l253,133l253,133l253,133l253,133l253,133l253,133l253,133l253,133l266,133l266,133l266,133l266,133l266,133l266,133l266,133l266,133l266,133l266,133l266,133l266,133l266,133l266,133l13,0l13,0l333,160l360,173l360,173l360,173l360,173l360,173l360,173l360,186l360,186l360,186l360,186l360,186l360,186l360,186l360,186l360,186l360,186l360,186l360,186l360,186l360,186l360,186l360,186l360,186l360,186l360,186l360,186l360,186l360,186l360,186l360,186l360,186l360,186l360,186l360,186l360,186l360,186l360,186l360,186l360,186l346,186l346,186l320,173l320,173l320,173l320,173l320,173l320,173l320,173l320,173l320,173l320,173l320,173l320,173l320,173l320,173l320,173l320,173l320,173l320,173l320,173l320,173l320,173l320,173l320,160l320,160l320,160l320,160l320,160l320,160l320,160l320,160l320,160l320,160l320,160l333,160l333,160l333,160l333,160l333,160l333,160l333,160l333,160l13,0l13,0l400,200l426,213l426,213l426,213l426,213l426,213l426,213l426,213l426,213l426,213l426,213l426,213l426,213l426,213l426,213l426,213l426,213l426,213l426,213l426,213l426,213l426,213l426,213l426,213l426,213l426,213l426,226l426,226l426,226l426,226l426,226l426,226l426,226l426,226l413,226l413,226l413,226l413,226l413,226l413,226l413,226l413,226l386,213l386,200l386,200l386,200l386,200l386,200l386,200l386,200l386,200l386,200l386,200l386,200l386,200l386,200l386,200l386,200l386,200l386,200l386,200l386,200l386,200l386,200l386,200l386,200l386,200l386,200l386,200l386,200l386,200l386,200l386,200l386,200l386,200l386,200l386,200l386,200l386,200l386,200l386,200l400,200l400,200l13,0l13,0l453,226l480,240l480,240l480,240l493,240l493,240l493,240l493,240l493,240l493,253l493,253l493,253l493,253l493,253l493,253l493,253l493,253l493,253l493,253l493,253l493,253l493,253l493,253l493,253l493,253l493,253l493,253l493,253l480,253l480,253l480,253l480,253l480,253l480,253l480,253l480,253l480,253l480,253l480,253l480,253l480,253l480,253l453,240l453,240l453,240l453,240l453,240l453,240l453,240l453,240l453,240l453,240l453,240l453,240l453,240l453,240l453,240l453,240l453,240l453,240l453,226l453,226l453,226l453,226l453,226l453,226l453,226l453,226l453,226l453,226l453,226l453,226l453,226l453,226l453,226l453,226l453,226l453,226l453,226l453,226l453,226l453,226l453,226l13,0l13,0l520,266l546,280l546,280l546,280l546,280l546,280l546,280l546,280l546,280l546,280l546,280l546,280l546,280l546,280l546,280l546,280l546,280l546,280l546,280l546,280l546,280l546,280l546,280l546,280l546,280l546,280l546,280l546,280l546,280l546,280l546,280l546,280l546,293l546,293l546,293l546,293l546,293l546,293l546,293l546,280l546,280l546,280l520,266l520,266l520,266l520,266l520,266l520,266l520,266l520,266l520,266l520,266l520,266l520,266l520,266l520,266l520,266l520,266l520,266l520,266l520,266l520,266l520,266l520,266l520,266l520,266l520,266l520,266l520,266l520,266l520,266l520,266l520,266l520,266l520,266l520,266l520,266l520,266l520,266l520,266l520,266l520,266l520,266l13,0l13,0l586,293l613,306l613,306l613,306l613,306l613,306l613,306l613,306l613,306l613,306l613,306l613,306l613,306l613,320l613,320l613,320l613,320l613,320l613,320l613,320l613,320l613,320l613,320l613,320l613,320l613,320l613,320l613,320l613,320l613,320l613,320l613,320l613,320l613,320l613,320l613,320l613,320l613,320l613,320l613,320l613,320l613,320l586,306l586,306l586,306l586,306l586,306l586,306l586,306l586,306l586,306l586,306l586,306l573,306l573,306l573,306l573,306l573,293l586,293l586,293l586,293l586,293l586,293l586,293l586,293l586,293l586,293l586,293l586,293l586,293l586,293l586,293l586,293l586,293l586,293l586,293l586,293l586,293l586,293l586,293l586,293l586,293l586,293l13,0l13,0l653,333l680,346l680,346l680,346l680,346l680,346l680,346l680,346l680,346l680,346l680,346l680,346l680,346l680,346l680,346l680,346l680,346l680,346l680,346l680,346l680,346l680,346l680,346l680,346l680,346l680,346l680,346l680,346l680,346l680,346l680,346l680,346l680,346l680,346l680,346l680,346l680,346l680,346l680,346l680,346l680,346l680,346l653,333l640,333l640,333l640,333l640,333l640,333l640,333l640,333l640,333l640,333l640,333l640,333l640,333l640,333l640,333l640,333l640,333l640,333l640,333l640,333l640,333l640,333l640,333l640,333l640,333l640,333l640,333l653,333l653,333l653,333l653,333l653,333l653,333l653,333l653,333l653,333l653,333l653,333l653,333l653,333l653,333l13,0l13,0l720,360l746,373l746,373l746,373l746,373l746,373l746,373l746,373l746,373l746,373l746,373l746,373l746,373l746,373l746,373l746,386l746,386l746,386l746,386l746,386l746,386l746,386l746,386l746,386l746,386l746,386l746,386l746,386l746,386l746,386l746,386l746,386l746,386l746,386l746,386l746,386l746,386l746,386l746,386l746,386l733,386l733,386l706,373l706,373l706,373l706,373l706,373l706,373l706,373l706,373l706,373l706,373l706,373l706,373l706,373l706,360l706,360l706,360l706,360l706,360l706,360l706,360l706,360l706,360l706,360l706,360l706,360l706,360l706,360l706,360l706,360l706,360l706,360l706,360l706,360l720,360l720,360l720,360l720,360l720,360l720,360l720,360l720,360l13,0l13,0l786,400l813,413l813,413l813,413l813,413l813,413l813,413l813,413l813,413l813,413l813,413l813,413l813,413l813,413l813,413l813,413l813,413l813,413l813,413l813,413l813,413l813,413l813,413l813,413l813,413l813,413l813,413l813,413l813,413l813,413l813,413l813,413l813,413l813,413l800,413l800,413l800,413l800,413l800,413l800,413l800,413l800,413l773,400l773,400l773,400l773,400l773,400l773,400l773,400l773,400l773,400l773,400l773,400l773,400l773,400l773,400l773,400l773,400l773,400l773,400l773,400l773,400l773,400l773,400l773,400l773,400l773,400l773,400l773,400l773,400l773,400l773,400l773,400l773,400l773,400l773,400l773,400l773,400l773,400l773,400l773,400l786,400l786,400l13,0l13,0l840,426l866,440l866,440l866,440l880,440l880,440l880,440l880,440l880,440l880,440l880,440l880,440l880,440l880,440l880,440l880,440l880,440l880,440l880,453l880,453l880,453l880,453l880,453l880,453l880,453l880,453l880,453l866,453l866,453l866,453l866,453l866,453l866,453l866,453l866,453l866,453l866,453l866,453l866,453l866,453l866,453l866,453l840,440l840,440l840,440l840,440l840,440l840,440l840,440l840,440l840,440l840,440l840,426l840,426l840,426l840,426l840,426l840,426l840,426l840,426l840,426l840,426l840,426l840,426l840,426l840,426l840,426l840,426l840,426l840,426l840,426l840,426l840,426l840,426l840,426l840,426l840,426l840,426l840,426l840,426l840,426l840,426l840,426l13,0l13,0l906,453l933,480l933,480l933,480l933,480l933,480l933,480l933,480l933,480l933,480l933,480l933,480l933,480l933,480l933,480l933,480l933,480l933,480l933,480l933,480l933,480l933,480l933,480l933,480l933,480l933,480l933,480l933,480l933,480l933,480l933,480l933,480l933,480l933,480l933,480l933,480l933,480l933,480l933,480l933,480l933,480l933,480l906,466l906,466l906,466l906,466l906,466l906,466l906,466l906,466l906,466l906,466l906,466l906,466l906,466l906,466l906,466l906,466l906,466l906,466l906,466l906,466l906,466l906,466l906,466l906,466l906,466l906,466l906,466l906,466l906,466l906,453l906,453l906,453l906,453l906,453l906,453l906,453l906,453l906,453l906,453l906,453l906,453l13,0l13,0l973,493l1000,506l1000,506l1000,506l1000,506l1000,506l1000,506l1000,506l1000,506l1000,506l1000,506l1000,506l1000,506l1000,506l1000,506l1000,506l1000,506l1000,506l1000,506l1000,506l1000,506l1000,520l1000,520l1000,520l1000,520l1000,520l1000,520l1000,520l1000,520l1000,520l1000,520l1000,520l1000,520l1000,520l1000,520l1000,520l1000,520l1000,520l1000,520l1000,520l1000,520l1000,520l973,506l973,506l973,506l973,506l973,506l973,506l973,506l973,506l973,493l973,493l960,493l960,493l960,493l960,493l960,493l960,493l960,493l960,493l960,493l960,493l960,493l973,493l973,493l973,493l973,493l973,493l973,493l973,493l973,493l973,493l973,493l973,493l973,493l973,493l973,493l973,493l973,493l973,493l973,493l973,493l973,493l13,0l13,0l1040,480l1093,560l1000,560l13,0l13,0xe" fillcolor="black" stroked="f" o:allowincell="f" style="position:absolute;margin-left:469.3pt;margin-top:652pt;width:54.65pt;height:2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892800</wp:posOffset>
                </wp:positionH>
                <wp:positionV relativeFrom="page">
                  <wp:posOffset>8872855</wp:posOffset>
                </wp:positionV>
                <wp:extent cx="304800" cy="152400"/>
                <wp:effectExtent l="3810" t="3175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40">
                              <a:moveTo>
                                <a:pt x="0" y="0"/>
                              </a:moveTo>
                              <a:lnTo>
                                <a:pt x="48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240" path="m0,0l480,240e" stroked="t" o:allowincell="f" style="position:absolute;margin-left:464pt;margin-top:698.65pt;width:23.95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9000</wp:posOffset>
                </wp:positionH>
                <wp:positionV relativeFrom="page">
                  <wp:posOffset>8796655</wp:posOffset>
                </wp:positionV>
                <wp:extent cx="152400" cy="304800"/>
                <wp:effectExtent l="3175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480">
                              <a:moveTo>
                                <a:pt x="24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480" path="m240,0l0,480e" stroked="t" o:allowincell="f" style="position:absolute;margin-left:470pt;margin-top:692.65pt;width:11.95pt;height:2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">
                <wp:simplePos x="0" y="0"/>
                <wp:positionH relativeFrom="page">
                  <wp:posOffset>5469255</wp:posOffset>
                </wp:positionH>
                <wp:positionV relativeFrom="page">
                  <wp:posOffset>8339455</wp:posOffset>
                </wp:positionV>
                <wp:extent cx="372745" cy="79565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253">
                              <a:moveTo>
                                <a:pt x="0" y="1240"/>
                              </a:moveTo>
                              <a:lnTo>
                                <a:pt x="13" y="1213"/>
                              </a:lnTo>
                              <a:lnTo>
                                <a:pt x="13" y="1213"/>
                              </a:lnTo>
                              <a:lnTo>
                                <a:pt x="13" y="1213"/>
                              </a:lnTo>
                              <a:lnTo>
                                <a:pt x="13" y="1213"/>
                              </a:lnTo>
                              <a:lnTo>
                                <a:pt x="13" y="1213"/>
                              </a:lnTo>
                              <a:lnTo>
                                <a:pt x="13" y="1213"/>
                              </a:lnTo>
                              <a:lnTo>
                                <a:pt x="13" y="1213"/>
                              </a:lnTo>
                              <a:lnTo>
                                <a:pt x="13" y="1213"/>
                              </a:lnTo>
                              <a:lnTo>
                                <a:pt x="13" y="1213"/>
                              </a:lnTo>
                              <a:lnTo>
                                <a:pt x="13" y="1200"/>
                              </a:lnTo>
                              <a:lnTo>
                                <a:pt x="13" y="1200"/>
                              </a:lnTo>
                              <a:lnTo>
                                <a:pt x="13" y="1200"/>
                              </a:lnTo>
                              <a:lnTo>
                                <a:pt x="13" y="1200"/>
                              </a:lnTo>
                              <a:lnTo>
                                <a:pt x="13" y="1200"/>
                              </a:lnTo>
                              <a:lnTo>
                                <a:pt x="13" y="1200"/>
                              </a:lnTo>
                              <a:lnTo>
                                <a:pt x="13" y="1200"/>
                              </a:lnTo>
                              <a:lnTo>
                                <a:pt x="13" y="1200"/>
                              </a:lnTo>
                              <a:lnTo>
                                <a:pt x="13" y="1200"/>
                              </a:lnTo>
                              <a:lnTo>
                                <a:pt x="13" y="1200"/>
                              </a:lnTo>
                              <a:lnTo>
                                <a:pt x="13" y="1200"/>
                              </a:lnTo>
                              <a:lnTo>
                                <a:pt x="26" y="1200"/>
                              </a:lnTo>
                              <a:lnTo>
                                <a:pt x="26" y="1213"/>
                              </a:lnTo>
                              <a:lnTo>
                                <a:pt x="26" y="1213"/>
                              </a:lnTo>
                              <a:lnTo>
                                <a:pt x="26" y="1213"/>
                              </a:lnTo>
                              <a:lnTo>
                                <a:pt x="26" y="1213"/>
                              </a:lnTo>
                              <a:lnTo>
                                <a:pt x="26" y="1213"/>
                              </a:lnTo>
                              <a:lnTo>
                                <a:pt x="26" y="1213"/>
                              </a:lnTo>
                              <a:lnTo>
                                <a:pt x="26" y="1213"/>
                              </a:lnTo>
                              <a:lnTo>
                                <a:pt x="26" y="1213"/>
                              </a:lnTo>
                              <a:lnTo>
                                <a:pt x="26" y="1213"/>
                              </a:lnTo>
                              <a:lnTo>
                                <a:pt x="26" y="1213"/>
                              </a:lnTo>
                              <a:lnTo>
                                <a:pt x="26" y="1213"/>
                              </a:lnTo>
                              <a:lnTo>
                                <a:pt x="26" y="1213"/>
                              </a:lnTo>
                              <a:lnTo>
                                <a:pt x="26" y="1213"/>
                              </a:lnTo>
                              <a:lnTo>
                                <a:pt x="26" y="1213"/>
                              </a:lnTo>
                              <a:lnTo>
                                <a:pt x="26" y="1213"/>
                              </a:lnTo>
                              <a:lnTo>
                                <a:pt x="26" y="1213"/>
                              </a:lnTo>
                              <a:lnTo>
                                <a:pt x="26" y="1213"/>
                              </a:lnTo>
                              <a:lnTo>
                                <a:pt x="26" y="1213"/>
                              </a:lnTo>
                              <a:lnTo>
                                <a:pt x="26" y="1213"/>
                              </a:lnTo>
                              <a:lnTo>
                                <a:pt x="26" y="1213"/>
                              </a:lnTo>
                              <a:lnTo>
                                <a:pt x="13" y="1240"/>
                              </a:lnTo>
                              <a:lnTo>
                                <a:pt x="13" y="1240"/>
                              </a:lnTo>
                              <a:lnTo>
                                <a:pt x="13" y="1240"/>
                              </a:lnTo>
                              <a:lnTo>
                                <a:pt x="13" y="1240"/>
                              </a:lnTo>
                              <a:lnTo>
                                <a:pt x="13" y="1240"/>
                              </a:lnTo>
                              <a:lnTo>
                                <a:pt x="13" y="1240"/>
                              </a:lnTo>
                              <a:lnTo>
                                <a:pt x="13" y="1240"/>
                              </a:lnTo>
                              <a:lnTo>
                                <a:pt x="13" y="1240"/>
                              </a:lnTo>
                              <a:lnTo>
                                <a:pt x="13" y="1240"/>
                              </a:lnTo>
                              <a:lnTo>
                                <a:pt x="13" y="1240"/>
                              </a:lnTo>
                              <a:lnTo>
                                <a:pt x="13" y="1240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26" y="1173"/>
                              </a:lnTo>
                              <a:lnTo>
                                <a:pt x="40" y="1146"/>
                              </a:lnTo>
                              <a:lnTo>
                                <a:pt x="40" y="1146"/>
                              </a:lnTo>
                              <a:lnTo>
                                <a:pt x="40" y="1146"/>
                              </a:lnTo>
                              <a:lnTo>
                                <a:pt x="40" y="1146"/>
                              </a:lnTo>
                              <a:lnTo>
                                <a:pt x="40" y="1146"/>
                              </a:lnTo>
                              <a:lnTo>
                                <a:pt x="40" y="1146"/>
                              </a:lnTo>
                              <a:lnTo>
                                <a:pt x="40" y="1146"/>
                              </a:lnTo>
                              <a:lnTo>
                                <a:pt x="40" y="1146"/>
                              </a:lnTo>
                              <a:lnTo>
                                <a:pt x="40" y="1146"/>
                              </a:lnTo>
                              <a:lnTo>
                                <a:pt x="53" y="1146"/>
                              </a:lnTo>
                              <a:lnTo>
                                <a:pt x="53" y="1146"/>
                              </a:lnTo>
                              <a:lnTo>
                                <a:pt x="53" y="1146"/>
                              </a:lnTo>
                              <a:lnTo>
                                <a:pt x="53" y="1146"/>
                              </a:lnTo>
                              <a:lnTo>
                                <a:pt x="53" y="1146"/>
                              </a:lnTo>
                              <a:lnTo>
                                <a:pt x="53" y="1146"/>
                              </a:lnTo>
                              <a:lnTo>
                                <a:pt x="53" y="1146"/>
                              </a:lnTo>
                              <a:lnTo>
                                <a:pt x="53" y="1146"/>
                              </a:lnTo>
                              <a:lnTo>
                                <a:pt x="53" y="1146"/>
                              </a:lnTo>
                              <a:lnTo>
                                <a:pt x="53" y="1146"/>
                              </a:lnTo>
                              <a:lnTo>
                                <a:pt x="53" y="1146"/>
                              </a:lnTo>
                              <a:lnTo>
                                <a:pt x="53" y="1146"/>
                              </a:lnTo>
                              <a:lnTo>
                                <a:pt x="53" y="1146"/>
                              </a:lnTo>
                              <a:lnTo>
                                <a:pt x="53" y="1146"/>
                              </a:lnTo>
                              <a:lnTo>
                                <a:pt x="53" y="1146"/>
                              </a:lnTo>
                              <a:lnTo>
                                <a:pt x="53" y="1146"/>
                              </a:lnTo>
                              <a:lnTo>
                                <a:pt x="53" y="1146"/>
                              </a:lnTo>
                              <a:lnTo>
                                <a:pt x="53" y="1146"/>
                              </a:lnTo>
                              <a:lnTo>
                                <a:pt x="53" y="1146"/>
                              </a:lnTo>
                              <a:lnTo>
                                <a:pt x="53" y="1146"/>
                              </a:lnTo>
                              <a:lnTo>
                                <a:pt x="53" y="1146"/>
                              </a:lnTo>
                              <a:lnTo>
                                <a:pt x="53" y="1146"/>
                              </a:lnTo>
                              <a:lnTo>
                                <a:pt x="53" y="1146"/>
                              </a:lnTo>
                              <a:lnTo>
                                <a:pt x="53" y="1146"/>
                              </a:lnTo>
                              <a:lnTo>
                                <a:pt x="53" y="1146"/>
                              </a:lnTo>
                              <a:lnTo>
                                <a:pt x="53" y="1146"/>
                              </a:lnTo>
                              <a:lnTo>
                                <a:pt x="53" y="1146"/>
                              </a:lnTo>
                              <a:lnTo>
                                <a:pt x="53" y="1146"/>
                              </a:lnTo>
                              <a:lnTo>
                                <a:pt x="53" y="1146"/>
                              </a:lnTo>
                              <a:lnTo>
                                <a:pt x="53" y="1146"/>
                              </a:lnTo>
                              <a:lnTo>
                                <a:pt x="53" y="1146"/>
                              </a:lnTo>
                              <a:lnTo>
                                <a:pt x="53" y="1146"/>
                              </a:lnTo>
                              <a:lnTo>
                                <a:pt x="40" y="1173"/>
                              </a:lnTo>
                              <a:lnTo>
                                <a:pt x="40" y="1173"/>
                              </a:lnTo>
                              <a:lnTo>
                                <a:pt x="40" y="1173"/>
                              </a:lnTo>
                              <a:lnTo>
                                <a:pt x="40" y="1173"/>
                              </a:lnTo>
                              <a:lnTo>
                                <a:pt x="40" y="1173"/>
                              </a:lnTo>
                              <a:lnTo>
                                <a:pt x="40" y="1173"/>
                              </a:lnTo>
                              <a:lnTo>
                                <a:pt x="40" y="1173"/>
                              </a:lnTo>
                              <a:lnTo>
                                <a:pt x="40" y="1173"/>
                              </a:lnTo>
                              <a:lnTo>
                                <a:pt x="40" y="1173"/>
                              </a:lnTo>
                              <a:lnTo>
                                <a:pt x="40" y="1173"/>
                              </a:lnTo>
                              <a:lnTo>
                                <a:pt x="40" y="1173"/>
                              </a:lnTo>
                              <a:lnTo>
                                <a:pt x="40" y="1173"/>
                              </a:lnTo>
                              <a:lnTo>
                                <a:pt x="40" y="1173"/>
                              </a:lnTo>
                              <a:lnTo>
                                <a:pt x="40" y="1173"/>
                              </a:lnTo>
                              <a:lnTo>
                                <a:pt x="40" y="1173"/>
                              </a:lnTo>
                              <a:lnTo>
                                <a:pt x="40" y="1173"/>
                              </a:lnTo>
                              <a:lnTo>
                                <a:pt x="40" y="1173"/>
                              </a:lnTo>
                              <a:lnTo>
                                <a:pt x="40" y="1173"/>
                              </a:lnTo>
                              <a:lnTo>
                                <a:pt x="40" y="1173"/>
                              </a:lnTo>
                              <a:lnTo>
                                <a:pt x="40" y="1173"/>
                              </a:lnTo>
                              <a:lnTo>
                                <a:pt x="40" y="1173"/>
                              </a:lnTo>
                              <a:lnTo>
                                <a:pt x="26" y="1173"/>
                              </a:lnTo>
                              <a:lnTo>
                                <a:pt x="26" y="1173"/>
                              </a:lnTo>
                              <a:lnTo>
                                <a:pt x="26" y="1173"/>
                              </a:lnTo>
                              <a:lnTo>
                                <a:pt x="26" y="1173"/>
                              </a:lnTo>
                              <a:lnTo>
                                <a:pt x="26" y="1173"/>
                              </a:lnTo>
                              <a:lnTo>
                                <a:pt x="26" y="1173"/>
                              </a:lnTo>
                              <a:lnTo>
                                <a:pt x="26" y="1173"/>
                              </a:lnTo>
                              <a:lnTo>
                                <a:pt x="26" y="1173"/>
                              </a:lnTo>
                              <a:lnTo>
                                <a:pt x="26" y="1173"/>
                              </a:lnTo>
                              <a:lnTo>
                                <a:pt x="26" y="1173"/>
                              </a:lnTo>
                              <a:lnTo>
                                <a:pt x="26" y="1173"/>
                              </a:lnTo>
                              <a:lnTo>
                                <a:pt x="26" y="1173"/>
                              </a:lnTo>
                              <a:lnTo>
                                <a:pt x="26" y="1173"/>
                              </a:lnTo>
                              <a:lnTo>
                                <a:pt x="26" y="1173"/>
                              </a:lnTo>
                              <a:lnTo>
                                <a:pt x="26" y="1173"/>
                              </a:lnTo>
                              <a:lnTo>
                                <a:pt x="26" y="1173"/>
                              </a:lnTo>
                              <a:lnTo>
                                <a:pt x="26" y="1173"/>
                              </a:lnTo>
                              <a:lnTo>
                                <a:pt x="26" y="1173"/>
                              </a:lnTo>
                              <a:lnTo>
                                <a:pt x="26" y="1173"/>
                              </a:lnTo>
                              <a:lnTo>
                                <a:pt x="26" y="1173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66" y="1106"/>
                              </a:lnTo>
                              <a:lnTo>
                                <a:pt x="80" y="1080"/>
                              </a:lnTo>
                              <a:lnTo>
                                <a:pt x="80" y="1080"/>
                              </a:lnTo>
                              <a:lnTo>
                                <a:pt x="80" y="1080"/>
                              </a:lnTo>
                              <a:lnTo>
                                <a:pt x="80" y="1080"/>
                              </a:lnTo>
                              <a:lnTo>
                                <a:pt x="80" y="1080"/>
                              </a:lnTo>
                              <a:lnTo>
                                <a:pt x="80" y="1080"/>
                              </a:lnTo>
                              <a:lnTo>
                                <a:pt x="80" y="1080"/>
                              </a:lnTo>
                              <a:lnTo>
                                <a:pt x="80" y="1080"/>
                              </a:lnTo>
                              <a:lnTo>
                                <a:pt x="80" y="1080"/>
                              </a:lnTo>
                              <a:lnTo>
                                <a:pt x="80" y="1080"/>
                              </a:lnTo>
                              <a:lnTo>
                                <a:pt x="80" y="1080"/>
                              </a:lnTo>
                              <a:lnTo>
                                <a:pt x="80" y="1080"/>
                              </a:lnTo>
                              <a:lnTo>
                                <a:pt x="80" y="1080"/>
                              </a:lnTo>
                              <a:lnTo>
                                <a:pt x="80" y="1080"/>
                              </a:lnTo>
                              <a:lnTo>
                                <a:pt x="80" y="1080"/>
                              </a:lnTo>
                              <a:lnTo>
                                <a:pt x="80" y="1080"/>
                              </a:lnTo>
                              <a:lnTo>
                                <a:pt x="80" y="1080"/>
                              </a:lnTo>
                              <a:lnTo>
                                <a:pt x="80" y="1080"/>
                              </a:lnTo>
                              <a:lnTo>
                                <a:pt x="80" y="1080"/>
                              </a:lnTo>
                              <a:lnTo>
                                <a:pt x="80" y="1080"/>
                              </a:lnTo>
                              <a:lnTo>
                                <a:pt x="80" y="1080"/>
                              </a:lnTo>
                              <a:lnTo>
                                <a:pt x="80" y="1080"/>
                              </a:lnTo>
                              <a:lnTo>
                                <a:pt x="80" y="1080"/>
                              </a:lnTo>
                              <a:lnTo>
                                <a:pt x="80" y="1080"/>
                              </a:lnTo>
                              <a:lnTo>
                                <a:pt x="80" y="1080"/>
                              </a:lnTo>
                              <a:lnTo>
                                <a:pt x="80" y="1080"/>
                              </a:lnTo>
                              <a:lnTo>
                                <a:pt x="80" y="1080"/>
                              </a:lnTo>
                              <a:lnTo>
                                <a:pt x="80" y="1080"/>
                              </a:lnTo>
                              <a:lnTo>
                                <a:pt x="80" y="1080"/>
                              </a:lnTo>
                              <a:lnTo>
                                <a:pt x="80" y="1080"/>
                              </a:lnTo>
                              <a:lnTo>
                                <a:pt x="80" y="1080"/>
                              </a:lnTo>
                              <a:lnTo>
                                <a:pt x="80" y="1080"/>
                              </a:lnTo>
                              <a:lnTo>
                                <a:pt x="80" y="1080"/>
                              </a:lnTo>
                              <a:lnTo>
                                <a:pt x="80" y="1080"/>
                              </a:lnTo>
                              <a:lnTo>
                                <a:pt x="80" y="1080"/>
                              </a:lnTo>
                              <a:lnTo>
                                <a:pt x="80" y="1080"/>
                              </a:lnTo>
                              <a:lnTo>
                                <a:pt x="80" y="1080"/>
                              </a:lnTo>
                              <a:lnTo>
                                <a:pt x="80" y="1080"/>
                              </a:lnTo>
                              <a:lnTo>
                                <a:pt x="80" y="1080"/>
                              </a:lnTo>
                              <a:lnTo>
                                <a:pt x="80" y="1080"/>
                              </a:lnTo>
                              <a:lnTo>
                                <a:pt x="80" y="1080"/>
                              </a:lnTo>
                              <a:lnTo>
                                <a:pt x="66" y="1106"/>
                              </a:lnTo>
                              <a:lnTo>
                                <a:pt x="66" y="1106"/>
                              </a:lnTo>
                              <a:lnTo>
                                <a:pt x="66" y="1106"/>
                              </a:lnTo>
                              <a:lnTo>
                                <a:pt x="66" y="1106"/>
                              </a:lnTo>
                              <a:lnTo>
                                <a:pt x="66" y="1106"/>
                              </a:lnTo>
                              <a:lnTo>
                                <a:pt x="66" y="1106"/>
                              </a:lnTo>
                              <a:lnTo>
                                <a:pt x="66" y="1106"/>
                              </a:lnTo>
                              <a:lnTo>
                                <a:pt x="66" y="1106"/>
                              </a:lnTo>
                              <a:lnTo>
                                <a:pt x="66" y="1106"/>
                              </a:lnTo>
                              <a:lnTo>
                                <a:pt x="66" y="1106"/>
                              </a:lnTo>
                              <a:lnTo>
                                <a:pt x="66" y="1120"/>
                              </a:lnTo>
                              <a:lnTo>
                                <a:pt x="66" y="1120"/>
                              </a:lnTo>
                              <a:lnTo>
                                <a:pt x="66" y="1120"/>
                              </a:lnTo>
                              <a:lnTo>
                                <a:pt x="66" y="1120"/>
                              </a:lnTo>
                              <a:lnTo>
                                <a:pt x="66" y="1120"/>
                              </a:lnTo>
                              <a:lnTo>
                                <a:pt x="66" y="1120"/>
                              </a:lnTo>
                              <a:lnTo>
                                <a:pt x="66" y="1120"/>
                              </a:lnTo>
                              <a:lnTo>
                                <a:pt x="66" y="1120"/>
                              </a:lnTo>
                              <a:lnTo>
                                <a:pt x="66" y="1120"/>
                              </a:lnTo>
                              <a:lnTo>
                                <a:pt x="66" y="1106"/>
                              </a:lnTo>
                              <a:lnTo>
                                <a:pt x="66" y="1106"/>
                              </a:lnTo>
                              <a:lnTo>
                                <a:pt x="66" y="1106"/>
                              </a:lnTo>
                              <a:lnTo>
                                <a:pt x="66" y="1106"/>
                              </a:lnTo>
                              <a:lnTo>
                                <a:pt x="66" y="1106"/>
                              </a:lnTo>
                              <a:lnTo>
                                <a:pt x="66" y="1106"/>
                              </a:lnTo>
                              <a:lnTo>
                                <a:pt x="66" y="1106"/>
                              </a:lnTo>
                              <a:lnTo>
                                <a:pt x="66" y="1106"/>
                              </a:lnTo>
                              <a:lnTo>
                                <a:pt x="66" y="1106"/>
                              </a:lnTo>
                              <a:lnTo>
                                <a:pt x="66" y="1106"/>
                              </a:lnTo>
                              <a:lnTo>
                                <a:pt x="66" y="1106"/>
                              </a:lnTo>
                              <a:lnTo>
                                <a:pt x="66" y="1106"/>
                              </a:lnTo>
                              <a:lnTo>
                                <a:pt x="66" y="1106"/>
                              </a:lnTo>
                              <a:lnTo>
                                <a:pt x="66" y="1106"/>
                              </a:lnTo>
                              <a:lnTo>
                                <a:pt x="66" y="1106"/>
                              </a:lnTo>
                              <a:lnTo>
                                <a:pt x="66" y="1106"/>
                              </a:lnTo>
                              <a:lnTo>
                                <a:pt x="66" y="1106"/>
                              </a:lnTo>
                              <a:lnTo>
                                <a:pt x="66" y="1106"/>
                              </a:lnTo>
                              <a:lnTo>
                                <a:pt x="66" y="1106"/>
                              </a:lnTo>
                              <a:lnTo>
                                <a:pt x="66" y="1106"/>
                              </a:lnTo>
                              <a:lnTo>
                                <a:pt x="66" y="1106"/>
                              </a:lnTo>
                              <a:lnTo>
                                <a:pt x="66" y="1106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93" y="1040"/>
                              </a:lnTo>
                              <a:lnTo>
                                <a:pt x="106" y="1013"/>
                              </a:lnTo>
                              <a:lnTo>
                                <a:pt x="106" y="1013"/>
                              </a:lnTo>
                              <a:lnTo>
                                <a:pt x="106" y="1013"/>
                              </a:lnTo>
                              <a:lnTo>
                                <a:pt x="106" y="1013"/>
                              </a:lnTo>
                              <a:lnTo>
                                <a:pt x="106" y="1013"/>
                              </a:lnTo>
                              <a:lnTo>
                                <a:pt x="106" y="1013"/>
                              </a:lnTo>
                              <a:lnTo>
                                <a:pt x="106" y="1013"/>
                              </a:lnTo>
                              <a:lnTo>
                                <a:pt x="106" y="1013"/>
                              </a:lnTo>
                              <a:lnTo>
                                <a:pt x="106" y="1013"/>
                              </a:lnTo>
                              <a:lnTo>
                                <a:pt x="106" y="1013"/>
                              </a:lnTo>
                              <a:lnTo>
                                <a:pt x="106" y="1013"/>
                              </a:lnTo>
                              <a:lnTo>
                                <a:pt x="106" y="1013"/>
                              </a:lnTo>
                              <a:lnTo>
                                <a:pt x="106" y="1013"/>
                              </a:lnTo>
                              <a:lnTo>
                                <a:pt x="106" y="1013"/>
                              </a:lnTo>
                              <a:lnTo>
                                <a:pt x="106" y="1013"/>
                              </a:lnTo>
                              <a:lnTo>
                                <a:pt x="106" y="1013"/>
                              </a:lnTo>
                              <a:lnTo>
                                <a:pt x="106" y="1013"/>
                              </a:lnTo>
                              <a:lnTo>
                                <a:pt x="106" y="1013"/>
                              </a:lnTo>
                              <a:lnTo>
                                <a:pt x="106" y="1013"/>
                              </a:lnTo>
                              <a:lnTo>
                                <a:pt x="106" y="1013"/>
                              </a:lnTo>
                              <a:lnTo>
                                <a:pt x="106" y="1013"/>
                              </a:lnTo>
                              <a:lnTo>
                                <a:pt x="106" y="1013"/>
                              </a:lnTo>
                              <a:lnTo>
                                <a:pt x="106" y="1013"/>
                              </a:lnTo>
                              <a:lnTo>
                                <a:pt x="106" y="1013"/>
                              </a:lnTo>
                              <a:lnTo>
                                <a:pt x="120" y="1013"/>
                              </a:lnTo>
                              <a:lnTo>
                                <a:pt x="120" y="1013"/>
                              </a:lnTo>
                              <a:lnTo>
                                <a:pt x="120" y="1013"/>
                              </a:lnTo>
                              <a:lnTo>
                                <a:pt x="120" y="1013"/>
                              </a:lnTo>
                              <a:lnTo>
                                <a:pt x="120" y="1013"/>
                              </a:lnTo>
                              <a:lnTo>
                                <a:pt x="120" y="1013"/>
                              </a:lnTo>
                              <a:lnTo>
                                <a:pt x="120" y="1013"/>
                              </a:lnTo>
                              <a:lnTo>
                                <a:pt x="120" y="1013"/>
                              </a:lnTo>
                              <a:lnTo>
                                <a:pt x="120" y="1013"/>
                              </a:lnTo>
                              <a:lnTo>
                                <a:pt x="120" y="1013"/>
                              </a:lnTo>
                              <a:lnTo>
                                <a:pt x="120" y="1013"/>
                              </a:lnTo>
                              <a:lnTo>
                                <a:pt x="120" y="1013"/>
                              </a:lnTo>
                              <a:lnTo>
                                <a:pt x="120" y="1013"/>
                              </a:lnTo>
                              <a:lnTo>
                                <a:pt x="120" y="1013"/>
                              </a:lnTo>
                              <a:lnTo>
                                <a:pt x="120" y="1013"/>
                              </a:lnTo>
                              <a:lnTo>
                                <a:pt x="120" y="1013"/>
                              </a:lnTo>
                              <a:lnTo>
                                <a:pt x="120" y="1013"/>
                              </a:lnTo>
                              <a:lnTo>
                                <a:pt x="106" y="1040"/>
                              </a:lnTo>
                              <a:lnTo>
                                <a:pt x="106" y="1040"/>
                              </a:lnTo>
                              <a:lnTo>
                                <a:pt x="106" y="1040"/>
                              </a:lnTo>
                              <a:lnTo>
                                <a:pt x="106" y="1040"/>
                              </a:lnTo>
                              <a:lnTo>
                                <a:pt x="106" y="1040"/>
                              </a:lnTo>
                              <a:lnTo>
                                <a:pt x="106" y="1053"/>
                              </a:lnTo>
                              <a:lnTo>
                                <a:pt x="106" y="1053"/>
                              </a:lnTo>
                              <a:lnTo>
                                <a:pt x="93" y="1053"/>
                              </a:lnTo>
                              <a:lnTo>
                                <a:pt x="93" y="1053"/>
                              </a:lnTo>
                              <a:lnTo>
                                <a:pt x="93" y="1053"/>
                              </a:lnTo>
                              <a:lnTo>
                                <a:pt x="93" y="1053"/>
                              </a:lnTo>
                              <a:lnTo>
                                <a:pt x="93" y="1053"/>
                              </a:lnTo>
                              <a:lnTo>
                                <a:pt x="93" y="1053"/>
                              </a:lnTo>
                              <a:lnTo>
                                <a:pt x="93" y="1053"/>
                              </a:lnTo>
                              <a:lnTo>
                                <a:pt x="93" y="1053"/>
                              </a:lnTo>
                              <a:lnTo>
                                <a:pt x="93" y="1053"/>
                              </a:lnTo>
                              <a:lnTo>
                                <a:pt x="93" y="1053"/>
                              </a:lnTo>
                              <a:lnTo>
                                <a:pt x="93" y="1053"/>
                              </a:lnTo>
                              <a:lnTo>
                                <a:pt x="93" y="1053"/>
                              </a:lnTo>
                              <a:lnTo>
                                <a:pt x="93" y="1053"/>
                              </a:lnTo>
                              <a:lnTo>
                                <a:pt x="93" y="1053"/>
                              </a:lnTo>
                              <a:lnTo>
                                <a:pt x="93" y="1053"/>
                              </a:lnTo>
                              <a:lnTo>
                                <a:pt x="93" y="1053"/>
                              </a:lnTo>
                              <a:lnTo>
                                <a:pt x="93" y="1053"/>
                              </a:lnTo>
                              <a:lnTo>
                                <a:pt x="93" y="1053"/>
                              </a:lnTo>
                              <a:lnTo>
                                <a:pt x="93" y="1040"/>
                              </a:lnTo>
                              <a:lnTo>
                                <a:pt x="93" y="1040"/>
                              </a:lnTo>
                              <a:lnTo>
                                <a:pt x="93" y="1040"/>
                              </a:lnTo>
                              <a:lnTo>
                                <a:pt x="93" y="1040"/>
                              </a:lnTo>
                              <a:lnTo>
                                <a:pt x="93" y="1040"/>
                              </a:lnTo>
                              <a:lnTo>
                                <a:pt x="93" y="1040"/>
                              </a:lnTo>
                              <a:lnTo>
                                <a:pt x="93" y="1040"/>
                              </a:lnTo>
                              <a:lnTo>
                                <a:pt x="93" y="1040"/>
                              </a:lnTo>
                              <a:lnTo>
                                <a:pt x="93" y="1040"/>
                              </a:lnTo>
                              <a:lnTo>
                                <a:pt x="93" y="1040"/>
                              </a:lnTo>
                              <a:lnTo>
                                <a:pt x="93" y="1040"/>
                              </a:lnTo>
                              <a:lnTo>
                                <a:pt x="93" y="1040"/>
                              </a:lnTo>
                              <a:lnTo>
                                <a:pt x="93" y="1040"/>
                              </a:lnTo>
                              <a:lnTo>
                                <a:pt x="93" y="1040"/>
                              </a:lnTo>
                              <a:lnTo>
                                <a:pt x="93" y="1040"/>
                              </a:lnTo>
                              <a:lnTo>
                                <a:pt x="93" y="1040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120" y="973"/>
                              </a:lnTo>
                              <a:lnTo>
                                <a:pt x="133" y="946"/>
                              </a:lnTo>
                              <a:lnTo>
                                <a:pt x="133" y="946"/>
                              </a:lnTo>
                              <a:lnTo>
                                <a:pt x="133" y="946"/>
                              </a:lnTo>
                              <a:lnTo>
                                <a:pt x="133" y="946"/>
                              </a:lnTo>
                              <a:lnTo>
                                <a:pt x="133" y="946"/>
                              </a:lnTo>
                              <a:lnTo>
                                <a:pt x="133" y="946"/>
                              </a:lnTo>
                              <a:lnTo>
                                <a:pt x="133" y="946"/>
                              </a:lnTo>
                              <a:lnTo>
                                <a:pt x="133" y="946"/>
                              </a:lnTo>
                              <a:lnTo>
                                <a:pt x="133" y="946"/>
                              </a:lnTo>
                              <a:lnTo>
                                <a:pt x="133" y="946"/>
                              </a:lnTo>
                              <a:lnTo>
                                <a:pt x="133" y="946"/>
                              </a:lnTo>
                              <a:lnTo>
                                <a:pt x="133" y="946"/>
                              </a:lnTo>
                              <a:lnTo>
                                <a:pt x="133" y="946"/>
                              </a:lnTo>
                              <a:lnTo>
                                <a:pt x="133" y="946"/>
                              </a:lnTo>
                              <a:lnTo>
                                <a:pt x="146" y="946"/>
                              </a:lnTo>
                              <a:lnTo>
                                <a:pt x="146" y="946"/>
                              </a:lnTo>
                              <a:lnTo>
                                <a:pt x="146" y="946"/>
                              </a:lnTo>
                              <a:lnTo>
                                <a:pt x="146" y="946"/>
                              </a:lnTo>
                              <a:lnTo>
                                <a:pt x="146" y="946"/>
                              </a:lnTo>
                              <a:lnTo>
                                <a:pt x="146" y="946"/>
                              </a:lnTo>
                              <a:lnTo>
                                <a:pt x="146" y="946"/>
                              </a:lnTo>
                              <a:lnTo>
                                <a:pt x="146" y="946"/>
                              </a:lnTo>
                              <a:lnTo>
                                <a:pt x="146" y="946"/>
                              </a:lnTo>
                              <a:lnTo>
                                <a:pt x="146" y="946"/>
                              </a:lnTo>
                              <a:lnTo>
                                <a:pt x="146" y="946"/>
                              </a:lnTo>
                              <a:lnTo>
                                <a:pt x="146" y="946"/>
                              </a:lnTo>
                              <a:lnTo>
                                <a:pt x="146" y="946"/>
                              </a:lnTo>
                              <a:lnTo>
                                <a:pt x="146" y="946"/>
                              </a:lnTo>
                              <a:lnTo>
                                <a:pt x="146" y="946"/>
                              </a:lnTo>
                              <a:lnTo>
                                <a:pt x="146" y="946"/>
                              </a:lnTo>
                              <a:lnTo>
                                <a:pt x="146" y="946"/>
                              </a:lnTo>
                              <a:lnTo>
                                <a:pt x="146" y="946"/>
                              </a:lnTo>
                              <a:lnTo>
                                <a:pt x="146" y="946"/>
                              </a:lnTo>
                              <a:lnTo>
                                <a:pt x="146" y="946"/>
                              </a:lnTo>
                              <a:lnTo>
                                <a:pt x="146" y="946"/>
                              </a:lnTo>
                              <a:lnTo>
                                <a:pt x="146" y="946"/>
                              </a:lnTo>
                              <a:lnTo>
                                <a:pt x="146" y="946"/>
                              </a:lnTo>
                              <a:lnTo>
                                <a:pt x="146" y="946"/>
                              </a:lnTo>
                              <a:lnTo>
                                <a:pt x="146" y="946"/>
                              </a:lnTo>
                              <a:lnTo>
                                <a:pt x="146" y="946"/>
                              </a:lnTo>
                              <a:lnTo>
                                <a:pt x="146" y="946"/>
                              </a:lnTo>
                              <a:lnTo>
                                <a:pt x="133" y="973"/>
                              </a:lnTo>
                              <a:lnTo>
                                <a:pt x="133" y="973"/>
                              </a:lnTo>
                              <a:lnTo>
                                <a:pt x="133" y="986"/>
                              </a:lnTo>
                              <a:lnTo>
                                <a:pt x="133" y="986"/>
                              </a:lnTo>
                              <a:lnTo>
                                <a:pt x="133" y="986"/>
                              </a:lnTo>
                              <a:lnTo>
                                <a:pt x="133" y="986"/>
                              </a:lnTo>
                              <a:lnTo>
                                <a:pt x="133" y="986"/>
                              </a:lnTo>
                              <a:lnTo>
                                <a:pt x="133" y="986"/>
                              </a:lnTo>
                              <a:lnTo>
                                <a:pt x="133" y="986"/>
                              </a:lnTo>
                              <a:lnTo>
                                <a:pt x="133" y="986"/>
                              </a:lnTo>
                              <a:lnTo>
                                <a:pt x="133" y="986"/>
                              </a:lnTo>
                              <a:lnTo>
                                <a:pt x="133" y="986"/>
                              </a:lnTo>
                              <a:lnTo>
                                <a:pt x="133" y="986"/>
                              </a:lnTo>
                              <a:lnTo>
                                <a:pt x="133" y="986"/>
                              </a:lnTo>
                              <a:lnTo>
                                <a:pt x="133" y="986"/>
                              </a:lnTo>
                              <a:lnTo>
                                <a:pt x="133" y="986"/>
                              </a:lnTo>
                              <a:lnTo>
                                <a:pt x="120" y="986"/>
                              </a:lnTo>
                              <a:lnTo>
                                <a:pt x="120" y="986"/>
                              </a:lnTo>
                              <a:lnTo>
                                <a:pt x="120" y="986"/>
                              </a:lnTo>
                              <a:lnTo>
                                <a:pt x="120" y="986"/>
                              </a:lnTo>
                              <a:lnTo>
                                <a:pt x="120" y="986"/>
                              </a:lnTo>
                              <a:lnTo>
                                <a:pt x="120" y="986"/>
                              </a:lnTo>
                              <a:lnTo>
                                <a:pt x="120" y="986"/>
                              </a:lnTo>
                              <a:lnTo>
                                <a:pt x="120" y="986"/>
                              </a:lnTo>
                              <a:lnTo>
                                <a:pt x="120" y="986"/>
                              </a:lnTo>
                              <a:lnTo>
                                <a:pt x="120" y="986"/>
                              </a:lnTo>
                              <a:lnTo>
                                <a:pt x="120" y="986"/>
                              </a:lnTo>
                              <a:lnTo>
                                <a:pt x="120" y="986"/>
                              </a:lnTo>
                              <a:lnTo>
                                <a:pt x="120" y="973"/>
                              </a:lnTo>
                              <a:lnTo>
                                <a:pt x="120" y="973"/>
                              </a:lnTo>
                              <a:lnTo>
                                <a:pt x="120" y="973"/>
                              </a:lnTo>
                              <a:lnTo>
                                <a:pt x="120" y="973"/>
                              </a:lnTo>
                              <a:lnTo>
                                <a:pt x="120" y="973"/>
                              </a:lnTo>
                              <a:lnTo>
                                <a:pt x="120" y="973"/>
                              </a:lnTo>
                              <a:lnTo>
                                <a:pt x="120" y="973"/>
                              </a:lnTo>
                              <a:lnTo>
                                <a:pt x="120" y="973"/>
                              </a:lnTo>
                              <a:lnTo>
                                <a:pt x="120" y="973"/>
                              </a:lnTo>
                              <a:lnTo>
                                <a:pt x="120" y="973"/>
                              </a:lnTo>
                              <a:lnTo>
                                <a:pt x="120" y="973"/>
                              </a:lnTo>
                              <a:lnTo>
                                <a:pt x="120" y="973"/>
                              </a:lnTo>
                              <a:lnTo>
                                <a:pt x="120" y="973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146" y="906"/>
                              </a:lnTo>
                              <a:lnTo>
                                <a:pt x="160" y="880"/>
                              </a:lnTo>
                              <a:lnTo>
                                <a:pt x="160" y="880"/>
                              </a:lnTo>
                              <a:lnTo>
                                <a:pt x="173" y="880"/>
                              </a:lnTo>
                              <a:lnTo>
                                <a:pt x="173" y="880"/>
                              </a:lnTo>
                              <a:lnTo>
                                <a:pt x="173" y="880"/>
                              </a:lnTo>
                              <a:lnTo>
                                <a:pt x="173" y="880"/>
                              </a:lnTo>
                              <a:lnTo>
                                <a:pt x="173" y="880"/>
                              </a:lnTo>
                              <a:lnTo>
                                <a:pt x="173" y="880"/>
                              </a:lnTo>
                              <a:lnTo>
                                <a:pt x="173" y="880"/>
                              </a:lnTo>
                              <a:lnTo>
                                <a:pt x="173" y="880"/>
                              </a:lnTo>
                              <a:lnTo>
                                <a:pt x="173" y="880"/>
                              </a:lnTo>
                              <a:lnTo>
                                <a:pt x="173" y="880"/>
                              </a:lnTo>
                              <a:lnTo>
                                <a:pt x="173" y="880"/>
                              </a:lnTo>
                              <a:lnTo>
                                <a:pt x="173" y="880"/>
                              </a:lnTo>
                              <a:lnTo>
                                <a:pt x="173" y="880"/>
                              </a:lnTo>
                              <a:lnTo>
                                <a:pt x="173" y="880"/>
                              </a:lnTo>
                              <a:lnTo>
                                <a:pt x="173" y="880"/>
                              </a:lnTo>
                              <a:lnTo>
                                <a:pt x="173" y="880"/>
                              </a:lnTo>
                              <a:lnTo>
                                <a:pt x="173" y="880"/>
                              </a:lnTo>
                              <a:lnTo>
                                <a:pt x="173" y="880"/>
                              </a:lnTo>
                              <a:lnTo>
                                <a:pt x="173" y="880"/>
                              </a:lnTo>
                              <a:lnTo>
                                <a:pt x="173" y="880"/>
                              </a:lnTo>
                              <a:lnTo>
                                <a:pt x="173" y="880"/>
                              </a:lnTo>
                              <a:lnTo>
                                <a:pt x="173" y="880"/>
                              </a:lnTo>
                              <a:lnTo>
                                <a:pt x="173" y="880"/>
                              </a:lnTo>
                              <a:lnTo>
                                <a:pt x="173" y="880"/>
                              </a:lnTo>
                              <a:lnTo>
                                <a:pt x="173" y="880"/>
                              </a:lnTo>
                              <a:lnTo>
                                <a:pt x="173" y="880"/>
                              </a:lnTo>
                              <a:lnTo>
                                <a:pt x="173" y="880"/>
                              </a:lnTo>
                              <a:lnTo>
                                <a:pt x="173" y="880"/>
                              </a:lnTo>
                              <a:lnTo>
                                <a:pt x="173" y="880"/>
                              </a:lnTo>
                              <a:lnTo>
                                <a:pt x="173" y="880"/>
                              </a:lnTo>
                              <a:lnTo>
                                <a:pt x="173" y="880"/>
                              </a:lnTo>
                              <a:lnTo>
                                <a:pt x="173" y="880"/>
                              </a:lnTo>
                              <a:lnTo>
                                <a:pt x="173" y="880"/>
                              </a:lnTo>
                              <a:lnTo>
                                <a:pt x="173" y="880"/>
                              </a:lnTo>
                              <a:lnTo>
                                <a:pt x="173" y="880"/>
                              </a:lnTo>
                              <a:lnTo>
                                <a:pt x="173" y="880"/>
                              </a:lnTo>
                              <a:lnTo>
                                <a:pt x="173" y="880"/>
                              </a:lnTo>
                              <a:lnTo>
                                <a:pt x="173" y="880"/>
                              </a:lnTo>
                              <a:lnTo>
                                <a:pt x="173" y="880"/>
                              </a:lnTo>
                              <a:lnTo>
                                <a:pt x="160" y="920"/>
                              </a:lnTo>
                              <a:lnTo>
                                <a:pt x="160" y="920"/>
                              </a:lnTo>
                              <a:lnTo>
                                <a:pt x="160" y="920"/>
                              </a:lnTo>
                              <a:lnTo>
                                <a:pt x="160" y="920"/>
                              </a:lnTo>
                              <a:lnTo>
                                <a:pt x="160" y="920"/>
                              </a:lnTo>
                              <a:lnTo>
                                <a:pt x="160" y="920"/>
                              </a:lnTo>
                              <a:lnTo>
                                <a:pt x="160" y="920"/>
                              </a:lnTo>
                              <a:lnTo>
                                <a:pt x="160" y="920"/>
                              </a:lnTo>
                              <a:lnTo>
                                <a:pt x="160" y="920"/>
                              </a:lnTo>
                              <a:lnTo>
                                <a:pt x="160" y="920"/>
                              </a:lnTo>
                              <a:lnTo>
                                <a:pt x="160" y="920"/>
                              </a:lnTo>
                              <a:lnTo>
                                <a:pt x="160" y="920"/>
                              </a:lnTo>
                              <a:lnTo>
                                <a:pt x="160" y="920"/>
                              </a:lnTo>
                              <a:lnTo>
                                <a:pt x="160" y="920"/>
                              </a:lnTo>
                              <a:lnTo>
                                <a:pt x="160" y="920"/>
                              </a:lnTo>
                              <a:lnTo>
                                <a:pt x="160" y="920"/>
                              </a:lnTo>
                              <a:lnTo>
                                <a:pt x="160" y="920"/>
                              </a:lnTo>
                              <a:lnTo>
                                <a:pt x="160" y="920"/>
                              </a:lnTo>
                              <a:lnTo>
                                <a:pt x="160" y="920"/>
                              </a:lnTo>
                              <a:lnTo>
                                <a:pt x="160" y="920"/>
                              </a:lnTo>
                              <a:lnTo>
                                <a:pt x="160" y="920"/>
                              </a:lnTo>
                              <a:lnTo>
                                <a:pt x="160" y="920"/>
                              </a:lnTo>
                              <a:lnTo>
                                <a:pt x="160" y="920"/>
                              </a:lnTo>
                              <a:lnTo>
                                <a:pt x="160" y="920"/>
                              </a:lnTo>
                              <a:lnTo>
                                <a:pt x="160" y="920"/>
                              </a:lnTo>
                              <a:lnTo>
                                <a:pt x="160" y="920"/>
                              </a:lnTo>
                              <a:lnTo>
                                <a:pt x="160" y="920"/>
                              </a:lnTo>
                              <a:lnTo>
                                <a:pt x="160" y="920"/>
                              </a:lnTo>
                              <a:lnTo>
                                <a:pt x="160" y="920"/>
                              </a:lnTo>
                              <a:lnTo>
                                <a:pt x="146" y="920"/>
                              </a:lnTo>
                              <a:lnTo>
                                <a:pt x="146" y="920"/>
                              </a:lnTo>
                              <a:lnTo>
                                <a:pt x="146" y="920"/>
                              </a:lnTo>
                              <a:lnTo>
                                <a:pt x="146" y="906"/>
                              </a:lnTo>
                              <a:lnTo>
                                <a:pt x="146" y="906"/>
                              </a:lnTo>
                              <a:lnTo>
                                <a:pt x="146" y="906"/>
                              </a:lnTo>
                              <a:lnTo>
                                <a:pt x="146" y="906"/>
                              </a:lnTo>
                              <a:lnTo>
                                <a:pt x="146" y="906"/>
                              </a:lnTo>
                              <a:lnTo>
                                <a:pt x="146" y="906"/>
                              </a:lnTo>
                              <a:lnTo>
                                <a:pt x="146" y="906"/>
                              </a:lnTo>
                              <a:lnTo>
                                <a:pt x="146" y="906"/>
                              </a:lnTo>
                              <a:lnTo>
                                <a:pt x="146" y="906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186" y="840"/>
                              </a:lnTo>
                              <a:lnTo>
                                <a:pt x="200" y="813"/>
                              </a:lnTo>
                              <a:lnTo>
                                <a:pt x="200" y="813"/>
                              </a:lnTo>
                              <a:lnTo>
                                <a:pt x="200" y="813"/>
                              </a:lnTo>
                              <a:lnTo>
                                <a:pt x="200" y="813"/>
                              </a:lnTo>
                              <a:lnTo>
                                <a:pt x="200" y="813"/>
                              </a:lnTo>
                              <a:lnTo>
                                <a:pt x="200" y="813"/>
                              </a:lnTo>
                              <a:lnTo>
                                <a:pt x="200" y="813"/>
                              </a:lnTo>
                              <a:lnTo>
                                <a:pt x="200" y="813"/>
                              </a:lnTo>
                              <a:lnTo>
                                <a:pt x="200" y="813"/>
                              </a:lnTo>
                              <a:lnTo>
                                <a:pt x="200" y="813"/>
                              </a:lnTo>
                              <a:lnTo>
                                <a:pt x="200" y="813"/>
                              </a:lnTo>
                              <a:lnTo>
                                <a:pt x="200" y="813"/>
                              </a:lnTo>
                              <a:lnTo>
                                <a:pt x="200" y="813"/>
                              </a:lnTo>
                              <a:lnTo>
                                <a:pt x="200" y="813"/>
                              </a:lnTo>
                              <a:lnTo>
                                <a:pt x="200" y="813"/>
                              </a:lnTo>
                              <a:lnTo>
                                <a:pt x="200" y="813"/>
                              </a:lnTo>
                              <a:lnTo>
                                <a:pt x="200" y="813"/>
                              </a:lnTo>
                              <a:lnTo>
                                <a:pt x="200" y="813"/>
                              </a:lnTo>
                              <a:lnTo>
                                <a:pt x="200" y="813"/>
                              </a:lnTo>
                              <a:lnTo>
                                <a:pt x="200" y="813"/>
                              </a:lnTo>
                              <a:lnTo>
                                <a:pt x="200" y="813"/>
                              </a:lnTo>
                              <a:lnTo>
                                <a:pt x="200" y="813"/>
                              </a:lnTo>
                              <a:lnTo>
                                <a:pt x="200" y="813"/>
                              </a:lnTo>
                              <a:lnTo>
                                <a:pt x="200" y="813"/>
                              </a:lnTo>
                              <a:lnTo>
                                <a:pt x="200" y="813"/>
                              </a:lnTo>
                              <a:lnTo>
                                <a:pt x="200" y="813"/>
                              </a:lnTo>
                              <a:lnTo>
                                <a:pt x="200" y="813"/>
                              </a:lnTo>
                              <a:lnTo>
                                <a:pt x="200" y="813"/>
                              </a:lnTo>
                              <a:lnTo>
                                <a:pt x="200" y="813"/>
                              </a:lnTo>
                              <a:lnTo>
                                <a:pt x="200" y="813"/>
                              </a:lnTo>
                              <a:lnTo>
                                <a:pt x="213" y="813"/>
                              </a:lnTo>
                              <a:lnTo>
                                <a:pt x="213" y="813"/>
                              </a:lnTo>
                              <a:lnTo>
                                <a:pt x="213" y="813"/>
                              </a:lnTo>
                              <a:lnTo>
                                <a:pt x="213" y="813"/>
                              </a:lnTo>
                              <a:lnTo>
                                <a:pt x="213" y="813"/>
                              </a:lnTo>
                              <a:lnTo>
                                <a:pt x="213" y="813"/>
                              </a:lnTo>
                              <a:lnTo>
                                <a:pt x="213" y="813"/>
                              </a:lnTo>
                              <a:lnTo>
                                <a:pt x="213" y="813"/>
                              </a:lnTo>
                              <a:lnTo>
                                <a:pt x="213" y="813"/>
                              </a:lnTo>
                              <a:lnTo>
                                <a:pt x="213" y="826"/>
                              </a:lnTo>
                              <a:lnTo>
                                <a:pt x="213" y="826"/>
                              </a:lnTo>
                              <a:lnTo>
                                <a:pt x="200" y="853"/>
                              </a:lnTo>
                              <a:lnTo>
                                <a:pt x="200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40"/>
                              </a:lnTo>
                              <a:lnTo>
                                <a:pt x="186" y="840"/>
                              </a:lnTo>
                              <a:lnTo>
                                <a:pt x="186" y="840"/>
                              </a:lnTo>
                              <a:lnTo>
                                <a:pt x="186" y="840"/>
                              </a:lnTo>
                              <a:lnTo>
                                <a:pt x="186" y="840"/>
                              </a:lnTo>
                              <a:lnTo>
                                <a:pt x="186" y="840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213" y="773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40" y="746"/>
                              </a:lnTo>
                              <a:lnTo>
                                <a:pt x="240" y="746"/>
                              </a:lnTo>
                              <a:lnTo>
                                <a:pt x="240" y="746"/>
                              </a:lnTo>
                              <a:lnTo>
                                <a:pt x="240" y="746"/>
                              </a:lnTo>
                              <a:lnTo>
                                <a:pt x="240" y="746"/>
                              </a:lnTo>
                              <a:lnTo>
                                <a:pt x="240" y="746"/>
                              </a:lnTo>
                              <a:lnTo>
                                <a:pt x="240" y="746"/>
                              </a:lnTo>
                              <a:lnTo>
                                <a:pt x="240" y="746"/>
                              </a:lnTo>
                              <a:lnTo>
                                <a:pt x="240" y="746"/>
                              </a:lnTo>
                              <a:lnTo>
                                <a:pt x="240" y="746"/>
                              </a:lnTo>
                              <a:lnTo>
                                <a:pt x="240" y="746"/>
                              </a:lnTo>
                              <a:lnTo>
                                <a:pt x="240" y="746"/>
                              </a:lnTo>
                              <a:lnTo>
                                <a:pt x="240" y="746"/>
                              </a:lnTo>
                              <a:lnTo>
                                <a:pt x="240" y="746"/>
                              </a:lnTo>
                              <a:lnTo>
                                <a:pt x="240" y="746"/>
                              </a:lnTo>
                              <a:lnTo>
                                <a:pt x="240" y="746"/>
                              </a:lnTo>
                              <a:lnTo>
                                <a:pt x="240" y="746"/>
                              </a:lnTo>
                              <a:lnTo>
                                <a:pt x="240" y="746"/>
                              </a:lnTo>
                              <a:lnTo>
                                <a:pt x="240" y="760"/>
                              </a:lnTo>
                              <a:lnTo>
                                <a:pt x="240" y="760"/>
                              </a:lnTo>
                              <a:lnTo>
                                <a:pt x="240" y="760"/>
                              </a:lnTo>
                              <a:lnTo>
                                <a:pt x="240" y="760"/>
                              </a:lnTo>
                              <a:lnTo>
                                <a:pt x="240" y="760"/>
                              </a:lnTo>
                              <a:lnTo>
                                <a:pt x="226" y="786"/>
                              </a:lnTo>
                              <a:lnTo>
                                <a:pt x="226" y="786"/>
                              </a:lnTo>
                              <a:lnTo>
                                <a:pt x="226" y="786"/>
                              </a:lnTo>
                              <a:lnTo>
                                <a:pt x="226" y="786"/>
                              </a:lnTo>
                              <a:lnTo>
                                <a:pt x="226" y="786"/>
                              </a:lnTo>
                              <a:lnTo>
                                <a:pt x="226" y="786"/>
                              </a:lnTo>
                              <a:lnTo>
                                <a:pt x="226" y="786"/>
                              </a:lnTo>
                              <a:lnTo>
                                <a:pt x="226" y="786"/>
                              </a:lnTo>
                              <a:lnTo>
                                <a:pt x="226" y="786"/>
                              </a:lnTo>
                              <a:lnTo>
                                <a:pt x="226" y="786"/>
                              </a:lnTo>
                              <a:lnTo>
                                <a:pt x="226" y="786"/>
                              </a:lnTo>
                              <a:lnTo>
                                <a:pt x="226" y="786"/>
                              </a:lnTo>
                              <a:lnTo>
                                <a:pt x="226" y="786"/>
                              </a:lnTo>
                              <a:lnTo>
                                <a:pt x="213" y="786"/>
                              </a:lnTo>
                              <a:lnTo>
                                <a:pt x="213" y="786"/>
                              </a:lnTo>
                              <a:lnTo>
                                <a:pt x="213" y="786"/>
                              </a:lnTo>
                              <a:lnTo>
                                <a:pt x="213" y="786"/>
                              </a:lnTo>
                              <a:lnTo>
                                <a:pt x="213" y="786"/>
                              </a:lnTo>
                              <a:lnTo>
                                <a:pt x="213" y="786"/>
                              </a:lnTo>
                              <a:lnTo>
                                <a:pt x="213" y="786"/>
                              </a:lnTo>
                              <a:lnTo>
                                <a:pt x="213" y="786"/>
                              </a:lnTo>
                              <a:lnTo>
                                <a:pt x="213" y="786"/>
                              </a:lnTo>
                              <a:lnTo>
                                <a:pt x="213" y="786"/>
                              </a:lnTo>
                              <a:lnTo>
                                <a:pt x="213" y="786"/>
                              </a:lnTo>
                              <a:lnTo>
                                <a:pt x="213" y="786"/>
                              </a:lnTo>
                              <a:lnTo>
                                <a:pt x="213" y="786"/>
                              </a:lnTo>
                              <a:lnTo>
                                <a:pt x="213" y="786"/>
                              </a:lnTo>
                              <a:lnTo>
                                <a:pt x="213" y="786"/>
                              </a:lnTo>
                              <a:lnTo>
                                <a:pt x="213" y="786"/>
                              </a:lnTo>
                              <a:lnTo>
                                <a:pt x="213" y="786"/>
                              </a:lnTo>
                              <a:lnTo>
                                <a:pt x="213" y="786"/>
                              </a:lnTo>
                              <a:lnTo>
                                <a:pt x="213" y="786"/>
                              </a:lnTo>
                              <a:lnTo>
                                <a:pt x="213" y="786"/>
                              </a:lnTo>
                              <a:lnTo>
                                <a:pt x="213" y="786"/>
                              </a:lnTo>
                              <a:lnTo>
                                <a:pt x="213" y="786"/>
                              </a:lnTo>
                              <a:lnTo>
                                <a:pt x="213" y="786"/>
                              </a:lnTo>
                              <a:lnTo>
                                <a:pt x="213" y="773"/>
                              </a:lnTo>
                              <a:lnTo>
                                <a:pt x="213" y="773"/>
                              </a:lnTo>
                              <a:lnTo>
                                <a:pt x="213" y="773"/>
                              </a:lnTo>
                              <a:lnTo>
                                <a:pt x="213" y="773"/>
                              </a:lnTo>
                              <a:lnTo>
                                <a:pt x="213" y="773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240" y="706"/>
                              </a:lnTo>
                              <a:lnTo>
                                <a:pt x="253" y="680"/>
                              </a:lnTo>
                              <a:lnTo>
                                <a:pt x="253" y="680"/>
                              </a:lnTo>
                              <a:lnTo>
                                <a:pt x="253" y="680"/>
                              </a:lnTo>
                              <a:lnTo>
                                <a:pt x="253" y="680"/>
                              </a:lnTo>
                              <a:lnTo>
                                <a:pt x="253" y="680"/>
                              </a:lnTo>
                              <a:lnTo>
                                <a:pt x="253" y="680"/>
                              </a:lnTo>
                              <a:lnTo>
                                <a:pt x="253" y="680"/>
                              </a:lnTo>
                              <a:lnTo>
                                <a:pt x="266" y="680"/>
                              </a:lnTo>
                              <a:lnTo>
                                <a:pt x="266" y="680"/>
                              </a:lnTo>
                              <a:lnTo>
                                <a:pt x="266" y="680"/>
                              </a:lnTo>
                              <a:lnTo>
                                <a:pt x="266" y="680"/>
                              </a:lnTo>
                              <a:lnTo>
                                <a:pt x="266" y="680"/>
                              </a:lnTo>
                              <a:lnTo>
                                <a:pt x="266" y="680"/>
                              </a:lnTo>
                              <a:lnTo>
                                <a:pt x="266" y="680"/>
                              </a:lnTo>
                              <a:lnTo>
                                <a:pt x="266" y="680"/>
                              </a:lnTo>
                              <a:lnTo>
                                <a:pt x="266" y="680"/>
                              </a:lnTo>
                              <a:lnTo>
                                <a:pt x="266" y="680"/>
                              </a:lnTo>
                              <a:lnTo>
                                <a:pt x="266" y="680"/>
                              </a:lnTo>
                              <a:lnTo>
                                <a:pt x="266" y="680"/>
                              </a:lnTo>
                              <a:lnTo>
                                <a:pt x="266" y="680"/>
                              </a:lnTo>
                              <a:lnTo>
                                <a:pt x="266" y="680"/>
                              </a:lnTo>
                              <a:lnTo>
                                <a:pt x="266" y="680"/>
                              </a:lnTo>
                              <a:lnTo>
                                <a:pt x="266" y="680"/>
                              </a:lnTo>
                              <a:lnTo>
                                <a:pt x="266" y="680"/>
                              </a:lnTo>
                              <a:lnTo>
                                <a:pt x="266" y="680"/>
                              </a:lnTo>
                              <a:lnTo>
                                <a:pt x="266" y="680"/>
                              </a:lnTo>
                              <a:lnTo>
                                <a:pt x="266" y="680"/>
                              </a:lnTo>
                              <a:lnTo>
                                <a:pt x="266" y="680"/>
                              </a:lnTo>
                              <a:lnTo>
                                <a:pt x="266" y="680"/>
                              </a:lnTo>
                              <a:lnTo>
                                <a:pt x="266" y="680"/>
                              </a:lnTo>
                              <a:lnTo>
                                <a:pt x="266" y="680"/>
                              </a:lnTo>
                              <a:lnTo>
                                <a:pt x="266" y="680"/>
                              </a:lnTo>
                              <a:lnTo>
                                <a:pt x="266" y="680"/>
                              </a:lnTo>
                              <a:lnTo>
                                <a:pt x="266" y="680"/>
                              </a:lnTo>
                              <a:lnTo>
                                <a:pt x="266" y="693"/>
                              </a:lnTo>
                              <a:lnTo>
                                <a:pt x="266" y="693"/>
                              </a:lnTo>
                              <a:lnTo>
                                <a:pt x="266" y="693"/>
                              </a:lnTo>
                              <a:lnTo>
                                <a:pt x="266" y="693"/>
                              </a:lnTo>
                              <a:lnTo>
                                <a:pt x="266" y="693"/>
                              </a:lnTo>
                              <a:lnTo>
                                <a:pt x="266" y="693"/>
                              </a:lnTo>
                              <a:lnTo>
                                <a:pt x="266" y="693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240" y="720"/>
                              </a:lnTo>
                              <a:lnTo>
                                <a:pt x="240" y="720"/>
                              </a:lnTo>
                              <a:lnTo>
                                <a:pt x="240" y="720"/>
                              </a:lnTo>
                              <a:lnTo>
                                <a:pt x="240" y="720"/>
                              </a:lnTo>
                              <a:lnTo>
                                <a:pt x="240" y="720"/>
                              </a:lnTo>
                              <a:lnTo>
                                <a:pt x="240" y="720"/>
                              </a:lnTo>
                              <a:lnTo>
                                <a:pt x="240" y="720"/>
                              </a:lnTo>
                              <a:lnTo>
                                <a:pt x="240" y="720"/>
                              </a:lnTo>
                              <a:lnTo>
                                <a:pt x="240" y="720"/>
                              </a:lnTo>
                              <a:lnTo>
                                <a:pt x="240" y="720"/>
                              </a:lnTo>
                              <a:lnTo>
                                <a:pt x="240" y="720"/>
                              </a:lnTo>
                              <a:lnTo>
                                <a:pt x="240" y="720"/>
                              </a:lnTo>
                              <a:lnTo>
                                <a:pt x="240" y="720"/>
                              </a:lnTo>
                              <a:lnTo>
                                <a:pt x="240" y="720"/>
                              </a:lnTo>
                              <a:lnTo>
                                <a:pt x="240" y="720"/>
                              </a:lnTo>
                              <a:lnTo>
                                <a:pt x="240" y="720"/>
                              </a:lnTo>
                              <a:lnTo>
                                <a:pt x="240" y="720"/>
                              </a:lnTo>
                              <a:lnTo>
                                <a:pt x="240" y="706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280" y="653"/>
                              </a:lnTo>
                              <a:lnTo>
                                <a:pt x="293" y="613"/>
                              </a:lnTo>
                              <a:lnTo>
                                <a:pt x="293" y="613"/>
                              </a:lnTo>
                              <a:lnTo>
                                <a:pt x="293" y="613"/>
                              </a:lnTo>
                              <a:lnTo>
                                <a:pt x="293" y="613"/>
                              </a:lnTo>
                              <a:lnTo>
                                <a:pt x="293" y="613"/>
                              </a:lnTo>
                              <a:lnTo>
                                <a:pt x="293" y="613"/>
                              </a:lnTo>
                              <a:lnTo>
                                <a:pt x="293" y="613"/>
                              </a:lnTo>
                              <a:lnTo>
                                <a:pt x="293" y="613"/>
                              </a:lnTo>
                              <a:lnTo>
                                <a:pt x="293" y="613"/>
                              </a:lnTo>
                              <a:lnTo>
                                <a:pt x="293" y="613"/>
                              </a:lnTo>
                              <a:lnTo>
                                <a:pt x="293" y="613"/>
                              </a:lnTo>
                              <a:lnTo>
                                <a:pt x="293" y="613"/>
                              </a:lnTo>
                              <a:lnTo>
                                <a:pt x="293" y="613"/>
                              </a:lnTo>
                              <a:lnTo>
                                <a:pt x="293" y="613"/>
                              </a:lnTo>
                              <a:lnTo>
                                <a:pt x="293" y="613"/>
                              </a:lnTo>
                              <a:lnTo>
                                <a:pt x="293" y="613"/>
                              </a:lnTo>
                              <a:lnTo>
                                <a:pt x="293" y="613"/>
                              </a:lnTo>
                              <a:lnTo>
                                <a:pt x="293" y="613"/>
                              </a:lnTo>
                              <a:lnTo>
                                <a:pt x="293" y="613"/>
                              </a:lnTo>
                              <a:lnTo>
                                <a:pt x="293" y="613"/>
                              </a:lnTo>
                              <a:lnTo>
                                <a:pt x="293" y="613"/>
                              </a:lnTo>
                              <a:lnTo>
                                <a:pt x="293" y="613"/>
                              </a:lnTo>
                              <a:lnTo>
                                <a:pt x="293" y="613"/>
                              </a:lnTo>
                              <a:lnTo>
                                <a:pt x="293" y="613"/>
                              </a:lnTo>
                              <a:lnTo>
                                <a:pt x="293" y="613"/>
                              </a:lnTo>
                              <a:lnTo>
                                <a:pt x="293" y="613"/>
                              </a:lnTo>
                              <a:lnTo>
                                <a:pt x="293" y="613"/>
                              </a:lnTo>
                              <a:lnTo>
                                <a:pt x="293" y="613"/>
                              </a:lnTo>
                              <a:lnTo>
                                <a:pt x="293" y="613"/>
                              </a:lnTo>
                              <a:lnTo>
                                <a:pt x="293" y="613"/>
                              </a:lnTo>
                              <a:lnTo>
                                <a:pt x="293" y="613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306" y="586"/>
                              </a:lnTo>
                              <a:lnTo>
                                <a:pt x="320" y="560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33" y="546"/>
                              </a:lnTo>
                              <a:lnTo>
                                <a:pt x="333" y="546"/>
                              </a:lnTo>
                              <a:lnTo>
                                <a:pt x="333" y="546"/>
                              </a:lnTo>
                              <a:lnTo>
                                <a:pt x="333" y="546"/>
                              </a:lnTo>
                              <a:lnTo>
                                <a:pt x="333" y="546"/>
                              </a:lnTo>
                              <a:lnTo>
                                <a:pt x="333" y="560"/>
                              </a:lnTo>
                              <a:lnTo>
                                <a:pt x="333" y="560"/>
                              </a:lnTo>
                              <a:lnTo>
                                <a:pt x="333" y="560"/>
                              </a:lnTo>
                              <a:lnTo>
                                <a:pt x="333" y="560"/>
                              </a:lnTo>
                              <a:lnTo>
                                <a:pt x="333" y="560"/>
                              </a:lnTo>
                              <a:lnTo>
                                <a:pt x="333" y="560"/>
                              </a:lnTo>
                              <a:lnTo>
                                <a:pt x="333" y="560"/>
                              </a:lnTo>
                              <a:lnTo>
                                <a:pt x="333" y="560"/>
                              </a:lnTo>
                              <a:lnTo>
                                <a:pt x="333" y="560"/>
                              </a:lnTo>
                              <a:lnTo>
                                <a:pt x="333" y="560"/>
                              </a:lnTo>
                              <a:lnTo>
                                <a:pt x="333" y="560"/>
                              </a:lnTo>
                              <a:lnTo>
                                <a:pt x="333" y="560"/>
                              </a:lnTo>
                              <a:lnTo>
                                <a:pt x="333" y="560"/>
                              </a:lnTo>
                              <a:lnTo>
                                <a:pt x="333" y="560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333" y="520"/>
                              </a:lnTo>
                              <a:lnTo>
                                <a:pt x="346" y="493"/>
                              </a:lnTo>
                              <a:lnTo>
                                <a:pt x="346" y="493"/>
                              </a:lnTo>
                              <a:lnTo>
                                <a:pt x="346" y="493"/>
                              </a:lnTo>
                              <a:lnTo>
                                <a:pt x="346" y="493"/>
                              </a:lnTo>
                              <a:lnTo>
                                <a:pt x="346" y="493"/>
                              </a:lnTo>
                              <a:lnTo>
                                <a:pt x="346" y="493"/>
                              </a:lnTo>
                              <a:lnTo>
                                <a:pt x="346" y="480"/>
                              </a:lnTo>
                              <a:lnTo>
                                <a:pt x="346" y="480"/>
                              </a:lnTo>
                              <a:lnTo>
                                <a:pt x="346" y="480"/>
                              </a:lnTo>
                              <a:lnTo>
                                <a:pt x="346" y="480"/>
                              </a:lnTo>
                              <a:lnTo>
                                <a:pt x="346" y="480"/>
                              </a:lnTo>
                              <a:lnTo>
                                <a:pt x="346" y="480"/>
                              </a:lnTo>
                              <a:lnTo>
                                <a:pt x="360" y="480"/>
                              </a:lnTo>
                              <a:lnTo>
                                <a:pt x="360" y="480"/>
                              </a:lnTo>
                              <a:lnTo>
                                <a:pt x="360" y="480"/>
                              </a:lnTo>
                              <a:lnTo>
                                <a:pt x="360" y="480"/>
                              </a:lnTo>
                              <a:lnTo>
                                <a:pt x="360" y="480"/>
                              </a:lnTo>
                              <a:lnTo>
                                <a:pt x="360" y="480"/>
                              </a:lnTo>
                              <a:lnTo>
                                <a:pt x="360" y="480"/>
                              </a:lnTo>
                              <a:lnTo>
                                <a:pt x="360" y="480"/>
                              </a:lnTo>
                              <a:lnTo>
                                <a:pt x="360" y="480"/>
                              </a:lnTo>
                              <a:lnTo>
                                <a:pt x="360" y="480"/>
                              </a:lnTo>
                              <a:lnTo>
                                <a:pt x="360" y="480"/>
                              </a:lnTo>
                              <a:lnTo>
                                <a:pt x="360" y="493"/>
                              </a:lnTo>
                              <a:lnTo>
                                <a:pt x="360" y="493"/>
                              </a:lnTo>
                              <a:lnTo>
                                <a:pt x="360" y="493"/>
                              </a:lnTo>
                              <a:lnTo>
                                <a:pt x="360" y="493"/>
                              </a:lnTo>
                              <a:lnTo>
                                <a:pt x="360" y="493"/>
                              </a:lnTo>
                              <a:lnTo>
                                <a:pt x="360" y="493"/>
                              </a:lnTo>
                              <a:lnTo>
                                <a:pt x="360" y="493"/>
                              </a:lnTo>
                              <a:lnTo>
                                <a:pt x="360" y="493"/>
                              </a:lnTo>
                              <a:lnTo>
                                <a:pt x="360" y="493"/>
                              </a:lnTo>
                              <a:lnTo>
                                <a:pt x="360" y="493"/>
                              </a:lnTo>
                              <a:lnTo>
                                <a:pt x="360" y="493"/>
                              </a:lnTo>
                              <a:lnTo>
                                <a:pt x="360" y="493"/>
                              </a:lnTo>
                              <a:lnTo>
                                <a:pt x="360" y="493"/>
                              </a:lnTo>
                              <a:lnTo>
                                <a:pt x="360" y="493"/>
                              </a:lnTo>
                              <a:lnTo>
                                <a:pt x="360" y="493"/>
                              </a:lnTo>
                              <a:lnTo>
                                <a:pt x="360" y="493"/>
                              </a:lnTo>
                              <a:lnTo>
                                <a:pt x="360" y="493"/>
                              </a:lnTo>
                              <a:lnTo>
                                <a:pt x="360" y="493"/>
                              </a:lnTo>
                              <a:lnTo>
                                <a:pt x="346" y="520"/>
                              </a:lnTo>
                              <a:lnTo>
                                <a:pt x="346" y="520"/>
                              </a:lnTo>
                              <a:lnTo>
                                <a:pt x="346" y="520"/>
                              </a:lnTo>
                              <a:lnTo>
                                <a:pt x="346" y="520"/>
                              </a:lnTo>
                              <a:lnTo>
                                <a:pt x="346" y="520"/>
                              </a:lnTo>
                              <a:lnTo>
                                <a:pt x="346" y="520"/>
                              </a:lnTo>
                              <a:lnTo>
                                <a:pt x="346" y="520"/>
                              </a:lnTo>
                              <a:lnTo>
                                <a:pt x="346" y="520"/>
                              </a:lnTo>
                              <a:lnTo>
                                <a:pt x="346" y="520"/>
                              </a:lnTo>
                              <a:lnTo>
                                <a:pt x="346" y="520"/>
                              </a:lnTo>
                              <a:lnTo>
                                <a:pt x="346" y="520"/>
                              </a:lnTo>
                              <a:lnTo>
                                <a:pt x="346" y="520"/>
                              </a:lnTo>
                              <a:lnTo>
                                <a:pt x="346" y="520"/>
                              </a:lnTo>
                              <a:lnTo>
                                <a:pt x="346" y="520"/>
                              </a:lnTo>
                              <a:lnTo>
                                <a:pt x="346" y="520"/>
                              </a:lnTo>
                              <a:lnTo>
                                <a:pt x="346" y="520"/>
                              </a:lnTo>
                              <a:lnTo>
                                <a:pt x="346" y="520"/>
                              </a:lnTo>
                              <a:lnTo>
                                <a:pt x="346" y="520"/>
                              </a:lnTo>
                              <a:lnTo>
                                <a:pt x="333" y="520"/>
                              </a:lnTo>
                              <a:lnTo>
                                <a:pt x="333" y="520"/>
                              </a:lnTo>
                              <a:lnTo>
                                <a:pt x="333" y="520"/>
                              </a:lnTo>
                              <a:lnTo>
                                <a:pt x="333" y="520"/>
                              </a:lnTo>
                              <a:lnTo>
                                <a:pt x="333" y="520"/>
                              </a:lnTo>
                              <a:lnTo>
                                <a:pt x="333" y="520"/>
                              </a:lnTo>
                              <a:lnTo>
                                <a:pt x="333" y="520"/>
                              </a:lnTo>
                              <a:lnTo>
                                <a:pt x="333" y="520"/>
                              </a:lnTo>
                              <a:lnTo>
                                <a:pt x="333" y="520"/>
                              </a:lnTo>
                              <a:lnTo>
                                <a:pt x="333" y="520"/>
                              </a:lnTo>
                              <a:lnTo>
                                <a:pt x="333" y="520"/>
                              </a:lnTo>
                              <a:lnTo>
                                <a:pt x="333" y="520"/>
                              </a:lnTo>
                              <a:lnTo>
                                <a:pt x="333" y="520"/>
                              </a:lnTo>
                              <a:lnTo>
                                <a:pt x="333" y="520"/>
                              </a:lnTo>
                              <a:lnTo>
                                <a:pt x="333" y="520"/>
                              </a:lnTo>
                              <a:lnTo>
                                <a:pt x="333" y="520"/>
                              </a:lnTo>
                              <a:lnTo>
                                <a:pt x="333" y="520"/>
                              </a:lnTo>
                              <a:lnTo>
                                <a:pt x="333" y="520"/>
                              </a:lnTo>
                              <a:lnTo>
                                <a:pt x="333" y="520"/>
                              </a:lnTo>
                              <a:lnTo>
                                <a:pt x="333" y="520"/>
                              </a:lnTo>
                              <a:lnTo>
                                <a:pt x="333" y="520"/>
                              </a:lnTo>
                              <a:lnTo>
                                <a:pt x="333" y="520"/>
                              </a:lnTo>
                              <a:lnTo>
                                <a:pt x="333" y="520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373" y="453"/>
                              </a:lnTo>
                              <a:lnTo>
                                <a:pt x="386" y="426"/>
                              </a:lnTo>
                              <a:lnTo>
                                <a:pt x="386" y="426"/>
                              </a:lnTo>
                              <a:lnTo>
                                <a:pt x="386" y="426"/>
                              </a:lnTo>
                              <a:lnTo>
                                <a:pt x="386" y="426"/>
                              </a:lnTo>
                              <a:lnTo>
                                <a:pt x="386" y="426"/>
                              </a:lnTo>
                              <a:lnTo>
                                <a:pt x="386" y="426"/>
                              </a:lnTo>
                              <a:lnTo>
                                <a:pt x="386" y="426"/>
                              </a:lnTo>
                              <a:lnTo>
                                <a:pt x="386" y="426"/>
                              </a:lnTo>
                              <a:lnTo>
                                <a:pt x="386" y="426"/>
                              </a:lnTo>
                              <a:lnTo>
                                <a:pt x="386" y="426"/>
                              </a:lnTo>
                              <a:lnTo>
                                <a:pt x="386" y="426"/>
                              </a:lnTo>
                              <a:lnTo>
                                <a:pt x="386" y="426"/>
                              </a:lnTo>
                              <a:lnTo>
                                <a:pt x="386" y="426"/>
                              </a:lnTo>
                              <a:lnTo>
                                <a:pt x="386" y="413"/>
                              </a:lnTo>
                              <a:lnTo>
                                <a:pt x="386" y="413"/>
                              </a:lnTo>
                              <a:lnTo>
                                <a:pt x="386" y="413"/>
                              </a:lnTo>
                              <a:lnTo>
                                <a:pt x="386" y="413"/>
                              </a:lnTo>
                              <a:lnTo>
                                <a:pt x="386" y="426"/>
                              </a:lnTo>
                              <a:lnTo>
                                <a:pt x="386" y="426"/>
                              </a:lnTo>
                              <a:lnTo>
                                <a:pt x="386" y="426"/>
                              </a:lnTo>
                              <a:lnTo>
                                <a:pt x="386" y="426"/>
                              </a:lnTo>
                              <a:lnTo>
                                <a:pt x="386" y="426"/>
                              </a:lnTo>
                              <a:lnTo>
                                <a:pt x="386" y="426"/>
                              </a:lnTo>
                              <a:lnTo>
                                <a:pt x="386" y="426"/>
                              </a:lnTo>
                              <a:lnTo>
                                <a:pt x="386" y="426"/>
                              </a:lnTo>
                              <a:lnTo>
                                <a:pt x="386" y="426"/>
                              </a:lnTo>
                              <a:lnTo>
                                <a:pt x="386" y="426"/>
                              </a:lnTo>
                              <a:lnTo>
                                <a:pt x="386" y="426"/>
                              </a:lnTo>
                              <a:lnTo>
                                <a:pt x="386" y="426"/>
                              </a:lnTo>
                              <a:lnTo>
                                <a:pt x="386" y="426"/>
                              </a:lnTo>
                              <a:lnTo>
                                <a:pt x="386" y="426"/>
                              </a:lnTo>
                              <a:lnTo>
                                <a:pt x="386" y="426"/>
                              </a:lnTo>
                              <a:lnTo>
                                <a:pt x="386" y="426"/>
                              </a:lnTo>
                              <a:lnTo>
                                <a:pt x="386" y="426"/>
                              </a:lnTo>
                              <a:lnTo>
                                <a:pt x="386" y="426"/>
                              </a:lnTo>
                              <a:lnTo>
                                <a:pt x="386" y="426"/>
                              </a:lnTo>
                              <a:lnTo>
                                <a:pt x="386" y="426"/>
                              </a:lnTo>
                              <a:lnTo>
                                <a:pt x="386" y="426"/>
                              </a:lnTo>
                              <a:lnTo>
                                <a:pt x="386" y="426"/>
                              </a:lnTo>
                              <a:lnTo>
                                <a:pt x="386" y="426"/>
                              </a:lnTo>
                              <a:lnTo>
                                <a:pt x="386" y="426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373" y="453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400" y="386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26" y="360"/>
                              </a:lnTo>
                              <a:lnTo>
                                <a:pt x="426" y="360"/>
                              </a:lnTo>
                              <a:lnTo>
                                <a:pt x="426" y="360"/>
                              </a:lnTo>
                              <a:lnTo>
                                <a:pt x="426" y="360"/>
                              </a:lnTo>
                              <a:lnTo>
                                <a:pt x="426" y="360"/>
                              </a:lnTo>
                              <a:lnTo>
                                <a:pt x="426" y="360"/>
                              </a:lnTo>
                              <a:lnTo>
                                <a:pt x="426" y="360"/>
                              </a:lnTo>
                              <a:lnTo>
                                <a:pt x="426" y="360"/>
                              </a:lnTo>
                              <a:lnTo>
                                <a:pt x="426" y="360"/>
                              </a:lnTo>
                              <a:lnTo>
                                <a:pt x="426" y="360"/>
                              </a:lnTo>
                              <a:lnTo>
                                <a:pt x="426" y="360"/>
                              </a:lnTo>
                              <a:lnTo>
                                <a:pt x="426" y="360"/>
                              </a:lnTo>
                              <a:lnTo>
                                <a:pt x="426" y="360"/>
                              </a:lnTo>
                              <a:lnTo>
                                <a:pt x="426" y="360"/>
                              </a:lnTo>
                              <a:lnTo>
                                <a:pt x="413" y="386"/>
                              </a:lnTo>
                              <a:lnTo>
                                <a:pt x="413" y="386"/>
                              </a:lnTo>
                              <a:lnTo>
                                <a:pt x="413" y="386"/>
                              </a:lnTo>
                              <a:lnTo>
                                <a:pt x="413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426" y="320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440" y="320"/>
                              </a:lnTo>
                              <a:lnTo>
                                <a:pt x="440" y="320"/>
                              </a:lnTo>
                              <a:lnTo>
                                <a:pt x="440" y="320"/>
                              </a:lnTo>
                              <a:lnTo>
                                <a:pt x="440" y="320"/>
                              </a:lnTo>
                              <a:lnTo>
                                <a:pt x="440" y="320"/>
                              </a:lnTo>
                              <a:lnTo>
                                <a:pt x="440" y="320"/>
                              </a:lnTo>
                              <a:lnTo>
                                <a:pt x="440" y="320"/>
                              </a:lnTo>
                              <a:lnTo>
                                <a:pt x="440" y="333"/>
                              </a:lnTo>
                              <a:lnTo>
                                <a:pt x="440" y="333"/>
                              </a:lnTo>
                              <a:lnTo>
                                <a:pt x="440" y="333"/>
                              </a:lnTo>
                              <a:lnTo>
                                <a:pt x="440" y="333"/>
                              </a:lnTo>
                              <a:lnTo>
                                <a:pt x="440" y="333"/>
                              </a:lnTo>
                              <a:lnTo>
                                <a:pt x="440" y="333"/>
                              </a:lnTo>
                              <a:lnTo>
                                <a:pt x="440" y="333"/>
                              </a:lnTo>
                              <a:lnTo>
                                <a:pt x="426" y="333"/>
                              </a:lnTo>
                              <a:lnTo>
                                <a:pt x="426" y="333"/>
                              </a:lnTo>
                              <a:lnTo>
                                <a:pt x="426" y="333"/>
                              </a:lnTo>
                              <a:lnTo>
                                <a:pt x="426" y="333"/>
                              </a:lnTo>
                              <a:lnTo>
                                <a:pt x="426" y="333"/>
                              </a:lnTo>
                              <a:lnTo>
                                <a:pt x="426" y="333"/>
                              </a:lnTo>
                              <a:lnTo>
                                <a:pt x="426" y="333"/>
                              </a:lnTo>
                              <a:lnTo>
                                <a:pt x="426" y="333"/>
                              </a:lnTo>
                              <a:lnTo>
                                <a:pt x="426" y="333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453" y="253"/>
                              </a:lnTo>
                              <a:lnTo>
                                <a:pt x="466" y="226"/>
                              </a:lnTo>
                              <a:lnTo>
                                <a:pt x="466" y="226"/>
                              </a:lnTo>
                              <a:lnTo>
                                <a:pt x="466" y="226"/>
                              </a:lnTo>
                              <a:lnTo>
                                <a:pt x="466" y="226"/>
                              </a:lnTo>
                              <a:lnTo>
                                <a:pt x="466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66" y="253"/>
                              </a:lnTo>
                              <a:lnTo>
                                <a:pt x="466" y="253"/>
                              </a:lnTo>
                              <a:lnTo>
                                <a:pt x="466" y="253"/>
                              </a:lnTo>
                              <a:lnTo>
                                <a:pt x="466" y="253"/>
                              </a:lnTo>
                              <a:lnTo>
                                <a:pt x="466" y="266"/>
                              </a:lnTo>
                              <a:lnTo>
                                <a:pt x="466" y="266"/>
                              </a:lnTo>
                              <a:lnTo>
                                <a:pt x="466" y="266"/>
                              </a:lnTo>
                              <a:lnTo>
                                <a:pt x="466" y="266"/>
                              </a:lnTo>
                              <a:lnTo>
                                <a:pt x="466" y="266"/>
                              </a:lnTo>
                              <a:lnTo>
                                <a:pt x="466" y="266"/>
                              </a:lnTo>
                              <a:lnTo>
                                <a:pt x="466" y="266"/>
                              </a:lnTo>
                              <a:lnTo>
                                <a:pt x="466" y="266"/>
                              </a:lnTo>
                              <a:lnTo>
                                <a:pt x="466" y="266"/>
                              </a:lnTo>
                              <a:lnTo>
                                <a:pt x="466" y="266"/>
                              </a:lnTo>
                              <a:lnTo>
                                <a:pt x="466" y="266"/>
                              </a:lnTo>
                              <a:lnTo>
                                <a:pt x="466" y="266"/>
                              </a:lnTo>
                              <a:lnTo>
                                <a:pt x="466" y="266"/>
                              </a:lnTo>
                              <a:lnTo>
                                <a:pt x="466" y="266"/>
                              </a:lnTo>
                              <a:lnTo>
                                <a:pt x="466" y="266"/>
                              </a:lnTo>
                              <a:lnTo>
                                <a:pt x="466" y="266"/>
                              </a:lnTo>
                              <a:lnTo>
                                <a:pt x="466" y="266"/>
                              </a:lnTo>
                              <a:lnTo>
                                <a:pt x="466" y="266"/>
                              </a:lnTo>
                              <a:lnTo>
                                <a:pt x="466" y="266"/>
                              </a:lnTo>
                              <a:lnTo>
                                <a:pt x="466" y="266"/>
                              </a:lnTo>
                              <a:lnTo>
                                <a:pt x="466" y="266"/>
                              </a:lnTo>
                              <a:lnTo>
                                <a:pt x="453" y="266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493" y="186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506" y="16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186"/>
                              </a:lnTo>
                              <a:lnTo>
                                <a:pt x="493" y="186"/>
                              </a:lnTo>
                              <a:lnTo>
                                <a:pt x="493" y="186"/>
                              </a:lnTo>
                              <a:lnTo>
                                <a:pt x="493" y="186"/>
                              </a:lnTo>
                              <a:lnTo>
                                <a:pt x="493" y="186"/>
                              </a:lnTo>
                              <a:lnTo>
                                <a:pt x="493" y="186"/>
                              </a:lnTo>
                              <a:lnTo>
                                <a:pt x="493" y="186"/>
                              </a:lnTo>
                              <a:lnTo>
                                <a:pt x="493" y="186"/>
                              </a:lnTo>
                              <a:lnTo>
                                <a:pt x="493" y="186"/>
                              </a:lnTo>
                              <a:lnTo>
                                <a:pt x="493" y="186"/>
                              </a:lnTo>
                              <a:lnTo>
                                <a:pt x="493" y="186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520" y="120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33" y="133"/>
                              </a:lnTo>
                              <a:lnTo>
                                <a:pt x="533" y="133"/>
                              </a:lnTo>
                              <a:lnTo>
                                <a:pt x="533" y="133"/>
                              </a:lnTo>
                              <a:lnTo>
                                <a:pt x="533" y="133"/>
                              </a:lnTo>
                              <a:lnTo>
                                <a:pt x="533" y="133"/>
                              </a:lnTo>
                              <a:lnTo>
                                <a:pt x="533" y="133"/>
                              </a:lnTo>
                              <a:lnTo>
                                <a:pt x="533" y="133"/>
                              </a:lnTo>
                              <a:lnTo>
                                <a:pt x="533" y="133"/>
                              </a:lnTo>
                              <a:lnTo>
                                <a:pt x="533" y="133"/>
                              </a:lnTo>
                              <a:lnTo>
                                <a:pt x="533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lnTo>
                                <a:pt x="506" y="53"/>
                              </a:lnTo>
                              <a:lnTo>
                                <a:pt x="586" y="0"/>
                              </a:lnTo>
                              <a:lnTo>
                                <a:pt x="586" y="93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253" path="m0,1240l13,1213l13,1213l13,1213l13,1213l13,1213l13,1213l13,1213l13,1213l13,1213l13,1200l13,1200l13,1200l13,1200l13,1200l13,1200l13,1200l13,1200l13,1200l13,1200l13,1200l26,1200l26,1213l26,1213l26,1213l26,1213l26,1213l26,1213l26,1213l26,1213l26,1213l26,1213l26,1213l26,1213l26,1213l26,1213l26,1213l26,1213l26,1213l26,1213l26,1213l26,1213l13,1240l13,1240l13,1240l13,1240l13,1240l13,1240l13,1240l13,1240l13,1240l13,1240l13,1240l0,1240l0,1240l0,1240l0,1240l0,1240l0,1240l0,1240l0,1240l0,1240l0,1240l0,1240l0,1240l0,1240l0,1240l0,1240l0,1240l0,1240l0,1240l0,1240l0,1240l0,1240l0,1240l0,1240l0,1240l0,1240l0,1240l0,1240l0,1240l0,1240l0,1240l26,1173l40,1146l40,1146l40,1146l40,1146l40,1146l40,1146l40,1146l40,1146l40,1146l53,1146l53,1146l53,1146l53,1146l53,1146l53,1146l53,1146l53,1146l53,1146l53,1146l53,1146l53,1146l53,1146l53,1146l53,1146l53,1146l53,1146l53,1146l53,1146l53,1146l53,1146l53,1146l53,1146l53,1146l53,1146l53,1146l53,1146l53,1146l53,1146l53,1146l53,1146l53,1146l40,1173l40,1173l40,1173l40,1173l40,1173l40,1173l40,1173l40,1173l40,1173l40,1173l40,1173l40,1173l40,1173l40,1173l40,1173l40,1173l40,1173l40,1173l40,1173l40,1173l40,1173l26,1173l26,1173l26,1173l26,1173l26,1173l26,1173l26,1173l26,1173l26,1173l26,1173l26,1173l26,1173l26,1173l26,1173l26,1173l26,1173l26,1173l26,1173l26,1173l26,1173l0,1240l0,1240l66,1106l80,1080l80,1080l80,1080l80,1080l80,1080l80,1080l80,1080l80,1080l80,1080l80,1080l80,1080l80,1080l80,1080l80,1080l80,1080l80,1080l80,1080l80,1080l80,1080l80,1080l80,1080l80,1080l80,1080l80,1080l80,1080l80,1080l80,1080l80,1080l80,1080l80,1080l80,1080l80,1080l80,1080l80,1080l80,1080l80,1080l80,1080l80,1080l80,1080l80,1080l80,1080l66,1106l66,1106l66,1106l66,1106l66,1106l66,1106l66,1106l66,1106l66,1106l66,1106l66,1120l66,1120l66,1120l66,1120l66,1120l66,1120l66,1120l66,1120l66,1120l66,1106l66,1106l66,1106l66,1106l66,1106l66,1106l66,1106l66,1106l66,1106l66,1106l66,1106l66,1106l66,1106l66,1106l66,1106l66,1106l66,1106l66,1106l66,1106l66,1106l66,1106l66,1106l0,1240l0,1240l93,1040l106,1013l106,1013l106,1013l106,1013l106,1013l106,1013l106,1013l106,1013l106,1013l106,1013l106,1013l106,1013l106,1013l106,1013l106,1013l106,1013l106,1013l106,1013l106,1013l106,1013l106,1013l106,1013l106,1013l106,1013l120,1013l120,1013l120,1013l120,1013l120,1013l120,1013l120,1013l120,1013l120,1013l120,1013l120,1013l120,1013l120,1013l120,1013l120,1013l120,1013l120,1013l106,1040l106,1040l106,1040l106,1040l106,1040l106,1053l106,1053l93,1053l93,1053l93,1053l93,1053l93,1053l93,1053l93,1053l93,1053l93,1053l93,1053l93,1053l93,1053l93,1053l93,1053l93,1053l93,1053l93,1053l93,1053l93,1040l93,1040l93,1040l93,1040l93,1040l93,1040l93,1040l93,1040l93,1040l93,1040l93,1040l93,1040l93,1040l93,1040l93,1040l93,1040l0,1240l0,1240l120,973l133,946l133,946l133,946l133,946l133,946l133,946l133,946l133,946l133,946l133,946l133,946l133,946l133,946l133,946l146,946l146,946l146,946l146,946l146,946l146,946l146,946l146,946l146,946l146,946l146,946l146,946l146,946l146,946l146,946l146,946l146,946l146,946l146,946l146,946l146,946l146,946l146,946l146,946l146,946l146,946l146,946l133,973l133,973l133,986l133,986l133,986l133,986l133,986l133,986l133,986l133,986l133,986l133,986l133,986l133,986l133,986l133,986l120,986l120,986l120,986l120,986l120,986l120,986l120,986l120,986l120,986l120,986l120,986l120,986l120,973l120,973l120,973l120,973l120,973l120,973l120,973l120,973l120,973l120,973l120,973l120,973l120,973l0,1240l0,1240l146,906l160,880l160,880l173,880l173,880l173,880l173,880l173,880l173,880l173,880l173,880l173,880l173,880l173,880l173,880l173,880l173,880l173,880l173,880l173,880l173,880l173,880l173,880l173,880l173,880l173,880l173,880l173,880l173,880l173,880l173,880l173,880l173,880l173,880l173,880l173,880l173,880l173,880l173,880l173,880l173,880l173,880l160,920l160,920l160,920l160,920l160,920l160,920l160,920l160,920l160,920l160,920l160,920l160,920l160,920l160,920l160,920l160,920l160,920l160,920l160,920l160,920l160,920l160,920l160,920l160,920l160,920l160,920l160,920l160,920l160,920l146,920l146,920l146,920l146,906l146,906l146,906l146,906l146,906l146,906l146,906l146,906l146,906l0,1240l0,1240l186,840l200,813l200,813l200,813l200,813l200,813l200,813l200,813l200,813l200,813l200,813l200,813l200,813l200,813l200,813l200,813l200,813l200,813l200,813l200,813l200,813l200,813l200,813l200,813l200,813l200,813l200,813l200,813l200,813l200,813l200,813l213,813l213,813l213,813l213,813l213,813l213,813l213,813l213,813l213,813l213,826l213,826l200,853l200,853l186,853l186,853l186,853l186,853l186,853l186,853l186,853l186,853l186,853l186,853l186,853l186,853l186,853l186,853l186,853l186,853l186,853l186,853l186,853l186,853l186,853l186,853l186,853l186,853l186,853l186,853l186,853l186,853l186,853l186,853l186,853l186,853l186,853l186,840l186,840l186,840l186,840l186,840l186,840l0,1240l0,1240l213,773l226,746l226,746l226,746l226,746l226,746l226,746l226,746l226,746l226,746l226,746l226,746l226,746l226,746l226,746l226,746l226,746l226,746l226,746l240,746l240,746l240,746l240,746l240,746l240,746l240,746l240,746l240,746l240,746l240,746l240,746l240,746l240,746l240,746l240,746l240,746l240,746l240,760l240,760l240,760l240,760l240,760l226,786l226,786l226,786l226,786l226,786l226,786l226,786l226,786l226,786l226,786l226,786l226,786l226,786l213,786l213,786l213,786l213,786l213,786l213,786l213,786l213,786l213,786l213,786l213,786l213,786l213,786l213,786l213,786l213,786l213,786l213,786l213,786l213,786l213,786l213,786l213,786l213,773l213,773l213,773l213,773l213,773l0,1240l0,1240l240,706l253,680l253,680l253,680l253,680l253,680l253,680l253,680l266,680l266,680l266,680l266,680l266,680l266,680l266,680l266,680l266,680l266,680l266,680l266,680l266,680l266,680l266,680l266,680l266,680l266,680l266,680l266,680l266,680l266,680l266,680l266,680l266,680l266,680l266,680l266,693l266,693l266,693l266,693l266,693l266,693l266,693l253,720l253,720l253,720l253,720l253,720l253,720l253,720l253,720l253,720l253,720l253,720l253,720l253,720l253,720l253,720l253,720l253,720l253,720l253,720l253,720l253,720l253,720l253,720l240,720l240,720l240,720l240,720l240,720l240,720l240,720l240,720l240,720l240,720l240,720l240,720l240,720l240,720l240,720l240,720l240,720l240,706l0,1240l0,1240l280,653l293,613l293,613l293,613l293,613l293,613l293,613l293,613l293,613l293,613l293,613l293,613l293,613l293,613l293,613l293,613l293,613l293,613l293,613l293,613l293,613l293,613l293,613l293,613l293,613l293,613l293,613l293,613l293,613l293,613l293,613l293,613l293,626l293,626l293,626l293,626l293,626l293,626l293,626l293,626l293,626l293,626l280,653l280,653l280,653l280,653l280,653l280,653l280,653l280,653l280,653l280,653l280,653l280,653l280,653l280,653l280,653l280,653l280,653l280,653l280,653l280,653l280,653l280,653l280,653l280,653l280,653l280,653l280,653l280,653l280,653l280,653l280,653l280,653l280,653l280,653l280,653l280,653l280,653l280,653l280,653l280,653l280,653l0,1240l0,1240l306,586l320,560l320,546l320,546l320,546l320,546l320,546l320,546l320,546l320,546l320,546l320,546l320,546l320,546l320,546l320,546l320,546l320,546l320,546l320,546l320,546l320,546l320,546l333,546l333,546l333,546l333,546l333,546l333,560l333,560l333,560l333,560l333,560l333,560l333,560l333,560l333,560l333,560l333,560l333,560l333,560l333,560l320,586l320,586l320,586l320,586l320,586l320,586l320,586l320,586l320,586l306,586l306,586l306,586l306,586l306,586l306,586l306,586l306,586l306,586l306,586l306,586l306,586l306,586l306,586l306,586l306,586l306,586l306,586l306,586l306,586l306,586l306,586l306,586l306,586l306,586l306,586l306,586l306,586l306,586l306,586l306,586l306,586l0,1240l0,1240l333,520l346,493l346,493l346,493l346,493l346,493l346,493l346,480l346,480l346,480l346,480l346,480l346,480l360,480l360,480l360,480l360,480l360,480l360,480l360,480l360,480l360,480l360,480l360,480l360,493l360,493l360,493l360,493l360,493l360,493l360,493l360,493l360,493l360,493l360,493l360,493l360,493l360,493l360,493l360,493l360,493l360,493l346,520l346,520l346,520l346,520l346,520l346,520l346,520l346,520l346,520l346,520l346,520l346,520l346,520l346,520l346,520l346,520l346,520l346,520l333,520l333,520l333,520l333,520l333,520l333,520l333,520l333,520l333,520l333,520l333,520l333,520l333,520l333,520l333,520l333,520l333,520l333,520l333,520l333,520l333,520l333,520l333,520l0,1240l0,1240l373,453l386,426l386,426l386,426l386,426l386,426l386,426l386,426l386,426l386,426l386,426l386,426l386,426l386,426l386,413l386,413l386,413l386,413l386,426l386,426l386,426l386,426l386,426l386,426l386,426l386,426l386,426l386,426l386,426l386,426l386,426l386,426l386,426l386,426l386,426l386,426l386,426l386,426l386,426l386,426l386,426l386,426l373,453l373,453l373,453l373,453l373,453l373,453l373,453l373,453l373,453l373,453l373,453l373,453l373,453l373,453l373,453l373,453l373,453l373,453l373,453l373,453l373,453l373,453l373,453l373,453l373,453l373,453l373,453l373,453l373,453l373,453l373,453l373,453l373,453l373,453l373,453l373,453l373,453l373,453l373,453l373,453l373,453l0,1240l0,1240l400,386l413,360l413,360l413,360l413,360l413,360l413,360l413,360l413,360l413,360l413,360l413,360l413,360l413,360l413,360l413,360l413,360l413,360l413,360l413,360l413,360l413,360l413,360l413,360l413,360l413,360l413,360l413,360l426,360l426,360l426,360l426,360l426,360l426,360l426,360l426,360l426,360l426,360l426,360l426,360l426,360l426,360l413,386l413,386l413,386l413,386l400,386l400,386l400,386l400,386l400,386l400,386l400,386l400,386l400,386l400,386l400,386l400,386l400,386l400,386l400,386l400,386l400,386l400,386l400,386l400,386l400,386l400,386l400,386l400,386l400,386l400,386l400,386l400,386l400,386l400,386l400,386l400,386l400,386l400,386l400,386l400,386l400,386l0,1240l0,1240l426,320l440,293l440,293l440,293l440,293l440,293l440,293l440,293l440,293l440,293l440,293l440,293l440,293l440,293l440,293l440,293l453,293l453,293l453,293l453,293l453,293l453,293l453,293l453,293l453,293l453,293l453,293l453,293l453,293l453,293l453,293l453,293l453,293l453,293l453,293l453,293l453,293l453,293l453,293l453,293l453,293l453,293l440,320l440,320l440,320l440,320l440,320l440,320l440,320l440,333l440,333l440,333l440,333l440,333l440,333l440,333l426,333l426,333l426,333l426,333l426,333l426,333l426,333l426,333l426,333l426,320l426,320l426,320l426,320l426,320l426,320l426,320l426,320l426,320l426,320l426,320l426,320l426,320l426,320l426,320l426,320l426,320l426,320l0,1240l0,1240l453,253l466,226l466,226l466,226l466,226l466,226l480,226l480,226l480,226l480,226l480,226l480,226l480,226l480,226l480,226l480,226l480,226l480,226l480,226l480,226l480,226l480,226l480,226l480,226l480,226l480,226l480,226l480,226l480,226l480,226l480,226l480,226l480,226l480,226l480,226l480,226l480,226l480,226l480,226l480,226l480,226l480,226l466,253l466,253l466,253l466,253l466,266l466,266l466,266l466,266l466,266l466,266l466,266l466,266l466,266l466,266l466,266l466,266l466,266l466,266l466,266l466,266l466,266l466,266l466,266l466,266l466,266l453,266l453,253l453,253l453,253l453,253l453,253l453,253l453,253l453,253l453,253l453,253l453,253l453,253l453,253l453,253l453,253l0,1240l0,1240l493,186l506,160l506,160l506,160l506,160l506,160l506,160l506,160l506,160l506,160l506,160l506,160l506,160l506,160l506,160l506,160l506,160l506,160l506,160l506,160l506,160l506,160l506,160l506,160l506,160l506,160l506,160l506,160l506,160l506,160l506,160l506,160l506,160l506,160l506,160l506,160l506,160l506,160l506,160l506,160l506,160l506,160l493,200l493,200l493,200l493,200l493,200l493,200l493,200l493,200l493,200l493,200l493,200l493,200l493,200l493,200l493,200l493,200l493,200l493,200l493,200l493,200l493,200l493,200l493,200l493,200l493,200l493,200l493,200l493,200l493,200l493,200l493,186l493,186l493,186l493,186l493,186l493,186l493,186l493,186l493,186l493,186l493,186l0,1240l0,1240l520,120l533,93l533,93l533,93l533,93l533,93l533,93l533,93l533,93l533,93l533,93l533,93l533,93l533,93l533,93l533,93l533,93l533,93l533,93l533,93l546,93l546,93l546,93l546,93l546,93l546,93l546,93l546,93l546,93l546,93l546,93l546,93l546,93l546,93l546,93l546,93l546,93l546,93l546,93l546,93l546,93l546,93l533,133l533,133l533,133l533,133l533,133l533,133l533,133l533,133l533,133l533,133l520,133l520,133l520,133l520,133l520,133l520,133l520,133l520,133l520,133l520,133l520,133l520,133l520,133l520,133l520,133l520,133l520,133l520,133l520,133l520,133l520,133l520,133l520,133l520,120l520,120l520,120l520,120l520,120l520,120l520,120l520,120l0,1240l0,1240l506,53l586,0l586,93l0,1240l0,1240xe" fillcolor="black" stroked="f" o:allowincell="f" style="position:absolute;margin-left:430.65pt;margin-top:656.65pt;width:29.3pt;height:6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/>
        <w:ind w:left="3120" w:hanging="0"/>
        <w:rPr/>
      </w:pPr>
      <w:r>
        <w:rPr>
          <w:color w:val="000000"/>
          <w:sz w:val="16"/>
          <w:szCs w:val="16"/>
        </w:rPr>
        <w:t>C.H. Lau et al. / Computer Communications 29 (2006) 3718–373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719</w:t>
      </w:r>
    </w:p>
    <w:p>
      <w:pPr>
        <w:sectPr>
          <w:type w:val="nextPage"/>
          <w:pgSz w:w="11893" w:h="15874"/>
          <w:pgMar w:left="666" w:right="133" w:gutter="0" w:header="0" w:top="666" w:footer="0" w:bottom="213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/>
      </w:pPr>
      <w:r>
        <w:rPr>
          <w:color w:val="000000"/>
          <w:sz w:val="20"/>
          <w:szCs w:val="20"/>
        </w:rPr>
        <w:t>In addition to explicit routing, MPLS-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Enginee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ing (MPLS-TE) </w:t>
      </w:r>
      <w:hyperlink w:anchor="14">
        <w:r>
          <w:rPr>
            <w:rStyle w:val="InternetLink"/>
            <w:color w:val="000066"/>
            <w:sz w:val="20"/>
            <w:szCs w:val="20"/>
          </w:rPr>
          <w:t>[4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so proposed preemption mechanism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MPLS networks. Two priorities are deﬁned in which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etup priority</w:t>
        <w:tab/>
        <w:t>is used to determine whether a LSP c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quire the network resources (e.g. trigger preemption)</w:t>
      </w:r>
    </w:p>
    <w:p>
      <w:pPr>
        <w:pStyle w:val="Normal"/>
        <w:widowControl w:val="false"/>
        <w:tabs>
          <w:tab w:val="clear" w:pos="720"/>
          <w:tab w:val="left" w:pos="946" w:leader="none"/>
          <w:tab w:val="left" w:pos="2360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reas</w:t>
        <w:tab/>
        <w:t>holding priority</w:t>
        <w:tab/>
        <w:t>is used to determine the relati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ortance of existing LSPs. Thus, a new LPS can use i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tup priority to preempt the existing LSPs of lower hold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priorities. MPLS networks can support eight priorit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s with values ranging from 0 to 7, with 0 as the highes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riority. Even though a LSP may be assigned di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rent se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p and holding priorities, it is required that the holding pr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ority must be higher or equal to the setup priority </w:t>
      </w:r>
      <w:hyperlink w:anchor="14">
        <w:r>
          <w:rPr>
            <w:rStyle w:val="InternetLink"/>
            <w:color w:val="000066"/>
            <w:sz w:val="20"/>
            <w:szCs w:val="20"/>
          </w:rPr>
          <w:t>[4]</w:t>
        </w:r>
      </w:hyperlink>
      <w:hyperlink w:anchor="14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to ensure that a new LSP setup successfully will not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preempted immediately afterwards by a subsequent LS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same setup priority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though MPLS-TE enables a LSP to be set up on a rel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ely favorable path, it is possible that some of the link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n this favorable path do not have su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ient idle bandwid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for the new LSP. In that case, the network may either pr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mpt a number of existing LSPs on the congested links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 the new LSP on this path or route it on an alternati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. However, preemption is highly disruptive in natu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cause the services of preempted LSPs are forcibly term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ted in order to accommodate a higher priority LSP. Los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network throughput and revenue will occur, especially i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ervices provided are connection-oriented, as in vide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ferencing, VoIP, or video streaming. Although various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388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admission control policies such as</w:t>
        <w:tab/>
      </w:r>
      <w:hyperlink w:anchor="14">
        <w:r>
          <w:rPr>
            <w:rStyle w:val="InternetLink"/>
            <w:color w:val="000066"/>
            <w:sz w:val="20"/>
            <w:szCs w:val="20"/>
          </w:rPr>
          <w:t>[5][6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can reduce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em of preemption due to oversubscription, preemp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may still arise from other reasons such as node failur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or link failure. In those cases, the LSPs 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cted may ha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o be re-routed on alternative paths which could in turn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be congested. In</w:t>
        <w:tab/>
      </w:r>
      <w:hyperlink w:anchor="14">
        <w:r>
          <w:rPr>
            <w:rStyle w:val="InternetLink"/>
            <w:color w:val="000066"/>
            <w:sz w:val="20"/>
            <w:szCs w:val="20"/>
          </w:rPr>
          <w:t>[7]</w:t>
        </w:r>
      </w:hyperlink>
      <w:hyperlink w:anchor="14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a dynamic look-ahead networ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 reservation is used to inform the service provid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f future LSPs so that su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ient bandwidth can be provid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ed. This strategy can e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ctively reduce the number of pr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mptions but cannot entirely eliminate it. Routing</w:t>
      </w:r>
    </w:p>
    <w:p>
      <w:pPr>
        <w:pStyle w:val="Normal"/>
        <w:widowControl w:val="false"/>
        <w:tabs>
          <w:tab w:val="clear" w:pos="720"/>
          <w:tab w:val="left" w:pos="2666" w:leader="none"/>
          <w:tab w:val="left" w:pos="3653" w:leader="none"/>
          <w:tab w:val="left" w:pos="4453" w:leader="none"/>
          <w:tab w:val="left" w:pos="486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lgorithms such as MIRA</w:t>
        <w:tab/>
      </w:r>
      <w:hyperlink w:anchor="14">
        <w:r>
          <w:rPr>
            <w:rStyle w:val="InternetLink"/>
            <w:color w:val="000066"/>
            <w:sz w:val="18"/>
            <w:szCs w:val="18"/>
          </w:rPr>
          <w:t>[8]</w:t>
        </w:r>
      </w:hyperlink>
      <w:r>
        <w:rPr>
          <w:color w:val="000000"/>
          <w:sz w:val="18"/>
          <w:szCs w:val="18"/>
        </w:rPr>
        <w:t>, LIOA</w:t>
        <w:tab/>
      </w:r>
      <w:hyperlink w:anchor="14">
        <w:r>
          <w:rPr>
            <w:rStyle w:val="InternetLink"/>
            <w:color w:val="000066"/>
            <w:sz w:val="18"/>
            <w:szCs w:val="18"/>
          </w:rPr>
          <w:t>[9]</w:t>
        </w:r>
      </w:hyperlink>
      <w:hyperlink w:anchor="14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and</w:t>
        <w:tab/>
      </w:r>
      <w:hyperlink w:anchor="14">
        <w:r>
          <w:rPr>
            <w:rStyle w:val="InternetLink"/>
            <w:color w:val="000066"/>
            <w:sz w:val="18"/>
            <w:szCs w:val="18"/>
          </w:rPr>
          <w:t>[10]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im at minimizing blocking ratio by reducing future inte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rence on critical network links will simultaneously mini-</w:t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2133" w:leader="none"/>
          <w:tab w:val="left" w:pos="3426" w:leader="none"/>
          <w:tab w:val="left" w:pos="4546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ze</w:t>
        <w:tab/>
        <w:t>preemption</w:t>
        <w:tab/>
        <w:t>probability.</w:t>
        <w:tab/>
        <w:t>However,</w:t>
        <w:tab/>
        <w:t>withou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emption, all LSPs will be blocked regardless of its prio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 xml:space="preserve">ity level if the network is congested. F. Blanchy et al. </w:t>
      </w:r>
      <w:hyperlink w:anchor="14">
        <w:r>
          <w:rPr>
            <w:rStyle w:val="InternetLink"/>
            <w:color w:val="000066"/>
            <w:sz w:val="20"/>
            <w:szCs w:val="20"/>
          </w:rPr>
          <w:t>[11]</w:t>
        </w:r>
      </w:hyperlink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osed a routing algorithm with preemption that min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zes the re-routing of preempted LSPs. A score function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used in the algorithm to select the path that has the leas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LSPs to be re-routed if preemption is triggered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observe that preemption is a practical proble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can arise from events such as oversubscription, nod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ilure and link failure. Without loss of generality, th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per investigates the problem of preemption and re-rout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in oversubscribed networks. The strategies formula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be readily applied to the cases of node failure and lin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failure by simply considering the 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cted LSPs as new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ests. The objective of the proposed strategies is to pro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de better resources for higher priority LSPs and minimiz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oss of throughput due to preemption. In order to pr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vent service interruption, we propose that alternative path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secured prior to the actual preemption. We then seek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train the possible explosion of re-routing events due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emption by using a re-routing control strategy that li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s the length of the alternative paths used for re-routing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 earlier version of this work has been presented in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14">
        <w:r>
          <w:rPr>
            <w:rStyle w:val="InternetLink"/>
            <w:color w:val="000066"/>
            <w:sz w:val="20"/>
            <w:szCs w:val="20"/>
          </w:rPr>
          <w:t>[12]</w:t>
        </w:r>
      </w:hyperlink>
      <w:r>
        <w:rPr>
          <w:color w:val="000000"/>
          <w:sz w:val="20"/>
          <w:szCs w:val="20"/>
        </w:rPr>
        <w:t>. It shows that preemption with controlled re-rou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n achieve better network performance. This paper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r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the earlier version by performing thorough studies 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cts of the various parameters used in the strategi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its network performance. Furthermore, a decentraliz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ach is proposed for easier deployment and contro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verhead minimization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 xml:space="preserve">The rest of the paper is organized as follows: Section </w:t>
      </w:r>
      <w:hyperlink w:anchor="2">
        <w:r>
          <w:rPr>
            <w:rStyle w:val="InternetLink"/>
            <w:color w:val="000066"/>
            <w:sz w:val="20"/>
            <w:szCs w:val="20"/>
          </w:rPr>
          <w:t>2</w:t>
        </w:r>
      </w:hyperlink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s the related work on preemption problems. Section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exact" w:line="240"/>
        <w:rPr/>
      </w:pPr>
      <w:hyperlink w:anchor="3">
        <w:r>
          <w:rPr>
            <w:rStyle w:val="InternetLink"/>
            <w:color w:val="000066"/>
            <w:sz w:val="20"/>
            <w:szCs w:val="20"/>
          </w:rPr>
          <w:t>3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describes the network model used in the formulation.</w:t>
      </w:r>
    </w:p>
    <w:p>
      <w:pPr>
        <w:pStyle w:val="Normal"/>
        <w:widowControl w:val="false"/>
        <w:tabs>
          <w:tab w:val="left" w:pos="720" w:leader="none"/>
          <w:tab w:val="left" w:pos="920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Section</w:t>
        <w:tab/>
      </w:r>
      <w:hyperlink w:anchor="4">
        <w:r>
          <w:rPr>
            <w:rStyle w:val="InternetLink"/>
            <w:color w:val="000066"/>
            <w:sz w:val="20"/>
            <w:szCs w:val="20"/>
          </w:rPr>
          <w:t>4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presents the preemption strategies with glob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-routing. The performance of the proposed strategy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presented in Section </w:t>
      </w:r>
      <w:hyperlink w:anchor="5">
        <w:r>
          <w:rPr>
            <w:rStyle w:val="InternetLink"/>
            <w:color w:val="000066"/>
            <w:sz w:val="20"/>
            <w:szCs w:val="20"/>
          </w:rPr>
          <w:t>5</w:t>
        </w:r>
      </w:hyperlink>
      <w:r>
        <w:rPr>
          <w:color w:val="000000"/>
          <w:sz w:val="20"/>
          <w:szCs w:val="20"/>
        </w:rPr>
        <w:t xml:space="preserve">. Section </w:t>
      </w:r>
      <w:hyperlink w:anchor="8">
        <w:r>
          <w:rPr>
            <w:rStyle w:val="InternetLink"/>
            <w:color w:val="000066"/>
            <w:sz w:val="20"/>
            <w:szCs w:val="20"/>
          </w:rPr>
          <w:t>6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mulates the decentra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zed preemption strategy with local re-routing and Section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12">
        <w:r>
          <w:rPr>
            <w:rStyle w:val="InternetLink"/>
            <w:color w:val="000066"/>
            <w:sz w:val="20"/>
            <w:szCs w:val="20"/>
          </w:rPr>
          <w:t>7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valuates the performance of this decentralized strategy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Finally, Section </w:t>
      </w:r>
      <w:hyperlink w:anchor="14">
        <w:r>
          <w:rPr>
            <w:rStyle w:val="InternetLink"/>
            <w:color w:val="000066"/>
            <w:sz w:val="20"/>
            <w:szCs w:val="20"/>
          </w:rPr>
          <w:t>8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cludes the paper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Related work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413" w:leader="none"/>
        </w:tabs>
        <w:autoSpaceDE w:val="false"/>
        <w:spacing w:lineRule="exact" w:line="280"/>
        <w:ind w:left="240" w:hanging="0"/>
        <w:rPr/>
      </w:pPr>
      <w:r>
        <w:rPr>
          <w:color w:val="000000"/>
          <w:sz w:val="18"/>
          <w:szCs w:val="18"/>
        </w:rPr>
        <w:t>MPLS with LSP protection</w:t>
        <w:tab/>
      </w:r>
      <w:hyperlink w:anchor="14">
        <w:r>
          <w:rPr>
            <w:rStyle w:val="InternetLink"/>
            <w:color w:val="000066"/>
            <w:sz w:val="18"/>
            <w:szCs w:val="18"/>
          </w:rPr>
          <w:t>[13,14]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is a mechanism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ct LSP in the event of failure. A disjoint backup pa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routed side-by-side with the primary path and it is us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 carry the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if failure occurs on the primary path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wo methods of providing LSP protection exist, i.e. global</w:t>
      </w:r>
    </w:p>
    <w:p>
      <w:pPr>
        <w:pStyle w:val="Normal"/>
        <w:widowControl w:val="false"/>
        <w:tabs>
          <w:tab w:val="clear" w:pos="720"/>
          <w:tab w:val="left" w:pos="3573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re-route and local re-route as shown in</w:t>
        <w:tab/>
      </w:r>
      <w:hyperlink w:anchor="2">
        <w:r>
          <w:rPr>
            <w:rStyle w:val="InternetLink"/>
            <w:color w:val="000066"/>
            <w:sz w:val="20"/>
            <w:szCs w:val="20"/>
          </w:rPr>
          <w:t>Fig. 1 and 2</w:t>
        </w:r>
      </w:hyperlink>
      <w:r>
        <w:rPr>
          <w:color w:val="000000"/>
          <w:sz w:val="20"/>
          <w:szCs w:val="20"/>
        </w:rPr>
        <w:t>.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obal re-route, the alternative path is established betwee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source and the destination. On the other hand, local 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 constructs the alternative path between the two e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s of the failed link.</w:t>
      </w:r>
    </w:p>
    <w:p>
      <w:pPr>
        <w:pStyle w:val="Normal"/>
        <w:widowControl w:val="false"/>
        <w:autoSpaceDE w:val="false"/>
        <w:spacing w:lineRule="exact" w:line="213"/>
        <w:ind w:left="2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0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e-route</w:t>
      </w:r>
    </w:p>
    <w:p>
      <w:pPr>
        <w:pStyle w:val="Normal"/>
        <w:widowControl w:val="false"/>
        <w:autoSpaceDE w:val="false"/>
        <w:spacing w:lineRule="exact" w:line="213"/>
        <w:ind w:left="4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41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Destination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ource</w:t>
      </w:r>
    </w:p>
    <w:p>
      <w:pPr>
        <w:pStyle w:val="Normal"/>
        <w:widowControl w:val="false"/>
        <w:autoSpaceDE w:val="false"/>
        <w:spacing w:lineRule="exact" w:line="160"/>
        <w:ind w:left="33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ailure</w:t>
      </w:r>
    </w:p>
    <w:p>
      <w:pPr>
        <w:pStyle w:val="Normal"/>
        <w:widowControl w:val="false"/>
        <w:autoSpaceDE w:val="false"/>
        <w:spacing w:lineRule="exact" w:line="213"/>
        <w:ind w:left="1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. Global re-route.</w:t>
      </w:r>
    </w:p>
    <w:p>
      <w:pPr>
        <w:pStyle w:val="Normal"/>
        <w:widowControl w:val="false"/>
        <w:autoSpaceDE w:val="false"/>
        <w:spacing w:lineRule="exact" w:line="213"/>
        <w:ind w:left="2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1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e-route</w:t>
      </w:r>
    </w:p>
    <w:p>
      <w:pPr>
        <w:pStyle w:val="Normal"/>
        <w:widowControl w:val="false"/>
        <w:autoSpaceDE w:val="false"/>
        <w:spacing w:lineRule="exact" w:line="146"/>
        <w:ind w:left="398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Destination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2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ource</w:t>
      </w:r>
    </w:p>
    <w:p>
      <w:pPr>
        <w:pStyle w:val="Normal"/>
        <w:widowControl w:val="false"/>
        <w:autoSpaceDE w:val="false"/>
        <w:spacing w:lineRule="exact" w:line="160"/>
        <w:ind w:left="32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ailure</w:t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7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2. Local re-route.</w:t>
      </w:r>
    </w:p>
    <w:p>
      <w:pPr>
        <w:sectPr>
          <w:type w:val="continuous"/>
          <w:pgSz w:w="11893" w:h="15874"/>
          <w:pgMar w:left="666" w:right="133" w:gutter="0" w:header="0" w:top="666" w:footer="0" w:bottom="213"/>
          <w:cols w:num="2" w:equalWidth="false" w:sep="false">
            <w:col w:w="55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72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6"/>
          <w:szCs w:val="16"/>
        </w:rPr>
        <w:t>C.H. Lau et al. / Computer Communications 29 (2006) 3718–3732</w:t>
      </w:r>
    </w:p>
    <w:p>
      <w:pPr>
        <w:sectPr>
          <w:type w:val="nextPage"/>
          <w:pgSz w:w="11893" w:h="15874"/>
          <w:pgMar w:left="653" w:right="133" w:gutter="0" w:header="0" w:top="666" w:footer="0" w:bottom="213"/>
          <w:pgNumType w:fmt="decimal"/>
          <w:cols w:num="2" w:equalWidth="false" w:sep="false">
            <w:col w:w="2933" w:space="0"/>
            <w:col w:w="8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hough LSP protection mechanism can be used in p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ption problem by setting up backup paths for low prior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y LSPs, it is an expensive operation because excessi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s are required to establish the backup path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fore, it remains an operation reserved primarily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gh priority LSPs which carry critical data. It is show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in </w:t>
      </w:r>
      <w:hyperlink w:anchor="14">
        <w:r>
          <w:rPr>
            <w:rStyle w:val="InternetLink"/>
            <w:color w:val="000066"/>
            <w:sz w:val="20"/>
            <w:szCs w:val="20"/>
          </w:rPr>
          <w:t>[15–17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at local re-route for LSP protection can signif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cantly reduce the control overhead involved and expedi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-routing process. This local re-route approach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lored later in the formulation of decentralized preemp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and re-routing strategy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arlier work on preemption problem is presented by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560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Garay et al.</w:t>
        <w:tab/>
      </w:r>
      <w:hyperlink w:anchor="14">
        <w:r>
          <w:rPr>
            <w:rStyle w:val="InternetLink"/>
            <w:color w:val="000066"/>
            <w:sz w:val="18"/>
            <w:szCs w:val="18"/>
          </w:rPr>
          <w:t>[18]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in which a systematic approach is pr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ed to terminate existing connections on a link if conte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for resource arises. The authors have proven that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emption problem to minimize bandwidth preempted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P-complete. The same proof can be generalized into other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8"/>
          <w:szCs w:val="18"/>
        </w:rPr>
        <w:t>preemption problems that use a diﬀerent single or multip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emption criteria. The service time based preemption</w:t>
      </w:r>
    </w:p>
    <w:p>
      <w:pPr>
        <w:pStyle w:val="Normal"/>
        <w:widowControl w:val="false"/>
        <w:tabs>
          <w:tab w:val="clear" w:pos="720"/>
          <w:tab w:val="left" w:pos="2693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approaches are presented in</w:t>
        <w:tab/>
      </w:r>
      <w:hyperlink w:anchor="14">
        <w:r>
          <w:rPr>
            <w:rStyle w:val="InternetLink"/>
            <w:color w:val="000066"/>
            <w:sz w:val="18"/>
            <w:szCs w:val="18"/>
          </w:rPr>
          <w:t>[19,20]</w:t>
        </w:r>
      </w:hyperlink>
      <w:r>
        <w:rPr>
          <w:color w:val="000000"/>
          <w:sz w:val="18"/>
          <w:szCs w:val="18"/>
        </w:rPr>
        <w:t>. These preemp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s use connection service time or its expected value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14">
        <w:r>
          <w:rPr>
            <w:rStyle w:val="InternetLink"/>
            <w:color w:val="000066"/>
            <w:sz w:val="20"/>
            <w:szCs w:val="20"/>
          </w:rPr>
          <w:t>[20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 derive the throughput that can be possibly accru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om the existing connections and terminates the conne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that has the least throughput. Therefore, the los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oughput due to preemption is minimized. Heuristic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algorithms presented in </w:t>
      </w:r>
      <w:hyperlink w:anchor="15">
        <w:r>
          <w:rPr>
            <w:rStyle w:val="InternetLink"/>
            <w:color w:val="000066"/>
            <w:sz w:val="20"/>
            <w:szCs w:val="20"/>
          </w:rPr>
          <w:t>[21,22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pose preemption criteri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include bandwidth, priority level and number of co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nections preempted. Diﬀerent orderings of criteria are used</w:t>
      </w:r>
    </w:p>
    <w:p>
      <w:pPr>
        <w:pStyle w:val="Normal"/>
        <w:widowControl w:val="false"/>
        <w:tabs>
          <w:tab w:val="clear" w:pos="720"/>
          <w:tab w:val="left" w:pos="266" w:leader="none"/>
          <w:tab w:val="left" w:pos="666" w:leader="none"/>
          <w:tab w:val="left" w:pos="3933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in</w:t>
        <w:tab/>
      </w:r>
      <w:hyperlink w:anchor="15">
        <w:r>
          <w:rPr>
            <w:rStyle w:val="InternetLink"/>
            <w:color w:val="000066"/>
            <w:sz w:val="18"/>
            <w:szCs w:val="18"/>
          </w:rPr>
          <w:t>[21]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to preempt existing connections. In</w:t>
        <w:tab/>
      </w:r>
      <w:hyperlink w:anchor="15">
        <w:r>
          <w:rPr>
            <w:rStyle w:val="InternetLink"/>
            <w:color w:val="000066"/>
            <w:sz w:val="18"/>
            <w:szCs w:val="18"/>
          </w:rPr>
          <w:t>[22]</w:t>
        </w:r>
      </w:hyperlink>
      <w:hyperlink w:anchor="15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a sco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ction that evaluates existing LSPs based on the thre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criteria is developed. The LSP with the lowest score ca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ve its bandwidth reduced or preempted in order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ommodate the new request. An evaluation of the pre-</w:t>
      </w:r>
    </w:p>
    <w:p>
      <w:pPr>
        <w:pStyle w:val="Normal"/>
        <w:widowControl w:val="false"/>
        <w:tabs>
          <w:tab w:val="clear" w:pos="720"/>
          <w:tab w:val="left" w:pos="1946" w:leader="none"/>
          <w:tab w:val="left" w:pos="2346" w:leader="none"/>
          <w:tab w:val="left" w:pos="3693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emption algorithm in</w:t>
        <w:tab/>
      </w:r>
      <w:hyperlink w:anchor="15">
        <w:r>
          <w:rPr>
            <w:rStyle w:val="InternetLink"/>
            <w:color w:val="000066"/>
            <w:sz w:val="18"/>
            <w:szCs w:val="18"/>
          </w:rPr>
          <w:t>[22]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is presented in</w:t>
        <w:tab/>
      </w:r>
      <w:hyperlink w:anchor="15">
        <w:r>
          <w:rPr>
            <w:rStyle w:val="InternetLink"/>
            <w:color w:val="000066"/>
            <w:sz w:val="18"/>
            <w:szCs w:val="18"/>
          </w:rPr>
          <w:t>[23]</w:t>
        </w:r>
      </w:hyperlink>
      <w:hyperlink w:anchor="15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The stud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preemption problem with random selection and Qo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issues is presented in </w:t>
      </w:r>
      <w:hyperlink w:anchor="15">
        <w:r>
          <w:rPr>
            <w:rStyle w:val="InternetLink"/>
            <w:color w:val="000066"/>
            <w:sz w:val="20"/>
            <w:szCs w:val="20"/>
          </w:rPr>
          <w:t>[24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spacing w:lineRule="exact" w:line="240"/>
        <w:ind w:left="240" w:hanging="0"/>
        <w:rPr>
          <w:color w:val="000066"/>
          <w:sz w:val="18"/>
          <w:szCs w:val="18"/>
        </w:rPr>
      </w:pPr>
      <w:r>
        <w:rPr>
          <w:color w:val="000000"/>
          <w:sz w:val="18"/>
          <w:szCs w:val="18"/>
        </w:rPr>
        <w:t>An optimal preemption algorithm is proposed in</w:t>
        <w:tab/>
      </w:r>
      <w:hyperlink w:anchor="15">
        <w:r>
          <w:rPr>
            <w:rStyle w:val="InternetLink"/>
            <w:color w:val="000066"/>
            <w:sz w:val="18"/>
            <w:szCs w:val="18"/>
          </w:rPr>
          <w:t>[25]</w:t>
        </w:r>
      </w:hyperlink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with the same criteria as in</w:t>
        <w:tab/>
      </w:r>
      <w:hyperlink w:anchor="15">
        <w:r>
          <w:rPr>
            <w:rStyle w:val="InternetLink"/>
            <w:color w:val="000066"/>
            <w:sz w:val="18"/>
            <w:szCs w:val="18"/>
          </w:rPr>
          <w:t>[21]</w:t>
        </w:r>
      </w:hyperlink>
      <w:hyperlink w:anchor="15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The algorithm will ﬁr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empt existing connections from the lowest priority.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bination of connections is selected for preemption 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iority level that exceeds the bandwidth requirement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preemption algorithm has exponential complexity.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</w:t>
        <w:tab/>
      </w:r>
      <w:hyperlink w:anchor="15">
        <w:r>
          <w:rPr>
            <w:rStyle w:val="InternetLink"/>
            <w:color w:val="000066"/>
            <w:sz w:val="20"/>
            <w:szCs w:val="20"/>
          </w:rPr>
          <w:t>[26]</w:t>
        </w:r>
      </w:hyperlink>
      <w:r>
        <w:rPr>
          <w:color w:val="000000"/>
          <w:sz w:val="20"/>
          <w:szCs w:val="20"/>
        </w:rPr>
        <w:t>, a backward connection preemption algorithm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oduced. It utilizes MPLS-TE framework to coll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 about the existing LSPs and network link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preemption decision can be then made so as to minimiz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umber of LSPs preempted. The application of militar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cedence on the MPLS technology is also proposed in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15">
        <w:r>
          <w:rPr>
            <w:rStyle w:val="InternetLink"/>
            <w:color w:val="000066"/>
            <w:sz w:val="20"/>
            <w:szCs w:val="20"/>
          </w:rPr>
          <w:t>[27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ce preemption will prematurely tear down exis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s, end users are likely to experience service interrup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and loss of data. Traditionally, preempted LSPs are 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d after successfully setting up the new LSP that trig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gered preemption </w:t>
      </w:r>
      <w:hyperlink w:anchor="14">
        <w:r>
          <w:rPr>
            <w:rStyle w:val="InternetLink"/>
            <w:color w:val="000066"/>
            <w:sz w:val="20"/>
            <w:szCs w:val="20"/>
          </w:rPr>
          <w:t>[4]</w:t>
        </w:r>
      </w:hyperlink>
      <w:r>
        <w:rPr>
          <w:color w:val="000000"/>
          <w:sz w:val="20"/>
          <w:szCs w:val="20"/>
        </w:rPr>
        <w:t>. However, LSPs that cannot get suﬃ-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ent bandwidth in the re-routing</w:t>
        <w:tab/>
        <w:t>process will be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ated. The notion of</w:t>
        <w:tab/>
        <w:t>soft preemption, proposed in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15">
        <w:r>
          <w:rPr>
            <w:rStyle w:val="InternetLink"/>
            <w:color w:val="000066"/>
            <w:sz w:val="20"/>
            <w:szCs w:val="20"/>
          </w:rPr>
          <w:t>[28]</w:t>
        </w:r>
      </w:hyperlink>
      <w:r>
        <w:rPr>
          <w:color w:val="000000"/>
          <w:sz w:val="20"/>
          <w:szCs w:val="20"/>
        </w:rPr>
        <w:t>, is used to denote the process of re-routing the to-be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empted LSPs before termination. This mechanis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ables existing LSPs to set up alternative paths before pre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ption so that ongoing services are not interrupted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antage of soft preemption is twofold: high priorit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SPs can acquire suﬃcient bandwidth on the favorab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and the services of preempted LSPs are preserved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r as possible. Preemption with re-routing or soft preemp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ion has been explored in </w:t>
      </w:r>
      <w:hyperlink w:anchor="15">
        <w:r>
          <w:rPr>
            <w:rStyle w:val="InternetLink"/>
            <w:color w:val="000066"/>
            <w:sz w:val="20"/>
            <w:szCs w:val="20"/>
          </w:rPr>
          <w:t>[29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 which re-routable LSPs a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avored for preemption because services on the LSP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 interrupted. Although routing algorithms such as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14">
        <w:r>
          <w:rPr>
            <w:rStyle w:val="InternetLink"/>
            <w:color w:val="000066"/>
            <w:sz w:val="20"/>
            <w:szCs w:val="20"/>
          </w:rPr>
          <w:t>[11,30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 designed speciﬁcally to minimize re-routing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eemption, no conﬂict of interests exist between the rout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ing algorithms and the preemption approach in </w:t>
      </w:r>
      <w:hyperlink w:anchor="15">
        <w:r>
          <w:rPr>
            <w:rStyle w:val="InternetLink"/>
            <w:color w:val="000066"/>
            <w:sz w:val="20"/>
            <w:szCs w:val="20"/>
          </w:rPr>
          <w:t>[29]</w:t>
        </w:r>
      </w:hyperlink>
      <w:r>
        <w:rPr>
          <w:color w:val="000000"/>
          <w:sz w:val="20"/>
          <w:szCs w:val="20"/>
        </w:rPr>
        <w:t>. Whi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he routing algorithms </w:t>
      </w:r>
      <w:hyperlink w:anchor="14">
        <w:r>
          <w:rPr>
            <w:rStyle w:val="InternetLink"/>
            <w:color w:val="000066"/>
            <w:sz w:val="20"/>
            <w:szCs w:val="20"/>
          </w:rPr>
          <w:t>[11,30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arch for the path that trig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rs less preemption and thus minimizes re-routing, strat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gies in </w:t>
      </w:r>
      <w:hyperlink w:anchor="15">
        <w:r>
          <w:rPr>
            <w:rStyle w:val="InternetLink"/>
            <w:color w:val="000066"/>
            <w:sz w:val="20"/>
            <w:szCs w:val="20"/>
          </w:rPr>
          <w:t>[29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ll select the re-routable LSPs for preemp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rder to minimize service interruption. A combination of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th strategies will likely enhance the service continu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lower priority LSPs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is paper, we investigate preemption problem in rel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to the routing of high priority LSPs. A control strateg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he re-routing process is devised to prevent the av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nche of re-routing events. Decentralized routing alg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hm that incorporates preemption and local re-rou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presente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Network model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66" w:leader="none"/>
          <w:tab w:val="left" w:pos="4813" w:leader="none"/>
        </w:tabs>
        <w:autoSpaceDE w:val="false"/>
        <w:spacing w:lineRule="exact" w:line="28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twork is represented by the graph,</w:t>
        <w:tab/>
        <w:t>G = (V,</w:t>
        <w:tab/>
        <w:t>E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 V is the set of all vertices and E is the set of all edg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otal number of vertices is N = |V| and the network has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(N</w:t>
        <w:tab/>
        <w:t>1)/2 node pairs. The set of all node pairs is repre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sented by R, each indexed by r with source s and destina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t. The edge that links two vertices i, j 2 V, is denot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y E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2 E, with its bandwidth capacity given by C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. Traﬃc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gineering extensions of the resource reservation protoco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(RSVP-TE) </w:t>
      </w:r>
      <w:hyperlink w:anchor="14">
        <w:r>
          <w:rPr>
            <w:rStyle w:val="InternetLink"/>
            <w:color w:val="000066"/>
            <w:sz w:val="20"/>
            <w:szCs w:val="20"/>
          </w:rPr>
          <w:t>[1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eciﬁes that each LSP can be assigned wi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etup priority and holding priority. Setup priority speciﬁ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mportance of a new LSP during setup whereas hol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iority speciﬁes the relative importance of an existing LS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hold on to the resources. To keep the integrity of the pri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rity level, holding priority must be higher or equal to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up priority. Without loss of generality, we assume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th the holding priority and setup priority carry the sa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ue. MPLS can support up to eight priority levels rang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numerical value 0 to 7, with 0 represents the highes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ority. We denote the total number of priority levels sup-</w:t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1373" w:leader="none"/>
          <w:tab w:val="left" w:pos="4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ed as</w:t>
        <w:tab/>
        <w:t>P</w:t>
        <w:tab/>
        <w:t>with each priority level as</w:t>
        <w:tab/>
        <w:t>p, where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 = (0, 1, 2, . . ., P</w:t>
        <w:tab/>
        <w:t>1).</w:t>
      </w:r>
    </w:p>
    <w:p>
      <w:pPr>
        <w:pStyle w:val="Normal"/>
        <w:widowControl w:val="false"/>
        <w:autoSpaceDE w:val="false"/>
        <w:spacing w:lineRule="exact" w:line="253"/>
        <w:ind w:left="226" w:hanging="0"/>
        <w:rPr/>
      </w:pPr>
      <w:r>
        <w:rPr>
          <w:color w:val="000000"/>
          <w:sz w:val="20"/>
          <w:szCs w:val="20"/>
        </w:rPr>
        <w:t>The new LSP, l</w:t>
      </w:r>
      <w:r>
        <w:rPr>
          <w:color w:val="000000"/>
          <w:sz w:val="12"/>
          <w:szCs w:val="12"/>
          <w:vertAlign w:val="subscript"/>
        </w:rPr>
        <w:t>new</w:t>
      </w:r>
      <w:r>
        <w:rPr>
          <w:color w:val="000000"/>
          <w:sz w:val="20"/>
          <w:szCs w:val="20"/>
        </w:rPr>
        <w:t>that requests network resources from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PLS network will notify its bandwidth requirement</w:t>
      </w:r>
    </w:p>
    <w:p>
      <w:pPr>
        <w:pStyle w:val="Normal"/>
        <w:widowControl w:val="false"/>
        <w:tabs>
          <w:tab w:val="clear" w:pos="720"/>
          <w:tab w:val="left" w:pos="1666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b</w:t>
      </w:r>
      <w:r>
        <w:rPr>
          <w:color w:val="000000"/>
          <w:sz w:val="12"/>
          <w:szCs w:val="12"/>
          <w:vertAlign w:val="subscript"/>
        </w:rPr>
        <w:t>new</w:t>
      </w:r>
      <w:r>
        <w:rPr>
          <w:color w:val="000000"/>
          <w:sz w:val="20"/>
          <w:szCs w:val="20"/>
        </w:rPr>
        <w:t>, priority level</w:t>
        <w:tab/>
        <w:t>p</w:t>
      </w:r>
      <w:r>
        <w:rPr>
          <w:color w:val="000000"/>
          <w:sz w:val="12"/>
          <w:szCs w:val="12"/>
          <w:vertAlign w:val="subscript"/>
        </w:rPr>
        <w:t>new</w:t>
      </w:r>
      <w:r>
        <w:rPr>
          <w:color w:val="000000"/>
          <w:sz w:val="20"/>
          <w:szCs w:val="20"/>
        </w:rPr>
        <w:t>, and source-destination node pai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bscript"/>
        </w:rPr>
        <w:t>new</w:t>
      </w:r>
      <w:r>
        <w:rPr>
          <w:color w:val="000000"/>
          <w:sz w:val="20"/>
          <w:szCs w:val="20"/>
        </w:rPr>
        <w:t>. The following notation represents the new LSP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</w:t>
      </w:r>
      <w:r>
        <w:rPr>
          <w:color w:val="000000"/>
          <w:sz w:val="12"/>
          <w:szCs w:val="12"/>
          <w:vertAlign w:val="subscript"/>
        </w:rPr>
        <w:t>new</w:t>
      </w:r>
      <w:r>
        <w:rPr>
          <w:color w:val="000000"/>
          <w:sz w:val="20"/>
          <w:szCs w:val="20"/>
        </w:rPr>
        <w:t>= (b</w:t>
      </w:r>
      <w:r>
        <w:rPr>
          <w:color w:val="000000"/>
          <w:sz w:val="12"/>
          <w:szCs w:val="12"/>
          <w:vertAlign w:val="subscript"/>
        </w:rPr>
        <w:t>new</w:t>
      </w:r>
      <w:r>
        <w:rPr>
          <w:color w:val="000000"/>
          <w:sz w:val="20"/>
          <w:szCs w:val="20"/>
        </w:rPr>
        <w:t>, p</w:t>
      </w:r>
      <w:r>
        <w:rPr>
          <w:color w:val="000000"/>
          <w:sz w:val="12"/>
          <w:szCs w:val="12"/>
          <w:vertAlign w:val="subscript"/>
        </w:rPr>
        <w:t>new</w:t>
      </w:r>
      <w:r>
        <w:rPr>
          <w:color w:val="000000"/>
          <w:sz w:val="20"/>
          <w:szCs w:val="20"/>
        </w:rPr>
        <w:t>, r</w:t>
      </w:r>
      <w:r>
        <w:rPr>
          <w:color w:val="000000"/>
          <w:sz w:val="12"/>
          <w:szCs w:val="12"/>
          <w:vertAlign w:val="subscript"/>
        </w:rPr>
        <w:t>new</w:t>
      </w:r>
      <w:r>
        <w:rPr>
          <w:color w:val="000000"/>
          <w:sz w:val="20"/>
          <w:szCs w:val="20"/>
        </w:rPr>
        <w:t>). For a given node pair r, there ar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numbers of possible paths through the network, each</w:t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474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dexed by</w:t>
        <w:tab/>
        <w:t>m. With the functionality of MPLS-TE</w:t>
        <w:tab/>
      </w:r>
      <w:hyperlink w:anchor="14">
        <w:r>
          <w:rPr>
            <w:rStyle w:val="InternetLink"/>
            <w:color w:val="000066"/>
            <w:sz w:val="20"/>
            <w:szCs w:val="20"/>
          </w:rPr>
          <w:t>[4]</w:t>
        </w:r>
      </w:hyperlink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twork can explicitly choose the favorable path and</w:t>
      </w:r>
    </w:p>
    <w:p>
      <w:pPr>
        <w:sectPr>
          <w:type w:val="continuous"/>
          <w:pgSz w:w="11893" w:h="15874"/>
          <w:pgMar w:left="653" w:right="133" w:gutter="0" w:header="0" w:top="666" w:footer="0" w:bottom="213"/>
          <w:cols w:num="2" w:equalWidth="false" w:sep="false">
            <w:col w:w="5386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53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120" w:hanging="0"/>
        <w:rPr/>
      </w:pPr>
      <w:r>
        <w:rPr>
          <w:color w:val="000000"/>
          <w:sz w:val="16"/>
          <w:szCs w:val="16"/>
        </w:rPr>
        <w:t>C.H. Lau et al. / Computer Communications 29 (2006) 3718–373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721</w:t>
      </w:r>
    </w:p>
    <w:p>
      <w:pPr>
        <w:sectPr>
          <w:type w:val="nextPage"/>
          <w:pgSz w:w="11893" w:h="15874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ath chosen is not necessarily the shortest path. W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order M in accordance to the ascending order of number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of hops. Therefore, the ﬁrst path in M is always the short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est path. The pair (r, m) identiﬁes the mth path for the nod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pair r. The residual bandwidth on edge E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is represented b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</w:t>
      </w:r>
      <w:r>
        <w:rPr>
          <w:color w:val="000000"/>
          <w:sz w:val="10"/>
          <w:szCs w:val="10"/>
          <w:vertAlign w:val="subscript"/>
        </w:rPr>
        <w:t>ij</w:t>
      </w:r>
      <w:r>
        <w:rPr>
          <w:color w:val="000000"/>
          <w:sz w:val="18"/>
          <w:szCs w:val="18"/>
        </w:rPr>
        <w:t>, R</w:t>
      </w:r>
      <w:r>
        <w:rPr>
          <w:color w:val="000000"/>
          <w:sz w:val="10"/>
          <w:szCs w:val="10"/>
          <w:vertAlign w:val="subscript"/>
        </w:rPr>
        <w:t>ij</w:t>
      </w:r>
      <w:r>
        <w:rPr>
          <w:color w:val="000000"/>
          <w:sz w:val="18"/>
          <w:szCs w:val="18"/>
        </w:rPr>
        <w:t>= C</w:t>
      </w:r>
      <w:r>
        <w:rPr>
          <w:color w:val="000000"/>
          <w:sz w:val="10"/>
          <w:szCs w:val="10"/>
          <w:vertAlign w:val="subscript"/>
        </w:rPr>
        <w:t>ij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0"/>
          <w:szCs w:val="10"/>
          <w:vertAlign w:val="subscript"/>
        </w:rPr>
        <w:t>ij</w:t>
      </w:r>
      <w:r>
        <w:rPr>
          <w:color w:val="000000"/>
          <w:sz w:val="18"/>
          <w:szCs w:val="18"/>
        </w:rPr>
        <w:t>, where B</w:t>
      </w:r>
      <w:r>
        <w:rPr>
          <w:color w:val="000000"/>
          <w:sz w:val="10"/>
          <w:szCs w:val="10"/>
          <w:vertAlign w:val="subscript"/>
        </w:rPr>
        <w:t>ij</w:t>
      </w:r>
      <w:r>
        <w:rPr>
          <w:color w:val="000000"/>
          <w:sz w:val="18"/>
          <w:szCs w:val="18"/>
        </w:rPr>
        <w:t>is the sum of bandwidth us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by the existing LSPs on E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. The network is able to admit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0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LSP</w:t>
        <w:tab/>
        <w:t>l</w:t>
      </w:r>
      <w:r>
        <w:rPr>
          <w:color w:val="000000"/>
          <w:sz w:val="10"/>
          <w:szCs w:val="10"/>
          <w:vertAlign w:val="subscript"/>
        </w:rPr>
        <w:t>new</w:t>
      </w:r>
      <w:r>
        <w:rPr>
          <w:color w:val="000000"/>
          <w:sz w:val="18"/>
          <w:szCs w:val="18"/>
        </w:rPr>
        <w:t>on route (r</w:t>
      </w:r>
      <w:r>
        <w:rPr>
          <w:color w:val="000000"/>
          <w:sz w:val="10"/>
          <w:szCs w:val="10"/>
          <w:vertAlign w:val="subscript"/>
        </w:rPr>
        <w:t>new</w:t>
      </w:r>
      <w:r>
        <w:rPr>
          <w:color w:val="000000"/>
          <w:sz w:val="18"/>
          <w:szCs w:val="18"/>
        </w:rPr>
        <w:t>,</w:t>
        <w:tab/>
        <w:t>m) if the following condition i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satisﬁed.</w:t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4946" w:leader="none"/>
        </w:tabs>
        <w:autoSpaceDE w:val="false"/>
        <w:spacing w:lineRule="exact" w:line="346"/>
        <w:ind w:left="186" w:hanging="0"/>
        <w:rPr/>
      </w:pP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P b</w:t>
      </w:r>
      <w:r>
        <w:rPr>
          <w:color w:val="000000"/>
          <w:sz w:val="12"/>
          <w:szCs w:val="12"/>
          <w:vertAlign w:val="subscript"/>
        </w:rPr>
        <w:t>new</w:t>
      </w:r>
      <w:r>
        <w:rPr>
          <w:color w:val="000000"/>
          <w:sz w:val="20"/>
          <w:szCs w:val="20"/>
        </w:rPr>
        <w:t>;</w:t>
        <w:tab/>
        <w:t>for all E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2 рr</w:t>
      </w:r>
      <w:r>
        <w:rPr>
          <w:color w:val="000000"/>
          <w:sz w:val="12"/>
          <w:szCs w:val="12"/>
          <w:vertAlign w:val="subscript"/>
        </w:rPr>
        <w:t>new</w:t>
      </w:r>
      <w:r>
        <w:rPr>
          <w:color w:val="000000"/>
          <w:sz w:val="20"/>
          <w:szCs w:val="20"/>
        </w:rPr>
        <w:t>; m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  <w:tab/>
      </w:r>
      <w:r>
        <w:rPr>
          <w:color w:val="000000"/>
          <w:sz w:val="18"/>
          <w:szCs w:val="18"/>
        </w:rPr>
        <w:t>р1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exact" w:line="346"/>
        <w:ind w:left="426" w:hanging="0"/>
        <w:rPr/>
      </w:pPr>
      <w:r>
        <w:rPr>
          <w:color w:val="000000"/>
          <w:sz w:val="20"/>
          <w:szCs w:val="20"/>
        </w:rPr>
        <w:t>If condition (1) is violated, LSP</w:t>
        <w:tab/>
        <w:t>l</w:t>
      </w:r>
      <w:r>
        <w:rPr>
          <w:color w:val="000000"/>
          <w:sz w:val="12"/>
          <w:szCs w:val="12"/>
          <w:vertAlign w:val="subscript"/>
        </w:rPr>
        <w:t>new</w:t>
      </w:r>
      <w:r>
        <w:rPr>
          <w:color w:val="000000"/>
          <w:sz w:val="20"/>
          <w:szCs w:val="20"/>
        </w:rPr>
        <w:t>can choose to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exhaust all the options available in M or trigger preemp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to select the favorable path. This reveals a tradeoﬀ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tween the selection of a favorable path but at the expens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preemption and the selection of the less favorable pat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4933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Let</w:t>
        <w:tab/>
        <w:t>Q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denotes the preemptable bandwidth on edge</w:t>
        <w:tab/>
        <w:t>E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is the sum of bandwidth from existing LSPs with pr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ty level lower than the new LSP. For K existing LSPs,</w:t>
      </w:r>
    </w:p>
    <w:p>
      <w:pPr>
        <w:pStyle w:val="Normal"/>
        <w:widowControl w:val="false"/>
        <w:autoSpaceDE w:val="false"/>
        <w:spacing w:lineRule="exact" w:line="386"/>
        <w:ind w:left="693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</w:rPr>
        <w:t>K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1453" w:leader="none"/>
          <w:tab w:val="left" w:pos="4946" w:leader="none"/>
        </w:tabs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Q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ј</w:t>
        <w:tab/>
        <w:t>b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8;</w:t>
        <w:tab/>
        <w:t>for all p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&gt; p</w:t>
      </w:r>
      <w:r>
        <w:rPr>
          <w:color w:val="000000"/>
          <w:sz w:val="12"/>
          <w:szCs w:val="12"/>
          <w:vertAlign w:val="subscript"/>
        </w:rPr>
        <w:t>new</w:t>
      </w:r>
      <w:r>
        <w:rPr>
          <w:color w:val="000000"/>
          <w:sz w:val="20"/>
          <w:szCs w:val="20"/>
        </w:rPr>
        <w:t>:</w:t>
        <w:tab/>
      </w:r>
      <w:r>
        <w:rPr>
          <w:color w:val="000000"/>
          <w:sz w:val="18"/>
          <w:szCs w:val="18"/>
        </w:rPr>
        <w:t>р2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173"/>
        <w:ind w:left="7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kј1</w:t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4613" w:leader="none"/>
        </w:tabs>
        <w:autoSpaceDE w:val="false"/>
        <w:spacing w:lineRule="exact" w:line="346"/>
        <w:ind w:left="426" w:hanging="0"/>
        <w:rPr/>
      </w:pPr>
      <w:r>
        <w:rPr>
          <w:color w:val="000000"/>
          <w:sz w:val="18"/>
          <w:szCs w:val="18"/>
        </w:rPr>
        <w:t>The path (r</w:t>
      </w:r>
      <w:r>
        <w:rPr>
          <w:color w:val="000000"/>
          <w:sz w:val="10"/>
          <w:szCs w:val="10"/>
          <w:vertAlign w:val="subscript"/>
        </w:rPr>
        <w:t>new</w:t>
      </w:r>
      <w:r>
        <w:rPr>
          <w:color w:val="000000"/>
          <w:sz w:val="18"/>
          <w:szCs w:val="18"/>
        </w:rPr>
        <w:t>,</w:t>
        <w:tab/>
        <w:t>m) can be used to route LSP</w:t>
        <w:tab/>
        <w:t>l</w:t>
      </w:r>
      <w:r>
        <w:rPr>
          <w:color w:val="000000"/>
          <w:sz w:val="10"/>
          <w:szCs w:val="10"/>
          <w:vertAlign w:val="subscript"/>
        </w:rPr>
        <w:t>new</w:t>
      </w:r>
      <w:r>
        <w:rPr>
          <w:color w:val="000000"/>
          <w:sz w:val="18"/>
          <w:szCs w:val="18"/>
        </w:rPr>
        <w:t>by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20"/>
          <w:szCs w:val="20"/>
        </w:rPr>
        <w:t>implementing preemption only if all the edges satisfy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ing condition,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66" w:leader="none"/>
          <w:tab w:val="left" w:pos="494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ю Q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P b</w:t>
      </w:r>
      <w:r>
        <w:rPr>
          <w:color w:val="000000"/>
          <w:sz w:val="12"/>
          <w:szCs w:val="12"/>
          <w:vertAlign w:val="subscript"/>
        </w:rPr>
        <w:t>new</w:t>
      </w:r>
      <w:r>
        <w:rPr>
          <w:color w:val="000000"/>
          <w:sz w:val="20"/>
          <w:szCs w:val="20"/>
        </w:rPr>
        <w:t>;</w:t>
        <w:tab/>
        <w:t>for all E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2 рr</w:t>
      </w:r>
      <w:r>
        <w:rPr>
          <w:color w:val="000000"/>
          <w:sz w:val="12"/>
          <w:szCs w:val="12"/>
          <w:vertAlign w:val="subscript"/>
        </w:rPr>
        <w:t>new</w:t>
      </w:r>
      <w:r>
        <w:rPr>
          <w:color w:val="000000"/>
          <w:sz w:val="20"/>
          <w:szCs w:val="20"/>
        </w:rPr>
        <w:t>; m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  <w:tab/>
      </w:r>
      <w:r>
        <w:rPr>
          <w:color w:val="000000"/>
          <w:sz w:val="18"/>
          <w:szCs w:val="18"/>
        </w:rPr>
        <w:t>р3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33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emption algorithm is used to determine the combina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of LSPs to be preempted in order to route the new r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quest. For the purpose of minimizing the interruption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service, soft preemption </w:t>
      </w:r>
      <w:hyperlink w:anchor="15">
        <w:r>
          <w:rPr>
            <w:rStyle w:val="InternetLink"/>
            <w:color w:val="000066"/>
            <w:sz w:val="20"/>
            <w:szCs w:val="20"/>
          </w:rPr>
          <w:t>[28,29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 used to re-route the LSP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be preempted. Alternative paths are established and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ongoing traﬃc is switched to the alternative paths befo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he existing LSPs are preempted. Although end users ma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ice a short period of delay caused by the execution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oft preemption, it does not aﬀect the throughput and se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ces provided. However, since it may not be possible to r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 all the preempted LSPs through soft preemption,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loss of network throughput will occur on LSPs that canno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ecute soft preemption successfully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ven that there are M possible paths that can be used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to route the new LSP l</w:t>
      </w:r>
      <w:r>
        <w:rPr>
          <w:color w:val="000000"/>
          <w:sz w:val="12"/>
          <w:szCs w:val="12"/>
          <w:vertAlign w:val="subscript"/>
        </w:rPr>
        <w:t>new</w:t>
      </w:r>
      <w:r>
        <w:rPr>
          <w:color w:val="000000"/>
          <w:sz w:val="20"/>
          <w:szCs w:val="20"/>
        </w:rPr>
        <w:t>, we can choose the path that will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 trigger preemption or path that triggers preemption 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e or more edges. The objective of the strategy is to max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ze the number of LSPs completed and improve networ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oughput. Since the M possible paths are ordered wi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pect to the increasing number of hops, the new LSP wil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ﬁnd that it is using more network resources as it proceed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ough the path search. In order to conserve networ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s, the new LSP will choose the shortest path if i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has suﬃcient bandwidth. However, if the shortest path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not available, the LSP can trigger preemption to acqui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hortest path or choose a longer path but risk block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e future LSPs. This consideration is particularly impo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nt to high priority LSPs because only these LSPs c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tain enough preemptable bandwidth from a congeste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, and if these are routed on longer paths, then they ca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 be preempted by other LSPs. The next section investi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gates the eﬀects of these issues on network performanc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ulation results show that network throughput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roved while connection service disruption is reduc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high priority LSPs are constantly routed on the shortes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th even though preemptions are triggered occasionally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reemption and re-routing strategy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wo variations of strategies are investigated in this sec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ion. The ﬁrst strategy lets the new LSP search for all 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ible paths before preemption is triggered. The seco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trategy explores the eﬀects of constantly selecti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rtest path for the high priority LSP even if it is at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ense of preemption. Given M possible paths of the nod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ir r, we denote the hop-count diﬀerence between rout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(r, m + 1) and (r, m) as Dh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12"/>
          <w:szCs w:val="12"/>
        </w:rPr>
        <w:t>+ 1,m</w:t>
      </w:r>
      <w:r>
        <w:rPr>
          <w:color w:val="000000"/>
          <w:sz w:val="20"/>
          <w:szCs w:val="20"/>
          <w:vertAlign w:val="superscript"/>
        </w:rPr>
        <w:t>.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333"/>
        <w:rPr/>
      </w:pPr>
      <w:r>
        <w:rPr>
          <w:color w:val="000000"/>
          <w:sz w:val="20"/>
          <w:szCs w:val="20"/>
        </w:rPr>
        <w:t>Dh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12"/>
          <w:szCs w:val="12"/>
        </w:rPr>
        <w:t>ю1;m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H рr; m ю 1Ю  H рr; m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  <w:tab/>
      </w:r>
      <w:r>
        <w:rPr>
          <w:color w:val="000000"/>
          <w:sz w:val="18"/>
          <w:szCs w:val="18"/>
        </w:rPr>
        <w:t>р4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unction H is used to compute hop counts of the pai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r, m). As the M possible paths are ordered in the ascen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rder of hop count, Dh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12"/>
          <w:szCs w:val="12"/>
        </w:rPr>
        <w:t xml:space="preserve">+ u,m </w:t>
      </w:r>
      <w:r>
        <w:rPr>
          <w:color w:val="000000"/>
          <w:sz w:val="20"/>
          <w:szCs w:val="20"/>
        </w:rPr>
        <w:t>P 0 for integer u &gt; 0. Sinc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emption is only triggered when (1) is violated, it pro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vides us the clue that, at this point, the network load is pos-</w:t>
      </w:r>
    </w:p>
    <w:p>
      <w:pPr>
        <w:pStyle w:val="Normal"/>
        <w:widowControl w:val="false"/>
        <w:autoSpaceDE w:val="false"/>
        <w:spacing w:lineRule="exact" w:line="24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 xml:space="preserve">sibly within the medium to high range. The study in </w:t>
      </w:r>
      <w:hyperlink w:anchor="15">
        <w:r>
          <w:rPr>
            <w:rStyle w:val="InternetLink"/>
            <w:color w:val="000066"/>
            <w:sz w:val="20"/>
            <w:szCs w:val="20"/>
          </w:rPr>
          <w:t>[31]</w:t>
        </w:r>
      </w:hyperlink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ws that a routing algorithm that limits the hop cou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.e. shortest path) performs better than a load balanc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algorithm in networks which are highly loaded 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erloaded. This insight proves useful in the design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r preemption strategy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Search all and preempt (SEP)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strategy, the new LSP with node pair r search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ll the M possible routes in order to ﬁnd the path that sat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isfy (1), i.e. all the edges on the path have suﬃcient band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dth to admit the new LSP. The search is stopp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mmediately if a path is identiﬁed. Further search is no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cessary as the subsequent paths will be of equal or high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ngth. However, if none of the M possible paths can admi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w LSP, preemption will be triggered at one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s to acquire the needed resources. A search will 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rried out to ﬁnd the route with the least number of edg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at trigger preemption so that service interruption is mi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mized. If two or more paths are identiﬁed, the path is ch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 arbitrarily. The rationale for SEP is to avoi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emption so that the services of ongoing LSPs are no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terrupted. The new LSP will be rejected if none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 can satisfy (3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Limit hop count and preempt (LIP)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strategy limits the search of possible paths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ws preemption to attain the shortest path. This is mo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cable to high priority LSPs because low priority LS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ill ﬁnd it harder to acquire preemptable bandwidth and</w:t>
      </w:r>
    </w:p>
    <w:p>
      <w:pPr>
        <w:sectPr>
          <w:type w:val="continuous"/>
          <w:pgSz w:w="11893" w:h="15874"/>
          <w:pgMar w:left="666" w:right="133" w:gutter="0" w:header="0" w:top="666" w:footer="0" w:bottom="226"/>
          <w:cols w:num="2" w:equalWidth="false" w:sep="false">
            <w:col w:w="55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521200</wp:posOffset>
                </wp:positionH>
                <wp:positionV relativeFrom="page">
                  <wp:posOffset>2302510</wp:posOffset>
                </wp:positionV>
                <wp:extent cx="922655" cy="635"/>
                <wp:effectExtent l="5715" t="5715" r="1333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66" y="13"/>
                              </a:lnTo>
                              <a:lnTo>
                                <a:pt x="1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66,13l1466,0l0,0xe" fillcolor="black" stroked="t" o:allowincell="f" style="position:absolute;margin-left:356pt;margin-top:181.3pt;width:7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72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6"/>
          <w:szCs w:val="16"/>
        </w:rPr>
        <w:t>C.H. Lau et al. / Computer Communications 29 (2006) 3718–3732</w:t>
      </w:r>
    </w:p>
    <w:p>
      <w:pPr>
        <w:sectPr>
          <w:type w:val="nextPage"/>
          <w:pgSz w:w="11893" w:h="15874"/>
          <w:pgMar w:left="653" w:right="133" w:gutter="0" w:header="0" w:top="666" w:footer="0" w:bottom="226"/>
          <w:pgNumType w:fmt="decimal"/>
          <w:cols w:num="2" w:equalWidth="false" w:sep="false">
            <w:col w:w="2933" w:space="0"/>
            <w:col w:w="8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us have lower successful probability of preemption.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tantly selecting the shortest path for the high priority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8"/>
          <w:szCs w:val="18"/>
        </w:rPr>
        <w:t>LSPs, these LSPs are less likely to interfere with futu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sts. A high priority LSP (e.g. priority 0) that is rou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a longer path not only blocks future requests, it canno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preempted even by the other high priority LSPs.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ategy limits the path search by a threshold value,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Dh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12"/>
          <w:szCs w:val="12"/>
        </w:rPr>
        <w:t>,1</w:t>
      </w: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>b, e.g. by assigning b = 1, the initial search spac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ly covers paths that have at most one hop more tha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wn the appropriate combination of LSPs to free up suf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ﬁcient bandwidth. Since preemption mainly occurs whe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twork load is high, we propose that the LSP o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st congested link or the one that consumes more ne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 resources should be terminated. This will help to eas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congestion level of the network and increase the prob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ility of accepting future LSP without triggering preemp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ion. The congestion level of LSP l with (r, m) is deﬁned as</w:t>
      </w:r>
    </w:p>
    <w:p>
      <w:pPr>
        <w:pStyle w:val="Normal"/>
        <w:widowControl w:val="false"/>
        <w:autoSpaceDE w:val="false"/>
        <w:spacing w:lineRule="exact" w:line="36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g min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10"/>
          <w:szCs w:val="10"/>
        </w:rPr>
        <w:t>ij</w:t>
      </w:r>
      <w:r>
        <w:rPr>
          <w:color w:val="000000"/>
          <w:sz w:val="12"/>
          <w:szCs w:val="12"/>
          <w:vertAlign w:val="superscript"/>
        </w:rPr>
        <w:t>2р</w:t>
      </w:r>
      <w:r>
        <w:rPr>
          <w:color w:val="000000"/>
          <w:sz w:val="12"/>
          <w:szCs w:val="12"/>
        </w:rPr>
        <w:t>r;mЮ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bscript"/>
        </w:rPr>
        <w:t>ij</w:t>
      </w:r>
    </w:p>
    <w:p>
      <w:pPr>
        <w:sectPr>
          <w:type w:val="continuous"/>
          <w:pgSz w:w="11893" w:h="15874"/>
          <w:pgMar w:left="653" w:right="133" w:gutter="0" w:header="0" w:top="666" w:footer="0" w:bottom="226"/>
          <w:cols w:num="2" w:equalWidth="false" w:sep="false">
            <w:col w:w="5386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hortest path. The search is stopped if a path with suf-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8"/>
          <w:szCs w:val="18"/>
        </w:rPr>
        <w:t>ﬁcient residual bandwidth is successfully found; otherwise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>k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12"/>
          <w:szCs w:val="12"/>
        </w:rPr>
        <w:t>;рr;mЮ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ij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6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1893" w:h="15874"/>
          <w:pgMar w:left="653" w:right="133" w:gutter="0" w:header="0" w:top="666" w:footer="0" w:bottom="226"/>
          <w:cols w:num="5" w:equalWidth="false" w:sep="false">
            <w:col w:w="5386" w:space="0"/>
            <w:col w:w="1693" w:space="0"/>
            <w:col w:w="880" w:space="0"/>
            <w:col w:w="2186" w:space="0"/>
            <w:col w:w="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ath with the least number of edges that trigger p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mption will be selected. If none of the paths is feasible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earch space is expanded by one hop at a time until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22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search space covers all the</w:t>
        <w:tab/>
        <w:t>M</w:t>
        <w:tab/>
        <w:t>possible paths. Thi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 score function that is used to evaluate the LSPs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emption is given by (7). It considers the hop-count dif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rence between the currently used mth path and the shor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 path, and also the congestion level of the LSP.</w:t>
      </w:r>
    </w:p>
    <w:p>
      <w:pPr>
        <w:sectPr>
          <w:type w:val="continuous"/>
          <w:pgSz w:w="11893" w:h="15874"/>
          <w:pgMar w:left="653" w:right="133" w:gutter="0" w:header="0" w:top="666" w:footer="0" w:bottom="226"/>
          <w:cols w:num="2" w:equalWidth="false" w:sep="false">
            <w:col w:w="5386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arch space extension is necessary to preserve the integrity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4240" w:leader="none"/>
        </w:tabs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priority levels. By adjusting the threshold</w:t>
        <w:tab/>
        <w:t>b</w:t>
        <w:tab/>
        <w:t>in accor-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color w:val="000000"/>
          <w:sz w:val="20"/>
          <w:szCs w:val="20"/>
        </w:rPr>
        <w:t>SрlЮ ј w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Dh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12"/>
          <w:szCs w:val="12"/>
        </w:rPr>
        <w:t>;1</w:t>
      </w:r>
      <w:r>
        <w:rPr>
          <w:color w:val="000000"/>
          <w:sz w:val="20"/>
          <w:szCs w:val="20"/>
          <w:vertAlign w:val="superscript"/>
        </w:rPr>
        <w:t>ю</w:t>
      </w:r>
      <w:r>
        <w:rPr>
          <w:color w:val="000000"/>
          <w:sz w:val="20"/>
          <w:szCs w:val="20"/>
        </w:rPr>
        <w:t>w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12"/>
          <w:szCs w:val="12"/>
        </w:rPr>
        <w:t>;рr;mЮ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>р7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1893" w:h="15874"/>
          <w:pgMar w:left="653" w:right="133" w:gutter="0" w:header="0" w:top="666" w:footer="0" w:bottom="226"/>
          <w:cols w:num="3" w:equalWidth="false" w:sep="false">
            <w:col w:w="5386" w:space="0"/>
            <w:col w:w="4760" w:space="0"/>
            <w:col w:w="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dance to diﬀerent priority levels, the strategy enables hig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ority LSPs to route on the shortest path and lower pr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ty LSPs on relatively longer path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Re-routing control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/>
      </w:pPr>
      <w:r>
        <w:rPr>
          <w:color w:val="000000"/>
          <w:sz w:val="18"/>
          <w:szCs w:val="18"/>
        </w:rPr>
        <w:t>On the edge E</w:t>
      </w:r>
      <w:r>
        <w:rPr>
          <w:color w:val="000000"/>
          <w:sz w:val="10"/>
          <w:szCs w:val="10"/>
          <w:vertAlign w:val="subscript"/>
        </w:rPr>
        <w:t>ij</w:t>
      </w:r>
      <w:r>
        <w:rPr>
          <w:color w:val="000000"/>
          <w:sz w:val="18"/>
          <w:szCs w:val="18"/>
        </w:rPr>
        <w:t>2 (r</w:t>
      </w:r>
      <w:r>
        <w:rPr>
          <w:color w:val="000000"/>
          <w:sz w:val="10"/>
          <w:szCs w:val="10"/>
          <w:vertAlign w:val="subscript"/>
        </w:rPr>
        <w:t>new</w:t>
      </w:r>
      <w:r>
        <w:rPr>
          <w:color w:val="000000"/>
          <w:sz w:val="18"/>
          <w:szCs w:val="18"/>
        </w:rPr>
        <w:t>, m) that triggers preemption, w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ose that soft preemption is executed in order to min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ze service interruption. Unlike link fault or node failu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triggers MPLS protection, preemption is more close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lated to MPLS management that oversees LSP compet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. No immediate tearing down of LSPs is necessary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fore, we can allow a grace period whereby exis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s are re-routed. In this re-routing process, the edg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which the preemption is triggered will send a re-rou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signal to the source node of the to-be-preempted LSP on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at a time. The source node is responsible to ﬁnd an altern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ve path which does not interfere with the path used by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w LSP so that no competition of resources happens on</w:t>
      </w:r>
    </w:p>
    <w:p>
      <w:pPr>
        <w:pStyle w:val="Normal"/>
        <w:widowControl w:val="false"/>
        <w:tabs>
          <w:tab w:val="clear" w:pos="720"/>
          <w:tab w:val="left" w:pos="293" w:leader="none"/>
          <w:tab w:val="left" w:pos="1266" w:leader="none"/>
        </w:tabs>
        <w:autoSpaceDE w:val="false"/>
        <w:spacing w:lineRule="exact" w:line="253"/>
        <w:rPr/>
      </w:pPr>
      <w:r>
        <w:rPr>
          <w:color w:val="000000"/>
          <w:sz w:val="18"/>
          <w:szCs w:val="18"/>
        </w:rPr>
        <w:t>all</w:t>
        <w:tab/>
        <w:t>E</w:t>
      </w:r>
      <w:r>
        <w:rPr>
          <w:color w:val="000000"/>
          <w:sz w:val="10"/>
          <w:szCs w:val="10"/>
          <w:vertAlign w:val="subscript"/>
        </w:rPr>
        <w:t>ij</w:t>
      </w:r>
      <w:r>
        <w:rPr>
          <w:color w:val="000000"/>
          <w:sz w:val="18"/>
          <w:szCs w:val="18"/>
        </w:rPr>
        <w:t>2 (r</w:t>
      </w:r>
      <w:r>
        <w:rPr>
          <w:color w:val="000000"/>
          <w:sz w:val="10"/>
          <w:szCs w:val="10"/>
          <w:vertAlign w:val="subscript"/>
        </w:rPr>
        <w:t>new</w:t>
      </w:r>
      <w:r>
        <w:rPr>
          <w:color w:val="000000"/>
          <w:sz w:val="18"/>
          <w:szCs w:val="18"/>
        </w:rPr>
        <w:t>,</w:t>
        <w:tab/>
        <w:t>m). Global re-routing approach is used a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he source node could ﬁnd the shortest possible alternati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to destination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the network has no information whether a LSP c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re-routed successfully, the re-routing process is star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the LSP with the highest priority among the to-b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eempted LSPs until the grace period expires. In ord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limit the network resource consumed by the re-routed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27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, a new threshold value</w:t>
        <w:tab/>
        <w:t>a</w:t>
        <w:tab/>
        <w:t>is introduced so that th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8"/>
          <w:szCs w:val="18"/>
        </w:rPr>
        <w:t>hop count of the alternative path (r,m</w:t>
      </w:r>
      <w:r>
        <w:rPr>
          <w:color w:val="000000"/>
          <w:sz w:val="10"/>
          <w:szCs w:val="10"/>
          <w:vertAlign w:val="subscript"/>
        </w:rPr>
        <w:t>q</w:t>
      </w:r>
      <w:r>
        <w:rPr>
          <w:color w:val="000000"/>
          <w:sz w:val="18"/>
          <w:szCs w:val="18"/>
        </w:rPr>
        <w:t>) does not excee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of the original path (r,m) by more than a hops, wher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m</w:t>
      </w:r>
      <w:r>
        <w:rPr>
          <w:color w:val="000000"/>
          <w:sz w:val="12"/>
          <w:szCs w:val="12"/>
          <w:vertAlign w:val="subscript"/>
        </w:rPr>
        <w:t>q</w:t>
      </w:r>
      <w:r>
        <w:rPr>
          <w:color w:val="000000"/>
          <w:sz w:val="20"/>
          <w:szCs w:val="20"/>
        </w:rPr>
        <w:t>is the alternative path.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Hрr; m</w:t>
      </w:r>
      <w:r>
        <w:rPr>
          <w:color w:val="000000"/>
          <w:sz w:val="12"/>
          <w:szCs w:val="12"/>
          <w:vertAlign w:val="subscript"/>
        </w:rPr>
        <w:t>q</w:t>
      </w:r>
      <w:r>
        <w:rPr>
          <w:color w:val="000000"/>
          <w:sz w:val="20"/>
          <w:szCs w:val="20"/>
        </w:rPr>
        <w:t>Ю  Hрr; m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6 a; рr; m</w:t>
      </w:r>
      <w:r>
        <w:rPr>
          <w:color w:val="000000"/>
          <w:sz w:val="12"/>
          <w:szCs w:val="12"/>
          <w:vertAlign w:val="subscript"/>
        </w:rPr>
        <w:t>q</w:t>
      </w:r>
      <w:r>
        <w:rPr>
          <w:color w:val="000000"/>
          <w:sz w:val="18"/>
          <w:szCs w:val="18"/>
        </w:rPr>
        <w:t>Ю 6ј р</w:t>
      </w:r>
      <w:r>
        <w:rPr>
          <w:color w:val="000000"/>
          <w:sz w:val="20"/>
          <w:szCs w:val="20"/>
        </w:rPr>
        <w:t>r; m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  <w:tab/>
      </w:r>
      <w:r>
        <w:rPr>
          <w:color w:val="000000"/>
          <w:sz w:val="18"/>
          <w:szCs w:val="18"/>
        </w:rPr>
        <w:t>р5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Congestion based preemption algorithm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fter the re-routing process, the amount of residu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on the preemption links will be higher as som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of the existing LSPs are re-routed. If R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P b</w:t>
      </w:r>
      <w:r>
        <w:rPr>
          <w:color w:val="000000"/>
          <w:sz w:val="12"/>
          <w:szCs w:val="12"/>
          <w:vertAlign w:val="subscript"/>
        </w:rPr>
        <w:t>new</w:t>
      </w:r>
      <w:r>
        <w:rPr>
          <w:color w:val="000000"/>
          <w:sz w:val="20"/>
          <w:szCs w:val="20"/>
        </w:rPr>
        <w:t>, no tearin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wn of LSP is required, otherwise we will have to tear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20"/>
          <w:szCs w:val="20"/>
        </w:rPr>
        <w:t>w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and w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are the associated weights. However, in order to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tisfy QoS requirements, only LSPs with priority lower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han the new LSP are preemptable. On the edge E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2 (r</w:t>
      </w:r>
      <w:r>
        <w:rPr>
          <w:color w:val="000000"/>
          <w:sz w:val="12"/>
          <w:szCs w:val="12"/>
          <w:vertAlign w:val="subscript"/>
        </w:rPr>
        <w:t>new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3026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m) that triggers preemption, let B</w:t>
      </w:r>
      <w:r>
        <w:rPr>
          <w:color w:val="000000"/>
          <w:sz w:val="12"/>
          <w:szCs w:val="12"/>
          <w:vertAlign w:val="superscript"/>
        </w:rPr>
        <w:t>p</w:t>
      </w:r>
      <w:r>
        <w:rPr>
          <w:color w:val="000000"/>
          <w:sz w:val="12"/>
          <w:szCs w:val="12"/>
        </w:rPr>
        <w:t>ij</w:t>
        <w:tab/>
      </w:r>
      <w:r>
        <w:rPr>
          <w:color w:val="000000"/>
          <w:sz w:val="20"/>
          <w:szCs w:val="20"/>
        </w:rPr>
        <w:t>denotes the total band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dth of the existing LSPs at priority level p. All the LSPs</w:t>
      </w:r>
    </w:p>
    <w:p>
      <w:pPr>
        <w:pStyle w:val="Normal"/>
        <w:widowControl w:val="false"/>
        <w:tabs>
          <w:tab w:val="clear" w:pos="720"/>
          <w:tab w:val="left" w:pos="2306" w:leader="none"/>
          <w:tab w:val="left" w:pos="269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 the lowest priority</w:t>
        <w:tab/>
        <w:t>P</w:t>
        <w:tab/>
        <w:t>1 will be preempted if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B</w:t>
      </w:r>
      <w:r>
        <w:rPr>
          <w:color w:val="000000"/>
          <w:sz w:val="12"/>
          <w:szCs w:val="12"/>
          <w:vertAlign w:val="superscript"/>
        </w:rPr>
        <w:t>P</w:t>
      </w:r>
      <w:r>
        <w:rPr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/>
      </w:pP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  <w:vertAlign w:val="superscript"/>
        </w:rPr>
        <w:t>&lt;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12"/>
          <w:szCs w:val="12"/>
          <w:vertAlign w:val="subscript"/>
        </w:rPr>
        <w:t>new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. This process will continue to the LSPs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with the next priority level until B</w:t>
      </w:r>
      <w:r>
        <w:rPr>
          <w:color w:val="000000"/>
          <w:sz w:val="12"/>
          <w:szCs w:val="12"/>
          <w:vertAlign w:val="superscript"/>
        </w:rPr>
        <w:t>p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  <w:vertAlign w:val="superscript"/>
        </w:rPr>
        <w:t>&gt;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12"/>
          <w:szCs w:val="12"/>
          <w:vertAlign w:val="subscript"/>
        </w:rPr>
        <w:t>new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, where only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number of existing LSPs at priority p will be preempted.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after, the score function (7) is used to determine the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bination of LSPs to be terminated. The algorithm will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empt with the descending order of the score function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until bandwidth requirement is satisﬁed. This essential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ans that the LSP that uses relatively more resources th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hortest path and occupies the most congested link wi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preempted. Hence, the network resource consump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 congestion level are minimized. Future LSPs ma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have better access to the network without the need to trig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r preemptio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erformance evaluation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section presents the performance of the propo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emption strategy i.e. SEP and LIP against existing</w:t>
      </w:r>
    </w:p>
    <w:p>
      <w:pPr>
        <w:pStyle w:val="Normal"/>
        <w:widowControl w:val="false"/>
        <w:tabs>
          <w:tab w:val="clear" w:pos="720"/>
          <w:tab w:val="left" w:pos="4293" w:leader="none"/>
          <w:tab w:val="left" w:pos="4493" w:leader="none"/>
          <w:tab w:val="left" w:pos="490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pproaches. The eﬀects of the threshold value,</w:t>
        <w:tab/>
        <w:t>a</w:t>
        <w:tab/>
        <w:t>and</w:t>
        <w:tab/>
        <w:t>b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thoroughly investigated. Simulations are carried ou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on the same network topology as used in </w:t>
      </w:r>
      <w:hyperlink w:anchor="14">
        <w:r>
          <w:rPr>
            <w:rStyle w:val="InternetLink"/>
            <w:color w:val="000066"/>
            <w:sz w:val="20"/>
            <w:szCs w:val="20"/>
          </w:rPr>
          <w:t>[8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 are show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in </w:t>
      </w:r>
      <w:hyperlink w:anchor="6">
        <w:r>
          <w:rPr>
            <w:rStyle w:val="InternetLink"/>
            <w:color w:val="000066"/>
            <w:sz w:val="20"/>
            <w:szCs w:val="20"/>
          </w:rPr>
          <w:t>Fig. 3</w:t>
        </w:r>
      </w:hyperlink>
      <w:hyperlink w:anchor="6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e network topology consists of 15 nodes and 2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s where all the nodes can act as both source and dest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ion. All the links are bidirectional with bandwid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city of 500 U. The network supports four priority lev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s from 0 to 3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LSP arrives at the network with randomly chos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rce-destination pair. The bandwidth request and prio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y level are uniformly distributed with U(10, 50) and U (0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, respectively. LSPs arrive according to the Poisson arriv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process and the service time is exponentially distribu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mean of 800 s. We investigate the network perfo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ance by varying the traﬃc arrival rate from 0.02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.3 LSP/s.</w:t>
      </w:r>
    </w:p>
    <w:p>
      <w:pPr>
        <w:sectPr>
          <w:type w:val="continuous"/>
          <w:pgSz w:w="11893" w:h="15874"/>
          <w:pgMar w:left="653" w:right="133" w:gutter="0" w:header="0" w:top="666" w:footer="0" w:bottom="226"/>
          <w:cols w:num="2" w:equalWidth="false" w:sep="false">
            <w:col w:w="5386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53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12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41655</wp:posOffset>
                </wp:positionH>
                <wp:positionV relativeFrom="page">
                  <wp:posOffset>889000</wp:posOffset>
                </wp:positionV>
                <wp:extent cx="3183255" cy="1625600"/>
                <wp:effectExtent l="635" t="0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16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3" h="2560">
                              <a:moveTo>
                                <a:pt x="0" y="0"/>
                              </a:moveTo>
                              <a:lnTo>
                                <a:pt x="0" y="2573"/>
                              </a:lnTo>
                              <a:lnTo>
                                <a:pt x="5026" y="2573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3,2560" path="m0,0l0,2573l5026,2573l5026,0l0,0xe" fillcolor="white" stroked="f" o:allowincell="f" style="position:absolute;margin-left:42.65pt;margin-top:70pt;width:250.6pt;height:1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49655</wp:posOffset>
                </wp:positionH>
                <wp:positionV relativeFrom="page">
                  <wp:posOffset>1532255</wp:posOffset>
                </wp:positionV>
                <wp:extent cx="93345" cy="93345"/>
                <wp:effectExtent l="3175" t="3175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66,0l66,0l66,0l53,0l53,0l40,0l40,13l40,13l26,13l26,13l26,26l13,26l13,26l13,40l13,40l0,40l0,53l0,53l0,66l0,66l0,66l0,80l0,80l0,93l0,93l0,106l13,106l13,106l13,120l13,120l26,120l26,133l26,133l40,133l40,133l40,133l53,146l53,146l66,146l66,146l66,146l80,146l80,146l93,146l93,146l106,133l106,133l106,133l120,133l120,133l120,120l133,120l133,120l133,106l133,106l133,106l146,93l146,93l146,80l146,80l146,66l146,66l146,66l146,53l146,53l133,40l133,40l133,40l133,26l133,26l120,26l120,13l120,13l106,13l106,13l106,0l93,0l93,0l80,0l80,0l66,0xe" stroked="t" o:allowincell="f" style="position:absolute;margin-left:82.65pt;margin-top:120.65pt;width:7.3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651000</wp:posOffset>
                </wp:positionH>
                <wp:positionV relativeFrom="page">
                  <wp:posOffset>1075055</wp:posOffset>
                </wp:positionV>
                <wp:extent cx="92710" cy="84455"/>
                <wp:effectExtent l="2540" t="3175" r="3175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33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33" path="m66,0l66,0l66,0l53,0l53,0l40,0l40,13l40,13l26,13l26,13l26,26l13,26l13,26l13,40l13,40l0,40l0,53l0,53l0,66l0,66l0,66l0,80l0,80l0,93l0,93l0,106l13,106l13,106l13,120l13,120l26,120l26,133l26,133l40,133l40,133l40,133l53,146l53,146l66,146l66,146l66,146l80,146l80,146l93,146l93,146l106,133l106,133l106,133l120,133l120,133l120,120l133,120l133,120l133,106l133,106l146,106l146,93l146,93l146,80l146,80l146,66l146,66l146,66l146,53l146,53l146,40l133,40l133,40l133,26l133,26l120,26l120,13l120,13l106,13l106,13l106,0l93,0l93,0l80,0l80,0l66,0xe" stroked="t" o:allowincell="f" style="position:absolute;margin-left:130pt;margin-top:84.65pt;width:7.25pt;height:6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336800</wp:posOffset>
                </wp:positionH>
                <wp:positionV relativeFrom="page">
                  <wp:posOffset>889000</wp:posOffset>
                </wp:positionV>
                <wp:extent cx="92710" cy="92710"/>
                <wp:effectExtent l="2540" t="2540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6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6" path="m66,0l66,0l66,0l53,0l53,0l40,0l40,13l40,13l26,13l26,13l26,26l13,26l13,26l13,40l13,40l0,40l0,53l0,53l0,66l0,66l0,66l0,80l0,80l0,93l0,93l0,106l13,106l13,106l13,120l13,120l26,120l26,133l26,133l40,133l40,133l40,133l53,146l53,146l66,146l66,146l66,146l80,146l80,146l93,146l93,146l106,133l106,133l106,133l120,133l120,133l120,120l133,120l133,120l133,106l133,106l133,106l146,93l146,93l146,80l146,80l146,66l146,66l146,66l146,53l146,53l133,40l133,40l133,40l133,26l133,26l120,26l120,13l120,13l106,13l106,13l106,0l93,0l93,0l80,0l80,0l66,0xe" stroked="t" o:allowincell="f" style="position:absolute;margin-left:184pt;margin-top:70pt;width:7.25pt;height: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030855</wp:posOffset>
                </wp:positionH>
                <wp:positionV relativeFrom="page">
                  <wp:posOffset>1117600</wp:posOffset>
                </wp:positionV>
                <wp:extent cx="93345" cy="92710"/>
                <wp:effectExtent l="3810" t="3175" r="127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6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6" path="m66,0l66,0l66,0l53,0l53,0l40,0l40,13l40,13l26,13l26,13l26,26l13,26l13,26l13,40l13,40l0,40l0,53l0,53l0,66l0,66l0,66l0,80l0,80l0,93l0,93l0,106l13,106l13,106l13,120l13,120l26,120l26,133l26,133l40,133l40,133l40,133l53,146l53,146l66,146l66,146l66,146l80,146l80,146l93,146l93,146l106,133l106,133l106,133l120,133l120,133l120,120l133,120l133,120l133,106l133,106l133,106l146,93l146,93l146,80l146,80l146,66l146,66l146,66l146,53l146,53l133,40l133,40l133,40l133,26l133,26l120,26l120,13l120,13l106,13l106,13l106,0l93,0l93,0l80,0l80,0l66,0xe" stroked="t" o:allowincell="f" style="position:absolute;margin-left:238.65pt;margin-top:88pt;width:7.3pt;height: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515110</wp:posOffset>
                </wp:positionH>
                <wp:positionV relativeFrom="page">
                  <wp:posOffset>1489710</wp:posOffset>
                </wp:positionV>
                <wp:extent cx="85090" cy="85090"/>
                <wp:effectExtent l="2540" t="3175" r="10795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34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34" path="m66,0l66,0l66,0l53,0l53,0l40,0l40,13l40,13l26,13l26,13l26,26l13,26l13,26l13,40l13,40l0,40l0,53l0,53l0,66l0,66l0,66l0,80l0,80l0,93l0,93l0,106l13,106l13,106l13,120l13,120l26,120l26,133l26,133l40,133l40,133l40,133l53,146l53,146l66,146l66,146l66,146l80,146l80,146l93,146l93,146l106,133l106,133l106,133l120,133l120,133l120,120l133,120l133,120l133,106l133,106l133,106l146,93l146,93l146,80l146,80l146,66l146,66l146,66l146,53l146,53l133,40l133,40l133,40l133,26l133,26l120,26l120,13l120,13l106,13l106,13l106,0l93,0l93,0l80,0l80,0l66,0xe" stroked="t" o:allowincell="f" style="position:absolute;margin-left:119.3pt;margin-top:117.3pt;width:6.65pt;height:6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3">
                <wp:simplePos x="0" y="0"/>
                <wp:positionH relativeFrom="page">
                  <wp:posOffset>1125855</wp:posOffset>
                </wp:positionH>
                <wp:positionV relativeFrom="page">
                  <wp:posOffset>1117600</wp:posOffset>
                </wp:positionV>
                <wp:extent cx="525145" cy="422910"/>
                <wp:effectExtent l="3810" t="3175" r="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666">
                              <a:moveTo>
                                <a:pt x="0" y="666"/>
                              </a:moveTo>
                              <a:lnTo>
                                <a:pt x="81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666" path="m0,666l813,0e" stroked="t" o:allowincell="f" style="position:absolute;margin-left:88.65pt;margin-top:88pt;width:41.3pt;height:3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44">
                <wp:simplePos x="0" y="0"/>
                <wp:positionH relativeFrom="page">
                  <wp:posOffset>1143000</wp:posOffset>
                </wp:positionH>
                <wp:positionV relativeFrom="page">
                  <wp:posOffset>1532255</wp:posOffset>
                </wp:positionV>
                <wp:extent cx="372110" cy="42545"/>
                <wp:effectExtent l="2540" t="3175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67">
                              <a:moveTo>
                                <a:pt x="0" y="66"/>
                              </a:moveTo>
                              <a:lnTo>
                                <a:pt x="57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67" path="m0,66l573,0e" stroked="t" o:allowincell="f" style="position:absolute;margin-left:90pt;margin-top:120.65pt;width:29.25pt;height: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727200</wp:posOffset>
                </wp:positionH>
                <wp:positionV relativeFrom="page">
                  <wp:posOffset>930910</wp:posOffset>
                </wp:positionV>
                <wp:extent cx="609600" cy="144145"/>
                <wp:effectExtent l="3175" t="3175" r="3175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227">
                              <a:moveTo>
                                <a:pt x="0" y="24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227" path="m0,240l960,0e" stroked="t" o:allowincell="f" style="position:absolute;margin-left:136pt;margin-top:73.3pt;width:47.95pt;height:1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429510</wp:posOffset>
                </wp:positionH>
                <wp:positionV relativeFrom="page">
                  <wp:posOffset>930910</wp:posOffset>
                </wp:positionV>
                <wp:extent cx="609600" cy="194945"/>
                <wp:effectExtent l="2540" t="3175" r="317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307">
                              <a:moveTo>
                                <a:pt x="0" y="0"/>
                              </a:moveTo>
                              <a:lnTo>
                                <a:pt x="960" y="30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307" path="m0,0l960,306e" stroked="t" o:allowincell="f" style="position:absolute;margin-left:191.3pt;margin-top:73.3pt;width:47.95pt;height:15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557655</wp:posOffset>
                </wp:positionH>
                <wp:positionV relativeFrom="page">
                  <wp:posOffset>1159510</wp:posOffset>
                </wp:positionV>
                <wp:extent cx="135255" cy="330200"/>
                <wp:effectExtent l="3175" t="254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520">
                              <a:moveTo>
                                <a:pt x="213" y="0"/>
                              </a:moveTo>
                              <a:lnTo>
                                <a:pt x="0" y="50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520" path="m213,0l0,506e" stroked="t" o:allowincell="f" style="position:absolute;margin-left:122.65pt;margin-top:91.3pt;width:10.6pt;height:25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065655</wp:posOffset>
                </wp:positionH>
                <wp:positionV relativeFrom="page">
                  <wp:posOffset>1346200</wp:posOffset>
                </wp:positionV>
                <wp:extent cx="93345" cy="92710"/>
                <wp:effectExtent l="3175" t="2540" r="127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6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6" path="m66,0l66,0l66,0l53,0l53,0l40,0l40,13l40,13l26,13l26,13l26,26l13,26l13,26l13,40l13,40l0,40l0,53l0,53l0,66l0,66l0,66l0,80l0,80l0,93l0,93l0,106l13,106l13,106l13,120l13,120l26,120l26,133l26,133l40,133l40,133l40,133l53,146l53,146l66,146l66,146l66,146l80,146l80,146l93,146l93,146l106,133l106,133l106,133l120,133l120,133l120,120l133,120l133,120l133,106l133,106l133,106l146,93l146,93l146,80l146,80l146,66l146,66l146,66l146,53l146,53l133,40l133,40l133,40l133,26l133,26l120,26l120,13l120,13l106,13l106,13l106,0l93,0l93,0l80,0l80,0l66,0xe" stroked="t" o:allowincell="f" style="position:absolute;margin-left:162.65pt;margin-top:106pt;width:7.3pt;height: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480310</wp:posOffset>
                </wp:positionH>
                <wp:positionV relativeFrom="page">
                  <wp:posOffset>1159510</wp:posOffset>
                </wp:positionV>
                <wp:extent cx="85090" cy="93345"/>
                <wp:effectExtent l="3175" t="3175" r="10795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7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7" path="m66,0l66,0l66,0l53,0l53,0l40,0l40,13l40,13l26,13l26,13l26,26l13,26l13,26l13,40l13,40l0,40l0,53l0,53l0,66l0,66l0,66l0,80l0,80l0,93l0,93l0,106l13,106l13,106l13,120l13,120l26,120l26,133l26,133l40,133l40,133l40,133l53,146l53,146l66,146l66,146l66,146l80,146l80,146l93,146l93,146l106,133l106,133l106,133l120,133l120,133l120,120l133,120l133,120l133,106l133,106l133,106l146,93l146,93l146,80l146,80l146,66l146,66l146,66l146,53l146,53l133,40l133,40l133,40l133,26l133,26l120,26l120,13l120,13l106,13l106,13l106,0l93,0l93,0l80,0l80,0l66,0l66,0l66,0xe" stroked="t" o:allowincell="f" style="position:absolute;margin-left:195.3pt;margin-top:91.3pt;width:6.65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0">
                <wp:simplePos x="0" y="0"/>
                <wp:positionH relativeFrom="page">
                  <wp:posOffset>1600200</wp:posOffset>
                </wp:positionH>
                <wp:positionV relativeFrom="page">
                  <wp:posOffset>1397000</wp:posOffset>
                </wp:positionV>
                <wp:extent cx="465455" cy="135255"/>
                <wp:effectExtent l="3175" t="3810" r="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213">
                              <a:moveTo>
                                <a:pt x="0" y="213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213" path="m0,213l720,0e" stroked="t" o:allowincell="f" style="position:absolute;margin-left:126pt;margin-top:110pt;width:36.6pt;height:1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141855</wp:posOffset>
                </wp:positionH>
                <wp:positionV relativeFrom="page">
                  <wp:posOffset>1235710</wp:posOffset>
                </wp:positionV>
                <wp:extent cx="347345" cy="127000"/>
                <wp:effectExtent l="3810" t="2540" r="127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00">
                              <a:moveTo>
                                <a:pt x="0" y="20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00" path="m0,200l546,0e" stroked="t" o:allowincell="f" style="position:absolute;margin-left:168.65pt;margin-top:97.3pt;width:27.3pt;height:9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743710</wp:posOffset>
                </wp:positionH>
                <wp:positionV relativeFrom="page">
                  <wp:posOffset>1117600</wp:posOffset>
                </wp:positionV>
                <wp:extent cx="736600" cy="92710"/>
                <wp:effectExtent l="2540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46">
                              <a:moveTo>
                                <a:pt x="0" y="0"/>
                              </a:moveTo>
                              <a:lnTo>
                                <a:pt x="1160" y="14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46" path="m0,0l1160,146e" stroked="t" o:allowincell="f" style="position:absolute;margin-left:137.3pt;margin-top:88pt;width:57.95pt;height: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573655</wp:posOffset>
                </wp:positionH>
                <wp:positionV relativeFrom="page">
                  <wp:posOffset>1159510</wp:posOffset>
                </wp:positionV>
                <wp:extent cx="448945" cy="34290"/>
                <wp:effectExtent l="3175" t="2540" r="1079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54">
                              <a:moveTo>
                                <a:pt x="0" y="53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54" path="m0,53l720,0e" stroked="t" o:allowincell="f" style="position:absolute;margin-left:202.65pt;margin-top:91.3pt;width:35.3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371600</wp:posOffset>
                </wp:positionH>
                <wp:positionV relativeFrom="page">
                  <wp:posOffset>1989455</wp:posOffset>
                </wp:positionV>
                <wp:extent cx="92710" cy="93345"/>
                <wp:effectExtent l="2540" t="3810" r="3175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7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7" path="m66,0l66,0l66,0l53,0l53,0l40,0l40,13l40,13l26,13l26,13l26,26l13,26l13,26l13,40l13,40l0,40l0,53l0,53l0,66l0,66l0,66l0,80l0,80l0,93l0,93l0,106l13,106l13,106l13,120l13,120l26,120l26,133l26,133l40,133l40,133l40,133l53,146l53,146l66,146l66,146l66,146l80,146l80,146l93,146l93,146l106,133l106,133l106,133l120,133l120,133l120,120l133,120l133,120l133,106l133,106l133,106l146,93l146,93l146,80l146,80l146,66l146,66l146,66l146,53l146,53l133,40l133,40l133,40l133,26l133,26l120,26l120,13l120,13l106,13l106,13l106,0l93,0l93,0l80,0l80,0l66,0xe" stroked="t" o:allowincell="f" style="position:absolute;margin-left:108pt;margin-top:156.65pt;width:7.25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125855</wp:posOffset>
                </wp:positionH>
                <wp:positionV relativeFrom="page">
                  <wp:posOffset>1616710</wp:posOffset>
                </wp:positionV>
                <wp:extent cx="271145" cy="381000"/>
                <wp:effectExtent l="3175" t="2540" r="190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600">
                              <a:moveTo>
                                <a:pt x="0" y="0"/>
                              </a:moveTo>
                              <a:lnTo>
                                <a:pt x="426" y="60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600" path="m0,0l426,600e" stroked="t" o:allowincell="f" style="position:absolute;margin-left:88.65pt;margin-top:127.3pt;width:21.3pt;height:29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422400</wp:posOffset>
                </wp:positionH>
                <wp:positionV relativeFrom="page">
                  <wp:posOffset>1574800</wp:posOffset>
                </wp:positionV>
                <wp:extent cx="127000" cy="414655"/>
                <wp:effectExtent l="2540" t="3175" r="254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653">
                              <a:moveTo>
                                <a:pt x="200" y="0"/>
                              </a:moveTo>
                              <a:lnTo>
                                <a:pt x="0" y="6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653" path="m200,0l0,653e" stroked="t" o:allowincell="f" style="position:absolute;margin-left:112pt;margin-top:124pt;width:9.95pt;height:3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921510</wp:posOffset>
                </wp:positionH>
                <wp:positionV relativeFrom="page">
                  <wp:posOffset>1760855</wp:posOffset>
                </wp:positionV>
                <wp:extent cx="93345" cy="93345"/>
                <wp:effectExtent l="3810" t="3175" r="127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66,0l66,0l66,0l53,0l53,0l40,0l40,13l40,13l26,13l26,13l26,26l13,26l13,26l13,40l13,40l0,40l0,53l0,53l0,66l0,66l0,66l0,80l0,80l0,93l0,93l0,106l13,106l13,106l13,120l13,120l26,120l26,133l26,133l40,133l40,133l40,133l53,146l53,146l66,146l66,146l66,146l80,146l80,146l93,146l93,146l106,133l106,133l106,133l120,133l120,133l120,120l133,120l133,120l133,106l133,106l133,106l146,93l146,93l146,80l146,80l146,66l146,66l146,66l146,53l146,53l133,40l133,40l133,40l133,26l133,26l120,26l120,13l120,13l106,13l106,13l106,0l93,0l93,0l80,0l80,0l66,0l66,0l66,0xe" stroked="t" o:allowincell="f" style="position:absolute;margin-left:151.3pt;margin-top:138.65pt;width:7.3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583055</wp:posOffset>
                </wp:positionH>
                <wp:positionV relativeFrom="page">
                  <wp:posOffset>1565910</wp:posOffset>
                </wp:positionV>
                <wp:extent cx="347345" cy="212090"/>
                <wp:effectExtent l="3175" t="2540" r="127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334">
                              <a:moveTo>
                                <a:pt x="0" y="0"/>
                              </a:moveTo>
                              <a:lnTo>
                                <a:pt x="546" y="33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334" path="m0,0l546,333e" stroked="t" o:allowincell="f" style="position:absolute;margin-left:124.65pt;margin-top:123.3pt;width:27.3pt;height:16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972310</wp:posOffset>
                </wp:positionH>
                <wp:positionV relativeFrom="page">
                  <wp:posOffset>1438910</wp:posOffset>
                </wp:positionV>
                <wp:extent cx="135890" cy="321945"/>
                <wp:effectExtent l="2540" t="3175" r="254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507">
                              <a:moveTo>
                                <a:pt x="213" y="0"/>
                              </a:moveTo>
                              <a:lnTo>
                                <a:pt x="0" y="50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507" path="m213,0l0,506e" stroked="t" o:allowincell="f" style="position:absolute;margin-left:155.3pt;margin-top:113.3pt;width:10.65pt;height:25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522855</wp:posOffset>
                </wp:positionH>
                <wp:positionV relativeFrom="page">
                  <wp:posOffset>1718310</wp:posOffset>
                </wp:positionV>
                <wp:extent cx="93345" cy="93345"/>
                <wp:effectExtent l="3810" t="3175" r="127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66,0l66,0l66,0l53,0l53,0l40,0l40,13l40,13l26,13l26,13l26,26l13,26l13,26l13,40l13,40l0,40l0,53l0,53l0,66l0,66l0,66l0,80l0,80l0,93l0,93l0,106l13,106l13,106l13,120l13,120l26,120l26,133l26,133l40,133l40,133l40,146l53,146l53,146l66,146l66,146l66,146l80,146l80,146l93,146l93,146l106,146l106,133l106,133l120,133l120,133l120,120l133,120l133,120l133,106l133,106l146,106l146,93l146,93l146,80l146,80l146,66l146,66l146,66l146,53l146,53l146,40l133,40l133,40l133,26l133,26l120,26l120,13l120,13l106,13l106,13l106,0l93,0l93,0l80,0l80,0l66,0xe" stroked="t" o:allowincell="f" style="position:absolute;margin-left:198.65pt;margin-top:135.3pt;width:7.3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014855</wp:posOffset>
                </wp:positionH>
                <wp:positionV relativeFrom="page">
                  <wp:posOffset>1760855</wp:posOffset>
                </wp:positionV>
                <wp:extent cx="508000" cy="50800"/>
                <wp:effectExtent l="2540" t="2540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80">
                              <a:moveTo>
                                <a:pt x="0" y="66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80" path="m0,66l800,0e" stroked="t" o:allowincell="f" style="position:absolute;margin-left:158.65pt;margin-top:138.65pt;width:39.95pt;height: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133600</wp:posOffset>
                </wp:positionH>
                <wp:positionV relativeFrom="page">
                  <wp:posOffset>1430655</wp:posOffset>
                </wp:positionV>
                <wp:extent cx="406400" cy="296545"/>
                <wp:effectExtent l="3175" t="3810" r="381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467">
                              <a:moveTo>
                                <a:pt x="0" y="0"/>
                              </a:moveTo>
                              <a:lnTo>
                                <a:pt x="640" y="4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467" path="m0,0l640,466e" stroked="t" o:allowincell="f" style="position:absolute;margin-left:168pt;margin-top:112.65pt;width:31.95pt;height:2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522855</wp:posOffset>
                </wp:positionH>
                <wp:positionV relativeFrom="page">
                  <wp:posOffset>1252855</wp:posOffset>
                </wp:positionV>
                <wp:extent cx="42545" cy="465455"/>
                <wp:effectExtent l="3810" t="3175" r="127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33">
                              <a:moveTo>
                                <a:pt x="0" y="0"/>
                              </a:moveTo>
                              <a:lnTo>
                                <a:pt x="66" y="72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733" path="m0,0l66,720e" stroked="t" o:allowincell="f" style="position:absolute;margin-left:198.65pt;margin-top:98.65pt;width:3.3pt;height:36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387600</wp:posOffset>
                </wp:positionH>
                <wp:positionV relativeFrom="page">
                  <wp:posOffset>2133600</wp:posOffset>
                </wp:positionV>
                <wp:extent cx="92710" cy="84455"/>
                <wp:effectExtent l="2540" t="3175" r="3175" b="107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33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33" path="m66,0l66,0l66,0l53,0l53,0l40,0l40,13l40,13l26,13l26,13l26,26l13,26l13,26l13,40l13,40l0,40l0,53l0,53l0,66l0,66l0,66l0,80l0,80l0,93l0,93l0,106l13,106l13,106l13,120l13,120l26,120l26,133l26,133l40,133l40,133l40,133l53,146l53,146l66,146l66,146l66,146l80,146l80,146l93,146l93,146l106,133l106,133l106,133l120,133l120,133l120,120l133,120l133,120l133,106l133,106l133,106l146,93l146,93l146,80l146,80l146,66l146,66l146,66l146,53l146,53l133,40l133,40l133,40l133,26l133,26l120,26l120,13l120,13l106,13l106,13l106,0l93,0l93,0l80,0l80,0l66,0xe" stroked="t" o:allowincell="f" style="position:absolute;margin-left:188pt;margin-top:168pt;width:7.25pt;height:6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997710</wp:posOffset>
                </wp:positionH>
                <wp:positionV relativeFrom="page">
                  <wp:posOffset>1837055</wp:posOffset>
                </wp:positionV>
                <wp:extent cx="398145" cy="304800"/>
                <wp:effectExtent l="3810" t="3175" r="127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480">
                              <a:moveTo>
                                <a:pt x="0" y="0"/>
                              </a:moveTo>
                              <a:lnTo>
                                <a:pt x="626" y="4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480" path="m0,0l626,480e" stroked="t" o:allowincell="f" style="position:absolute;margin-left:157.3pt;margin-top:144.65pt;width:31.3pt;height:2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446655</wp:posOffset>
                </wp:positionH>
                <wp:positionV relativeFrom="page">
                  <wp:posOffset>1803400</wp:posOffset>
                </wp:positionV>
                <wp:extent cx="93345" cy="330200"/>
                <wp:effectExtent l="3175" t="2540" r="127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20">
                              <a:moveTo>
                                <a:pt x="146" y="0"/>
                              </a:moveTo>
                              <a:lnTo>
                                <a:pt x="0" y="52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20" path="m146,0l0,520e" stroked="t" o:allowincell="f" style="position:absolute;margin-left:192.65pt;margin-top:142pt;width:7.3pt;height:25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464310</wp:posOffset>
                </wp:positionH>
                <wp:positionV relativeFrom="page">
                  <wp:posOffset>2040255</wp:posOffset>
                </wp:positionV>
                <wp:extent cx="923290" cy="135255"/>
                <wp:effectExtent l="2540" t="3175" r="190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213">
                              <a:moveTo>
                                <a:pt x="0" y="0"/>
                              </a:moveTo>
                              <a:lnTo>
                                <a:pt x="1453" y="2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4,213" path="m0,0l1453,213e" stroked="t" o:allowincell="f" style="position:absolute;margin-left:115.3pt;margin-top:160.65pt;width:72.65pt;height:1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786255</wp:posOffset>
                </wp:positionH>
                <wp:positionV relativeFrom="page">
                  <wp:posOffset>2218055</wp:posOffset>
                </wp:positionV>
                <wp:extent cx="93345" cy="93345"/>
                <wp:effectExtent l="3175" t="3175" r="127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66,0l66,0l66,0l53,0l53,0l40,0l40,13l40,13l26,13l26,13l26,26l13,26l13,26l13,40l13,40l0,40l0,53l0,53l0,66l0,66l0,66l0,80l0,80l0,93l0,93l0,106l13,106l13,106l13,120l13,120l26,120l26,133l26,133l40,133l40,133l40,133l53,146l53,146l66,146l66,146l66,146l80,146l80,146l93,146l93,146l106,133l106,133l106,133l120,133l120,133l120,120l133,120l133,120l133,106l133,106l133,106l146,93l146,93l146,80l146,80l146,66l146,66l146,66l146,53l146,53l133,40l133,40l133,40l133,26l133,26l120,26l120,13l120,13l106,13l106,13l106,0l93,0l93,0l80,0l80,0l66,0xe" stroked="t" o:allowincell="f" style="position:absolute;margin-left:140.65pt;margin-top:174.65pt;width:7.3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447800</wp:posOffset>
                </wp:positionH>
                <wp:positionV relativeFrom="page">
                  <wp:posOffset>2065655</wp:posOffset>
                </wp:positionV>
                <wp:extent cx="330200" cy="203200"/>
                <wp:effectExtent l="2540" t="3175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320">
                              <a:moveTo>
                                <a:pt x="0" y="0"/>
                              </a:moveTo>
                              <a:lnTo>
                                <a:pt x="520" y="32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320" path="m0,0l520,320e" stroked="t" o:allowincell="f" style="position:absolute;margin-left:114pt;margin-top:162.65pt;width:25.95pt;height:15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870710</wp:posOffset>
                </wp:positionH>
                <wp:positionV relativeFrom="page">
                  <wp:posOffset>2209800</wp:posOffset>
                </wp:positionV>
                <wp:extent cx="533400" cy="76200"/>
                <wp:effectExtent l="2540" t="3175" r="317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20">
                              <a:moveTo>
                                <a:pt x="0" y="12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20" path="m0,120l840,0e" stroked="t" o:allowincell="f" style="position:absolute;margin-left:147.3pt;margin-top:174pt;width:41.95pt;height:5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937510</wp:posOffset>
                </wp:positionH>
                <wp:positionV relativeFrom="page">
                  <wp:posOffset>2040255</wp:posOffset>
                </wp:positionV>
                <wp:extent cx="93345" cy="93345"/>
                <wp:effectExtent l="3175" t="3175" r="127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66,0l66,0l66,0l53,0l53,0l40,0l40,13l40,13l26,13l26,13l26,26l13,26l13,26l13,40l13,40l0,40l0,53l0,53l0,66l0,66l0,66l0,80l0,80l0,93l0,93l0,106l13,106l13,106l13,120l13,120l26,120l26,133l26,133l40,133l40,133l40,133l53,146l53,146l66,146l66,146l66,146l80,146l80,146l93,146l93,146l106,133l106,133l106,133l120,133l120,133l120,120l133,120l133,120l133,106l133,106l133,106l146,93l146,93l146,80l146,80l146,66l146,66l146,66l146,53l146,53l133,40l133,40l133,40l133,26l133,26l120,26l120,13l120,13l106,13l106,13l106,0l93,0l93,0l80,0l80,0l66,0xe" stroked="t" o:allowincell="f" style="position:absolute;margin-left:231.3pt;margin-top:160.65pt;width:7.3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480310</wp:posOffset>
                </wp:positionH>
                <wp:positionV relativeFrom="page">
                  <wp:posOffset>2082800</wp:posOffset>
                </wp:positionV>
                <wp:extent cx="457200" cy="92710"/>
                <wp:effectExtent l="2540" t="2540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46">
                              <a:moveTo>
                                <a:pt x="0" y="146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46" path="m0,146l720,0e" stroked="t" o:allowincell="f" style="position:absolute;margin-left:195.3pt;margin-top:164pt;width:35.95pt;height: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124200</wp:posOffset>
                </wp:positionH>
                <wp:positionV relativeFrom="page">
                  <wp:posOffset>1667510</wp:posOffset>
                </wp:positionV>
                <wp:extent cx="84455" cy="93345"/>
                <wp:effectExtent l="3175" t="3175" r="10795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66,0l66,0l66,0l53,0l53,0l40,0l40,13l40,13l26,13l26,13l26,26l13,26l13,26l13,40l13,40l0,40l0,53l0,53l0,66l0,66l0,66l0,80l0,80l0,93l0,93l0,106l13,106l13,106l13,120l13,120l26,120l26,133l26,133l40,133l40,133l40,133l53,146l53,146l66,146l66,146l66,146l80,146l80,146l93,146l93,146l106,133l106,133l106,133l120,133l120,133l120,120l133,120l133,120l133,106l133,106l133,106l146,93l146,93l146,80l146,80l146,66l146,66l146,66l146,53l146,53l133,40l133,40l133,40l133,26l133,26l120,26l120,13l120,13l106,13l106,13l106,0l93,0l93,0l80,0l80,0l66,0xe" stroked="t" o:allowincell="f" style="position:absolute;margin-left:246pt;margin-top:131.3pt;width:6.6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980055</wp:posOffset>
                </wp:positionH>
                <wp:positionV relativeFrom="page">
                  <wp:posOffset>1760855</wp:posOffset>
                </wp:positionV>
                <wp:extent cx="186055" cy="279400"/>
                <wp:effectExtent l="3175" t="2540" r="317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440">
                              <a:moveTo>
                                <a:pt x="0" y="44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440" path="m0,440l293,0e" stroked="t" o:allowincell="f" style="position:absolute;margin-left:234.65pt;margin-top:138.65pt;width:14.6pt;height:2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616200</wp:posOffset>
                </wp:positionH>
                <wp:positionV relativeFrom="page">
                  <wp:posOffset>1718310</wp:posOffset>
                </wp:positionV>
                <wp:extent cx="508000" cy="42545"/>
                <wp:effectExtent l="2540" t="3810" r="317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67">
                              <a:moveTo>
                                <a:pt x="0" y="66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67" path="m0,66l800,0e" stroked="t" o:allowincell="f" style="position:absolute;margin-left:206pt;margin-top:135.3pt;width:39.95pt;height: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844800</wp:posOffset>
                </wp:positionH>
                <wp:positionV relativeFrom="page">
                  <wp:posOffset>1405255</wp:posOffset>
                </wp:positionV>
                <wp:extent cx="92710" cy="93345"/>
                <wp:effectExtent l="2540" t="3175" r="317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7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7" path="m66,0l66,0l66,0l53,0l53,0l40,0l40,13l40,13l26,13l26,13l26,26l13,26l13,26l13,40l13,40l0,40l0,53l0,53l0,66l0,66l0,66l0,80l0,80l0,93l0,93l0,106l13,106l13,106l13,120l13,120l26,120l26,133l26,133l40,133l40,133l40,133l53,146l53,146l66,146l66,146l66,146l80,146l80,146l93,146l93,146l106,133l106,133l106,133l120,133l120,133l120,120l133,120l133,120l133,106l133,106l146,106l146,93l146,93l146,80l146,80l146,66l146,66l146,66l146,53l146,53l146,40l133,40l133,40l133,26l133,26l120,26l120,13l120,13l106,13l106,13l106,0l93,0l93,0l80,0l80,0l66,0xe" stroked="t" o:allowincell="f" style="position:absolute;margin-left:224pt;margin-top:110.65pt;width:7.25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56510</wp:posOffset>
                </wp:positionH>
                <wp:positionV relativeFrom="page">
                  <wp:posOffset>1235710</wp:posOffset>
                </wp:positionV>
                <wp:extent cx="296545" cy="186690"/>
                <wp:effectExtent l="3175" t="2540" r="127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294">
                              <a:moveTo>
                                <a:pt x="0" y="0"/>
                              </a:moveTo>
                              <a:lnTo>
                                <a:pt x="466" y="29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294" path="m0,0l466,293e" stroked="t" o:allowincell="f" style="position:absolute;margin-left:201.3pt;margin-top:97.3pt;width:23.3pt;height:14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921000</wp:posOffset>
                </wp:positionH>
                <wp:positionV relativeFrom="page">
                  <wp:posOffset>1202055</wp:posOffset>
                </wp:positionV>
                <wp:extent cx="127000" cy="211455"/>
                <wp:effectExtent l="2540" t="3175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33">
                              <a:moveTo>
                                <a:pt x="20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333" path="m200,0l0,333e" stroked="t" o:allowincell="f" style="position:absolute;margin-left:230pt;margin-top:94.65pt;width:9.95pt;height:16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599055</wp:posOffset>
                </wp:positionH>
                <wp:positionV relativeFrom="page">
                  <wp:posOffset>1473200</wp:posOffset>
                </wp:positionV>
                <wp:extent cx="254000" cy="262255"/>
                <wp:effectExtent l="2540" t="381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13">
                              <a:moveTo>
                                <a:pt x="40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13" path="m400,0l0,400e" stroked="t" o:allowincell="f" style="position:absolute;margin-left:204.65pt;margin-top:116pt;width:19.95pt;height:2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929255</wp:posOffset>
                </wp:positionH>
                <wp:positionV relativeFrom="page">
                  <wp:posOffset>1464310</wp:posOffset>
                </wp:positionV>
                <wp:extent cx="236855" cy="203200"/>
                <wp:effectExtent l="3175" t="2540" r="254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320">
                              <a:moveTo>
                                <a:pt x="0" y="0"/>
                              </a:moveTo>
                              <a:lnTo>
                                <a:pt x="373" y="32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320" path="m0,0l373,320e" stroked="t" o:allowincell="f" style="position:absolute;margin-left:230.65pt;margin-top:115.3pt;width:18.6pt;height:15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41655</wp:posOffset>
                </wp:positionH>
                <wp:positionV relativeFrom="page">
                  <wp:posOffset>6790055</wp:posOffset>
                </wp:positionV>
                <wp:extent cx="3183255" cy="2684145"/>
                <wp:effectExtent l="635" t="635" r="889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268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3" h="4227">
                              <a:moveTo>
                                <a:pt x="0" y="0"/>
                              </a:moveTo>
                              <a:lnTo>
                                <a:pt x="0" y="4226"/>
                              </a:lnTo>
                              <a:lnTo>
                                <a:pt x="5026" y="4226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3,4227" path="m0,0l0,4226l5026,4226l5026,0l0,0xe" fillcolor="white" stroked="f" o:allowincell="f" style="position:absolute;margin-left:42.65pt;margin-top:534.65pt;width:250.6pt;height:2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626110</wp:posOffset>
            </wp:positionH>
            <wp:positionV relativeFrom="page">
              <wp:posOffset>6790055</wp:posOffset>
            </wp:positionV>
            <wp:extent cx="3022600" cy="2362200"/>
            <wp:effectExtent l="0" t="0" r="0" b="0"/>
            <wp:wrapNone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3665" simplePos="0" locked="0" layoutInCell="0" allowOverlap="1" relativeHeight="83">
                <wp:simplePos x="0" y="0"/>
                <wp:positionH relativeFrom="page">
                  <wp:posOffset>3953510</wp:posOffset>
                </wp:positionH>
                <wp:positionV relativeFrom="page">
                  <wp:posOffset>7128510</wp:posOffset>
                </wp:positionV>
                <wp:extent cx="3192145" cy="2345690"/>
                <wp:effectExtent l="127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234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7" h="3694">
                              <a:moveTo>
                                <a:pt x="0" y="0"/>
                              </a:moveTo>
                              <a:lnTo>
                                <a:pt x="0" y="3693"/>
                              </a:lnTo>
                              <a:lnTo>
                                <a:pt x="5026" y="3693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7,3694" path="m0,0l0,3693l5026,3693l5026,0l0,0xe" fillcolor="white" stroked="f" o:allowincell="f" style="position:absolute;margin-left:311.3pt;margin-top:561.3pt;width:251.3pt;height:18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4038600</wp:posOffset>
            </wp:positionH>
            <wp:positionV relativeFrom="page">
              <wp:posOffset>7128510</wp:posOffset>
            </wp:positionV>
            <wp:extent cx="3022600" cy="2150745"/>
            <wp:effectExtent l="0" t="0" r="0" b="0"/>
            <wp:wrapNone/>
            <wp:docPr id="8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6"/>
        <w:ind w:left="3120" w:hanging="0"/>
        <w:rPr/>
      </w:pPr>
      <w:r>
        <w:rPr>
          <w:color w:val="000000"/>
          <w:sz w:val="16"/>
          <w:szCs w:val="16"/>
        </w:rPr>
        <w:t>C.H. Lau et al. / Computer Communications 29 (2006) 3718–373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723</w:t>
      </w:r>
    </w:p>
    <w:p>
      <w:pPr>
        <w:sectPr>
          <w:type w:val="nextPage"/>
          <w:pgSz w:w="11893" w:h="15874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4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3. NFS-NET network topology.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26" w:hanging="0"/>
        <w:rPr/>
      </w:pPr>
      <w:r>
        <w:rPr>
          <w:color w:val="000000"/>
          <w:sz w:val="20"/>
          <w:szCs w:val="20"/>
        </w:rPr>
        <w:t>We ﬁrst look at the performance of SEP without r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against the preemption algorithm proposed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hyperlink w:anchor="15">
        <w:r>
          <w:rPr>
            <w:rStyle w:val="InternetLink"/>
            <w:color w:val="000066"/>
            <w:sz w:val="20"/>
            <w:szCs w:val="20"/>
          </w:rPr>
          <w:t>[22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hereby named as PREM. Like SEP, we allow PRE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search all the M possible paths before triggering preemp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ion. In the score function (7), the value of the ﬁrst term is</w:t>
      </w:r>
    </w:p>
    <w:p>
      <w:pPr>
        <w:pStyle w:val="Normal"/>
        <w:widowControl w:val="false"/>
        <w:tabs>
          <w:tab w:val="clear" w:pos="720"/>
          <w:tab w:val="left" w:pos="2706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an integer 0 6 Dh</w:t>
      </w:r>
      <w:r>
        <w:rPr>
          <w:color w:val="000000"/>
          <w:sz w:val="10"/>
          <w:szCs w:val="10"/>
          <w:vertAlign w:val="subscript"/>
        </w:rPr>
        <w:t>m</w:t>
      </w:r>
      <w:r>
        <w:rPr>
          <w:color w:val="000000"/>
          <w:sz w:val="10"/>
          <w:szCs w:val="10"/>
        </w:rPr>
        <w:t>,1</w:t>
      </w:r>
      <w:r>
        <w:rPr>
          <w:color w:val="000000"/>
          <w:sz w:val="18"/>
          <w:szCs w:val="18"/>
          <w:vertAlign w:val="superscript"/>
        </w:rPr>
        <w:t>6</w:t>
      </w:r>
      <w:r>
        <w:rPr>
          <w:color w:val="000000"/>
          <w:sz w:val="18"/>
          <w:szCs w:val="18"/>
        </w:rPr>
        <w:t>Dh</w:t>
      </w:r>
      <w:r>
        <w:rPr>
          <w:color w:val="000000"/>
          <w:sz w:val="10"/>
          <w:szCs w:val="10"/>
          <w:vertAlign w:val="subscript"/>
        </w:rPr>
        <w:t>M</w:t>
      </w:r>
      <w:r>
        <w:rPr>
          <w:color w:val="000000"/>
          <w:sz w:val="10"/>
          <w:szCs w:val="10"/>
        </w:rPr>
        <w:t>,1</w:t>
        <w:tab/>
      </w:r>
      <w:r>
        <w:rPr>
          <w:color w:val="000000"/>
          <w:sz w:val="18"/>
          <w:szCs w:val="18"/>
        </w:rPr>
        <w:t>and the second term is a frac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between 0 and 1. Simulations show that the best per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formance is achieved when w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= 1 and w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= 10, in which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th criteria exert relatively similar impact on the overal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function. </w:t>
      </w:r>
      <w:hyperlink w:anchor="6">
        <w:r>
          <w:rPr>
            <w:rStyle w:val="InternetLink"/>
            <w:color w:val="000066"/>
            <w:sz w:val="20"/>
            <w:szCs w:val="20"/>
          </w:rPr>
          <w:t>Fig. 4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 the normalized throughput of SE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gainst PREM and the benchmark of no preemption. Bo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P and PREM perform worse than the network withou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emption because usually more than one LSP are term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ted on a preemption link in order to admit a new request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fore, constant execution of preemption will degrad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erformance of the network. However, without pr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mption, all the LSPs are treated equally regardless of i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priority and thus a high priority LSP may ﬁnd itself be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jected due to network congestion. SEP achieves high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roughput than PREM because it is able to ease the co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stion level of the network by terminating the LSP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tilizes more resources and occupies the most congested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link. This reﬂects the fact that preemption is in propor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he network load and that higher performance can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hieved by easing the load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ig. 4. Network throughput for no preemption, PREM and SEP without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-routing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20"/>
          <w:szCs w:val="20"/>
        </w:rPr>
        <w:t>The eﬀects of the re-routing threshold a on the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roughput and re-routing probability at the arrival rate of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 xml:space="preserve">0.3 LSP/s (high load) are presented in </w:t>
      </w:r>
      <w:hyperlink w:anchor="6">
        <w:r>
          <w:rPr>
            <w:rStyle w:val="InternetLink"/>
            <w:color w:val="000066"/>
            <w:sz w:val="20"/>
            <w:szCs w:val="20"/>
          </w:rPr>
          <w:t>Fig. 5</w:t>
        </w:r>
      </w:hyperlink>
      <w:r>
        <w:rPr>
          <w:color w:val="000000"/>
          <w:sz w:val="20"/>
          <w:szCs w:val="20"/>
        </w:rPr>
        <w:t>. Re-rou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obability is deﬁned as the ratio of the number of LS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-routed to the total number of LSPs selected for preemp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. As a increases, the length of the alternative path u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re-routing increases proportionately. The preemption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trategy</w:t>
        <w:tab/>
      </w:r>
      <w:hyperlink w:anchor="15">
        <w:r>
          <w:rPr>
            <w:rStyle w:val="InternetLink"/>
            <w:color w:val="000066"/>
            <w:sz w:val="20"/>
            <w:szCs w:val="20"/>
          </w:rPr>
          <w:t>[29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presents the case where a is unlimited. We</w:t>
      </w:r>
    </w:p>
    <w:p>
      <w:pPr>
        <w:pStyle w:val="Normal"/>
        <w:widowControl w:val="false"/>
        <w:tabs>
          <w:tab w:val="clear" w:pos="720"/>
          <w:tab w:val="left" w:pos="3973" w:leader="none"/>
        </w:tabs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ice that network throughput peaks when</w:t>
        <w:tab/>
        <w:t>a = 3 and it</w:t>
      </w: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creases gradually with higher</w:t>
        <w:tab/>
        <w:t>a. However, re-rou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ability continues to rise with respect to a. This show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excessive re-routing of preempted LSPs will no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rove the network performance; in fact it will degrad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ance if control overhead associated with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-routing process is taken into consideration.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hroughput achieved at a = 3 in </w:t>
      </w:r>
      <w:hyperlink w:anchor="6">
        <w:r>
          <w:rPr>
            <w:rStyle w:val="InternetLink"/>
            <w:color w:val="000066"/>
            <w:sz w:val="20"/>
            <w:szCs w:val="20"/>
          </w:rPr>
          <w:t>Fig. 5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 higher than the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roughput of SEP in</w:t>
        <w:tab/>
      </w:r>
      <w:hyperlink w:anchor="6">
        <w:r>
          <w:rPr>
            <w:rStyle w:val="InternetLink"/>
            <w:color w:val="000066"/>
            <w:sz w:val="20"/>
            <w:szCs w:val="20"/>
          </w:rPr>
          <w:t>Fig. 4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cause re-routing strategy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ws LSP services to continue uninterrupted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hreshold b for LIP, is assigned as indicated below.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80" w:hanging="0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Case A: (b = 0, prio 0), (b = 1, prio 1), (b = 2, prio 2).</w:t>
      </w:r>
    </w:p>
    <w:p>
      <w:pPr>
        <w:pStyle w:val="Normal"/>
        <w:widowControl w:val="false"/>
        <w:autoSpaceDE w:val="false"/>
        <w:spacing w:lineRule="exact" w:line="226"/>
        <w:ind w:left="80" w:hanging="0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Case B: (b = 1, prio 0), (b = 2, prio 1), (b = 3, prio 2).</w:t>
      </w:r>
    </w:p>
    <w:p>
      <w:pPr>
        <w:pStyle w:val="Normal"/>
        <w:widowControl w:val="false"/>
        <w:autoSpaceDE w:val="false"/>
        <w:spacing w:lineRule="exact" w:line="240"/>
        <w:ind w:left="80" w:hanging="0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Case C: (b = 2, prio 0), (b = 3, prio 1), (b = 4, prio 2)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/>
      </w:pPr>
      <w:r>
        <w:rPr>
          <w:color w:val="000000"/>
          <w:sz w:val="18"/>
          <w:szCs w:val="18"/>
        </w:rPr>
        <w:t xml:space="preserve">In </w:t>
      </w:r>
      <w:hyperlink w:anchor="7">
        <w:r>
          <w:rPr>
            <w:rStyle w:val="InternetLink"/>
            <w:color w:val="000066"/>
            <w:sz w:val="18"/>
            <w:szCs w:val="18"/>
          </w:rPr>
          <w:t>Fig. 6</w:t>
        </w:r>
      </w:hyperlink>
      <w:r>
        <w:rPr>
          <w:color w:val="000000"/>
          <w:sz w:val="18"/>
          <w:szCs w:val="18"/>
        </w:rPr>
        <w:t>, the throughput performances of LIP (Case A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se B, Case C) show signiﬁcant improvement over SE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a = 3. This shows that strictly controlling the leng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paths chosen by high priority LSPs will improv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erall network performance. When high priority LSP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tantly use shorter paths, network resource consump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and its interference on future requests are both mini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zed and, hence, more LSPs can be admitted overall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mprovement achieved on throughput is about 15%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gher as compared to non-rerouting preemption strateg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such as PREM </w:t>
      </w:r>
      <w:hyperlink w:anchor="15">
        <w:r>
          <w:rPr>
            <w:rStyle w:val="InternetLink"/>
            <w:color w:val="000066"/>
            <w:sz w:val="20"/>
            <w:szCs w:val="20"/>
          </w:rPr>
          <w:t>[22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is suggests that preemption strateg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re-routing capability, i.e. soft preemption can redu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disruptive nature of preemption. LIP even perfor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arginally better than ‘‘No Preemption’’ at lower arriv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es where most of the preempted LSPs can anyway b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Fig. 5. The eﬀects of a on network throughput and re-routing probability.</w:t>
      </w:r>
    </w:p>
    <w:p>
      <w:pPr>
        <w:sectPr>
          <w:type w:val="continuous"/>
          <w:pgSz w:w="11893" w:h="15874"/>
          <w:pgMar w:left="666" w:right="133" w:gutter="0" w:header="0" w:top="666" w:footer="0" w:bottom="226"/>
          <w:cols w:num="2" w:equalWidth="false" w:sep="false">
            <w:col w:w="55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85">
                <wp:simplePos x="0" y="0"/>
                <wp:positionH relativeFrom="page">
                  <wp:posOffset>414655</wp:posOffset>
                </wp:positionH>
                <wp:positionV relativeFrom="page">
                  <wp:posOffset>889000</wp:posOffset>
                </wp:positionV>
                <wp:extent cx="3192145" cy="267525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26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7" h="4213">
                              <a:moveTo>
                                <a:pt x="0" y="0"/>
                              </a:moveTo>
                              <a:lnTo>
                                <a:pt x="0" y="4213"/>
                              </a:lnTo>
                              <a:lnTo>
                                <a:pt x="5026" y="4213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7,4213" path="m0,0l0,4213l5026,4213l5026,0l0,0xe" fillcolor="white" stroked="f" o:allowincell="f" style="position:absolute;margin-left:32.65pt;margin-top:70pt;width:251.3pt;height:21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499110</wp:posOffset>
            </wp:positionH>
            <wp:positionV relativeFrom="page">
              <wp:posOffset>889000</wp:posOffset>
            </wp:positionV>
            <wp:extent cx="3022600" cy="2353310"/>
            <wp:effectExtent l="0" t="0" r="0" b="0"/>
            <wp:wrapNone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3665" simplePos="0" locked="0" layoutInCell="0" allowOverlap="1" relativeHeight="87">
                <wp:simplePos x="0" y="0"/>
                <wp:positionH relativeFrom="page">
                  <wp:posOffset>414655</wp:posOffset>
                </wp:positionH>
                <wp:positionV relativeFrom="page">
                  <wp:posOffset>6899910</wp:posOffset>
                </wp:positionV>
                <wp:extent cx="3192145" cy="2574290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257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7" h="4054">
                              <a:moveTo>
                                <a:pt x="0" y="0"/>
                              </a:moveTo>
                              <a:lnTo>
                                <a:pt x="0" y="4053"/>
                              </a:lnTo>
                              <a:lnTo>
                                <a:pt x="5026" y="4053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7,4054" path="m0,0l0,4053l5026,4053l5026,0l0,0xe" fillcolor="white" stroked="f" o:allowincell="f" style="position:absolute;margin-left:32.65pt;margin-top:543.3pt;width:251.3pt;height:20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499110</wp:posOffset>
            </wp:positionH>
            <wp:positionV relativeFrom="page">
              <wp:posOffset>6899910</wp:posOffset>
            </wp:positionV>
            <wp:extent cx="3022600" cy="2379345"/>
            <wp:effectExtent l="0" t="0" r="0" b="0"/>
            <wp:wrapNone/>
            <wp:docPr id="8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835400</wp:posOffset>
                </wp:positionH>
                <wp:positionV relativeFrom="page">
                  <wp:posOffset>889000</wp:posOffset>
                </wp:positionV>
                <wp:extent cx="3183255" cy="2556510"/>
                <wp:effectExtent l="635" t="0" r="8255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255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3" h="4026">
                              <a:moveTo>
                                <a:pt x="0" y="0"/>
                              </a:moveTo>
                              <a:lnTo>
                                <a:pt x="0" y="4026"/>
                              </a:lnTo>
                              <a:lnTo>
                                <a:pt x="5026" y="4026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3,4026" path="m0,0l0,4026l5026,4026l5026,0l0,0xe" fillcolor="white" stroked="f" o:allowincell="f" style="position:absolute;margin-left:302pt;margin-top:70pt;width:250.6pt;height:20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3911600</wp:posOffset>
            </wp:positionH>
            <wp:positionV relativeFrom="page">
              <wp:posOffset>889000</wp:posOffset>
            </wp:positionV>
            <wp:extent cx="3030855" cy="2353310"/>
            <wp:effectExtent l="0" t="0" r="0" b="0"/>
            <wp:wrapNone/>
            <wp:docPr id="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835400</wp:posOffset>
                </wp:positionH>
                <wp:positionV relativeFrom="page">
                  <wp:posOffset>6772910</wp:posOffset>
                </wp:positionV>
                <wp:extent cx="3183255" cy="2701290"/>
                <wp:effectExtent l="635" t="0" r="825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270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3" h="4254">
                              <a:moveTo>
                                <a:pt x="0" y="0"/>
                              </a:moveTo>
                              <a:lnTo>
                                <a:pt x="0" y="4253"/>
                              </a:lnTo>
                              <a:lnTo>
                                <a:pt x="5026" y="4253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3,4254" path="m0,0l0,4253l5026,4253l5026,0l0,0xe" fillcolor="white" stroked="f" o:allowincell="f" style="position:absolute;margin-left:302pt;margin-top:533.3pt;width:250.6pt;height:2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3911600</wp:posOffset>
            </wp:positionH>
            <wp:positionV relativeFrom="page">
              <wp:posOffset>6772910</wp:posOffset>
            </wp:positionV>
            <wp:extent cx="3030855" cy="2379345"/>
            <wp:effectExtent l="0" t="0" r="0" b="0"/>
            <wp:wrapNone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6"/>
          <w:szCs w:val="16"/>
        </w:rPr>
        <w:t>372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6"/>
          <w:szCs w:val="16"/>
        </w:rPr>
        <w:t>C.H. Lau et al. / Computer Communications 29 (2006) 3718–3732</w:t>
      </w:r>
    </w:p>
    <w:p>
      <w:pPr>
        <w:sectPr>
          <w:type w:val="nextPage"/>
          <w:pgSz w:w="11893" w:h="15874"/>
          <w:pgMar w:left="653" w:right="133" w:gutter="0" w:header="0" w:top="666" w:footer="0" w:bottom="226"/>
          <w:pgNumType w:fmt="decimal"/>
          <w:cols w:num="2" w:equalWidth="false" w:sep="false">
            <w:col w:w="2933" w:space="0"/>
            <w:col w:w="8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6. Network throughput of LIP (Case A, Case B, Case C), SEP and n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eemptio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18"/>
          <w:szCs w:val="18"/>
        </w:rPr>
        <w:t>re-routed. This is also conﬁrmed by the high re-routing</w:t>
      </w:r>
    </w:p>
    <w:p>
      <w:pPr>
        <w:pStyle w:val="Normal"/>
        <w:widowControl w:val="false"/>
        <w:tabs>
          <w:tab w:val="clear" w:pos="720"/>
          <w:tab w:val="left" w:pos="3066" w:leader="none"/>
          <w:tab w:val="left" w:pos="3706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probabilities observed for LIP in</w:t>
        <w:tab/>
      </w:r>
      <w:hyperlink w:anchor="7">
        <w:r>
          <w:rPr>
            <w:rStyle w:val="InternetLink"/>
            <w:color w:val="000066"/>
            <w:sz w:val="18"/>
            <w:szCs w:val="18"/>
          </w:rPr>
          <w:t>Fig. 7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for low arriv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tes, i.e. between 0.1 and 0.2 LSP/s. However, SEP cannot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8"/>
          <w:szCs w:val="18"/>
        </w:rPr>
        <w:t>perform better than ‘‘No Preemption’’ in terms of through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t at low arrival rate because the high priority LSPs ma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routed on the longer paths and thus interfere with futu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st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hyperlink w:anchor="7">
        <w:r>
          <w:rPr>
            <w:rStyle w:val="InternetLink"/>
            <w:color w:val="000066"/>
            <w:sz w:val="18"/>
            <w:szCs w:val="18"/>
          </w:rPr>
          <w:t>Fig. 8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llustrates the Probability of Success for the diﬀe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ent LIP cases and for SEP. Probability of Success is deﬁn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the ratio of the total number of LSPs completed succes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ully to the total arrival. Interestingly, Case A and Case B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 similarly in terms of throughput and success prob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ability although Case A clearly has higher re-routing prob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ility. The reason is that by tightly controlling the pa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ngth of high priority LSPs with smaller values of b, mo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emptions are triggered thus leading to a higher re-rou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probability. These extra preemption events do not co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bute to the network performance. It merely indicates th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ig. 7. Re-routing probability of LIP (Case A, Case B, Case C) and SEP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8. Probability of success for LIP (Case A, Case B, Case C) and SEP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derlying frequent reorganization of LSPs, in which hig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ority LSPs are constantly trying to acquire the shorte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. In view of this, if we take re-routing overheads in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tion, then LIP Case B would be a better strateg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fewer LSP re-routings are required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 xml:space="preserve">In </w:t>
      </w:r>
      <w:hyperlink w:anchor="7">
        <w:r>
          <w:rPr>
            <w:rStyle w:val="InternetLink"/>
            <w:color w:val="000066"/>
            <w:sz w:val="20"/>
            <w:szCs w:val="20"/>
          </w:rPr>
          <w:t>Fig. 9</w:t>
        </w:r>
      </w:hyperlink>
      <w:r>
        <w:rPr>
          <w:color w:val="000000"/>
          <w:sz w:val="20"/>
          <w:szCs w:val="20"/>
        </w:rPr>
        <w:t>, we show the average path length vs prior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s as obtained by the three cases of LIP, the SEP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‘‘No Preemption’’ strategies for LSPs that complet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uccessfully at 0.3 LSP/s. The results indicate that LI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n reduce the path length signiﬁcantly for all the four pr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ty levels. Without preemption, the average path length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across diﬀerent priority level is almost the same. For LIP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average path length increases from priority 0 to prior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but decreases abruptly thereafter (the drop happens 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ority 3 in Case A). This is due to the fact that at hig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val rates (0.3 LSP/s), more resources are acquired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gh priority LSPs causing low priority LSPs to be re-rou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 on longer path which are then subject to intensive pre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9. Average path length of LIP (Case A, Case B, Case C), SEP and n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eemption.</w:t>
      </w:r>
    </w:p>
    <w:p>
      <w:pPr>
        <w:sectPr>
          <w:type w:val="continuous"/>
          <w:pgSz w:w="11893" w:h="15874"/>
          <w:pgMar w:left="653" w:right="133" w:gutter="0" w:header="0" w:top="666" w:footer="0" w:bottom="226"/>
          <w:cols w:num="2" w:equalWidth="false" w:sep="false">
            <w:col w:w="5386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53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12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41655</wp:posOffset>
                </wp:positionH>
                <wp:positionV relativeFrom="page">
                  <wp:posOffset>6849110</wp:posOffset>
                </wp:positionV>
                <wp:extent cx="3183255" cy="2625090"/>
                <wp:effectExtent l="635" t="0" r="889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262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3" h="4134">
                              <a:moveTo>
                                <a:pt x="0" y="0"/>
                              </a:moveTo>
                              <a:lnTo>
                                <a:pt x="0" y="4133"/>
                              </a:lnTo>
                              <a:lnTo>
                                <a:pt x="5026" y="4133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3,4134" path="m0,0l0,4133l5026,4133l5026,0l0,0xe" fillcolor="white" stroked="f" o:allowincell="f" style="position:absolute;margin-left:42.65pt;margin-top:539.3pt;width:250.6pt;height:20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626110</wp:posOffset>
            </wp:positionH>
            <wp:positionV relativeFrom="page">
              <wp:posOffset>6849110</wp:posOffset>
            </wp:positionV>
            <wp:extent cx="3022600" cy="2430145"/>
            <wp:effectExtent l="0" t="0" r="0" b="0"/>
            <wp:wrapNone/>
            <wp:docPr id="9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6"/>
        <w:ind w:left="3120" w:hanging="0"/>
        <w:rPr/>
      </w:pPr>
      <w:r>
        <w:rPr>
          <w:color w:val="000000"/>
          <w:sz w:val="16"/>
          <w:szCs w:val="16"/>
        </w:rPr>
        <w:t>C.H. Lau et al. / Computer Communications 29 (2006) 3718–373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725</w:t>
      </w:r>
    </w:p>
    <w:p>
      <w:pPr>
        <w:sectPr>
          <w:type w:val="nextPage"/>
          <w:pgSz w:w="11893" w:h="15874"/>
          <w:pgMar w:left="666" w:right="133" w:gutter="0" w:header="0" w:top="666" w:footer="0" w:bottom="213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emption. Hence, only those low priority LSPs which ge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d on the shortest path tend to be completed success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fully. This is conﬁrmed by the average path length of prio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y 3, which has about the same value as for priority 0.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average path length for SEP is higher than No Preemp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priority 0 and priority 1. Since preemption allows mo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gh priority LSPs to be admitted and the way SEP search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 for all possible paths before triggering preemption co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bute to the higher path length observed. Therefore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P will be better at satisfying delay sensitive applications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hoice for the threshold value b is highly dependent 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pplications supported and the network performan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be achieved. If the application is highly delay sensitive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assigning b = 0 will ensure that high priority LSPs are rout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 on the shortest path. However, with all the overhead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ken into consideration, LIP Case B seems to be able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rovide the beneﬁts of higher throughput and resourc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consumption minimization. It is a balance betwee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ict control of Case A and good overall performance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20"/>
          <w:szCs w:val="20"/>
        </w:rPr>
        <w:t xml:space="preserve">For LIP Case B, </w:t>
      </w:r>
      <w:hyperlink w:anchor="8">
        <w:r>
          <w:rPr>
            <w:rStyle w:val="InternetLink"/>
            <w:color w:val="000066"/>
            <w:sz w:val="20"/>
            <w:szCs w:val="20"/>
          </w:rPr>
          <w:t>Fig. 10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 the distribution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uccessfully completed LSPs as per their diﬀerent priorit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vels. Since there are four priority levels, a network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does not support preemption will treat the LSP equall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the distribution will be 25% for each of the priorit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levels. Accordingly, in </w:t>
      </w:r>
      <w:hyperlink w:anchor="8">
        <w:r>
          <w:rPr>
            <w:rStyle w:val="InternetLink"/>
            <w:color w:val="000066"/>
            <w:sz w:val="20"/>
            <w:szCs w:val="20"/>
          </w:rPr>
          <w:t>Fig. 10</w:t>
        </w:r>
      </w:hyperlink>
      <w:r>
        <w:rPr>
          <w:color w:val="000000"/>
          <w:sz w:val="20"/>
          <w:szCs w:val="20"/>
        </w:rPr>
        <w:t>, we note that the distribu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s are indeed close to 25% for all the priorities at low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rival rates, i.e. below 0.14 LSP/s. This is because, in th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gion, most of the LSPs preempted can be re-routed. W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can conﬁrm this from </w:t>
      </w:r>
      <w:hyperlink w:anchor="7">
        <w:r>
          <w:rPr>
            <w:rStyle w:val="InternetLink"/>
            <w:color w:val="000066"/>
            <w:sz w:val="20"/>
            <w:szCs w:val="20"/>
          </w:rPr>
          <w:t>Fig. 7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ich shows that the re-rout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probabilities for LIP Case B in this region is inde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better that 90%. However, with higher traﬃc loads,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etition for resources increases proportionately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nly LSPs with high priority are successful. The increases</w:t>
      </w:r>
    </w:p>
    <w:p>
      <w:pPr>
        <w:pStyle w:val="Normal"/>
        <w:widowControl w:val="false"/>
        <w:tabs>
          <w:tab w:val="clear" w:pos="720"/>
          <w:tab w:val="left" w:pos="4293" w:leader="none"/>
          <w:tab w:val="left" w:pos="504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in the distributions for priorities 0 and 1 in</w:t>
        <w:tab/>
      </w:r>
      <w:hyperlink w:anchor="8">
        <w:r>
          <w:rPr>
            <w:rStyle w:val="InternetLink"/>
            <w:color w:val="000066"/>
            <w:sz w:val="20"/>
            <w:szCs w:val="20"/>
          </w:rPr>
          <w:t>Fig. 10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gher load coincide with the degradation of performan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erved for priorities 2 and 3. We note that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tribution of priority 2 rises slightly between 0.18 and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0. Distribution of LSPs completed successfully for LIP Case B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.22 LSP/s before falling gradually and going below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% benchmark when the LSP arrival rate exceed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.28 LSP/s. This indicates that LSPs priority 2 are ab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acquire resources from priority 3 without being exce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vely preempted by high priority LSPs when the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not too highly congested. For operating conditio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 the arrival rate is higher than 0.3 LSP/s, the net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ork is signiﬁcantly biased towards high priority LSPs;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is case, the service obtained by the lower prior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 of priorities 2 and 3 (especially priority 3) is ver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or and decreases further with increasing load. Ther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re, our preemption strategies are best suited for networ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ith medium to high traﬃc load, beyond which lo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ority LSPs will be heavily penalize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Decentralized preemption strategy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4626" w:leader="none"/>
        </w:tabs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>The preemption strategies presented in Section</w:t>
        <w:tab/>
      </w:r>
      <w:hyperlink w:anchor="4">
        <w:r>
          <w:rPr>
            <w:rStyle w:val="InternetLink"/>
            <w:color w:val="000066"/>
            <w:sz w:val="18"/>
            <w:szCs w:val="18"/>
          </w:rPr>
          <w:t>4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ha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ome drawbacks in real implementations. The ﬁrst proble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its global re-routing approach, in which a grace perio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st be allocated to re-route the preempted LSPs one-</w:t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-one. The re-routing process involves sending</w:t>
        <w:tab/>
        <w:t>re-route</w:t>
      </w:r>
    </w:p>
    <w:p>
      <w:pPr>
        <w:pStyle w:val="Normal"/>
        <w:widowControl w:val="false"/>
        <w:tabs>
          <w:tab w:val="clear" w:pos="720"/>
          <w:tab w:val="left" w:pos="69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quest</w:t>
        <w:tab/>
        <w:t>signal to the source node, ﬁnding an alternati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th, establishing and switching traﬃc to the alternati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, and terminating original LSPs. The overall cost wi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k times of the re-routing cost if there are k existing LSP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be re-routed. The overhead cost is compounded by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cenario where multiple links are involved in the re-rou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. Apart from the re-routing cost, the new LSP h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olerate a greater set up delay as well. Secondly, the p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ption algorithm requires that every link keep tracks of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aths taken by the LSPs so that the hop count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s congestion level can be properly evaluated. These cha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nges point to the requirements of a more decentraliz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ach, such that preemption and re-routing is manag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the link locally. This section attempts to reformulate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olutions by incorporating local re-routing and simple p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ption algorithms which nevertheless provide resul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arable to the earlier strategies. Local re-route will sig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iﬁcantly reduce the overhead cost and delay incurred a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lternative paths are only needed to be set up to bypas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eemption link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we compare the SEP and LIP strategies, they rep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t the extreme cases of searching for all possible path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limiting the search substantially. This motivates us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ign a decentralized algorithm that strikes a balanc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ween the two. Before we proceed with the explan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algorithm, a useful feature exhibited by the loca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routing approach is detailed below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Network links segregation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segregate the network links into four categori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will be important for the routing algorithm.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66"/>
        <w:ind w:left="173" w:hanging="0"/>
        <w:rPr/>
      </w:pPr>
      <w:r>
        <w:rPr>
          <w:color w:val="000000"/>
          <w:sz w:val="18"/>
          <w:szCs w:val="18"/>
        </w:rPr>
        <w:t>(a)</w:t>
        <w:tab/>
        <w:t>Admissible Link – this link is ready to accept the new</w:t>
      </w:r>
    </w:p>
    <w:p>
      <w:pPr>
        <w:pStyle w:val="Normal"/>
        <w:widowControl w:val="false"/>
        <w:autoSpaceDE w:val="false"/>
        <w:spacing w:lineRule="exact" w:line="253"/>
        <w:ind w:left="480" w:hanging="0"/>
        <w:rPr/>
      </w:pPr>
      <w:r>
        <w:rPr>
          <w:color w:val="000000"/>
          <w:sz w:val="20"/>
          <w:szCs w:val="20"/>
        </w:rPr>
        <w:t>LSP with its residual bandwidth R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P b</w:t>
      </w:r>
      <w:r>
        <w:rPr>
          <w:color w:val="000000"/>
          <w:sz w:val="12"/>
          <w:szCs w:val="12"/>
          <w:vertAlign w:val="subscript"/>
        </w:rPr>
        <w:t>new</w:t>
      </w:r>
      <w:r>
        <w:rPr>
          <w:color w:val="000000"/>
          <w:sz w:val="20"/>
          <w:szCs w:val="20"/>
        </w:rPr>
        <w:t>.</w:t>
      </w:r>
    </w:p>
    <w:p>
      <w:pPr>
        <w:sectPr>
          <w:type w:val="continuous"/>
          <w:pgSz w:w="11893" w:h="15874"/>
          <w:pgMar w:left="666" w:right="133" w:gutter="0" w:header="0" w:top="666" w:footer="0" w:bottom="213"/>
          <w:cols w:num="2" w:equalWidth="false" w:sep="false">
            <w:col w:w="55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14655</wp:posOffset>
                </wp:positionH>
                <wp:positionV relativeFrom="page">
                  <wp:posOffset>7814310</wp:posOffset>
                </wp:positionV>
                <wp:extent cx="6604000" cy="1659890"/>
                <wp:effectExtent l="0" t="0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165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2614">
                              <a:moveTo>
                                <a:pt x="0" y="0"/>
                              </a:moveTo>
                              <a:lnTo>
                                <a:pt x="0" y="2613"/>
                              </a:lnTo>
                              <a:lnTo>
                                <a:pt x="10400" y="2613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2614" path="m0,0l0,2613l10400,2613l10400,0l0,0xe" fillcolor="white" stroked="f" o:allowincell="f" style="position:absolute;margin-left:32.65pt;margin-top:615.3pt;width:519.95pt;height:13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032000</wp:posOffset>
                </wp:positionH>
                <wp:positionV relativeFrom="page">
                  <wp:posOffset>8550910</wp:posOffset>
                </wp:positionV>
                <wp:extent cx="127000" cy="127000"/>
                <wp:effectExtent l="3175" t="3175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93,0l93,0l80,0l80,0l66,0l53,13l53,13l40,13l40,13l40,26l26,26l26,40l13,40l13,40l13,53l13,53l0,66l0,80l0,80l0,93l0,93l0,106l0,120l0,120l0,133l13,133l13,146l13,146l13,160l26,160l26,173l40,173l40,173l40,186l53,186l53,186l66,186l80,200l80,200l93,200l93,200l106,200l120,200l120,200l133,186l133,186l146,186l146,186l160,173l160,173l173,173l173,160l173,160l186,146l186,146l186,133l186,133l186,120l200,120l200,106l200,93l200,93l200,80l186,80l186,66l186,53l186,53l186,40l173,40l173,40l173,26l160,26l160,13l146,13l146,13l133,13l133,0l120,0l120,0l106,0l93,0xe" stroked="t" o:allowincell="f" style="position:absolute;margin-left:160pt;margin-top:673.3pt;width:9.95pt;height:9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590800</wp:posOffset>
                </wp:positionH>
                <wp:positionV relativeFrom="page">
                  <wp:posOffset>7933055</wp:posOffset>
                </wp:positionV>
                <wp:extent cx="127000" cy="118745"/>
                <wp:effectExtent l="3175" t="3810" r="3175" b="1143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7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87" path="m93,0l93,0l80,0l80,0l66,0l53,13l53,13l40,13l40,13l40,26l26,26l26,40l13,40l13,40l13,53l13,53l0,66l0,80l0,80l0,93l0,93l0,106l0,120l0,120l0,133l13,133l13,146l13,146l13,160l26,160l26,173l40,173l40,173l40,186l53,186l53,186l66,186l80,186l80,200l93,200l93,200l106,200l120,200l120,186l133,186l133,186l146,186l146,186l160,173l160,173l173,173l173,160l173,160l186,146l186,146l186,133l186,133l186,120l200,120l200,106l200,93l200,93l200,80l186,80l186,66l186,53l186,53l186,40l173,40l173,40l173,26l160,26l160,13l146,13l146,13l133,13l133,0l120,0l120,0l106,0l93,0xe" stroked="t" o:allowincell="f" style="position:absolute;margin-left:204pt;margin-top:624.65pt;width:9.95pt;height:9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775710</wp:posOffset>
                </wp:positionH>
                <wp:positionV relativeFrom="page">
                  <wp:posOffset>7933055</wp:posOffset>
                </wp:positionV>
                <wp:extent cx="127000" cy="118745"/>
                <wp:effectExtent l="3175" t="3810" r="3175" b="1143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7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87" path="m93,0l93,0l80,0l80,0l66,0l53,13l53,13l40,13l40,13l40,26l26,26l26,40l13,40l13,40l13,53l13,53l0,66l0,80l0,80l0,93l0,93l0,106l0,120l0,120l0,133l13,133l13,146l13,146l13,160l26,160l26,173l40,173l40,173l40,186l53,186l53,186l66,186l80,186l80,200l93,200l93,200l106,200l120,200l120,186l133,186l133,186l146,186l146,186l160,173l160,173l173,173l173,160l173,160l186,146l186,146l186,133l186,133l186,120l200,120l200,106l200,93l200,93l200,80l186,80l186,66l186,53l186,53l186,40l173,40l173,40l173,26l160,26l160,13l146,13l146,13l133,13l133,0l120,0l120,0l106,0l93,0xe" stroked="t" o:allowincell="f" style="position:absolute;margin-left:297.3pt;margin-top:624.65pt;width:9.95pt;height:9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334510</wp:posOffset>
                </wp:positionH>
                <wp:positionV relativeFrom="page">
                  <wp:posOffset>8550910</wp:posOffset>
                </wp:positionV>
                <wp:extent cx="127000" cy="127000"/>
                <wp:effectExtent l="3175" t="3175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93,0l93,0l80,0l80,0l66,0l66,13l53,13l53,13l40,13l40,26l26,26l26,40l13,40l13,40l13,53l13,53l0,66l0,80l0,80l0,93l0,93l0,106l0,120l0,120l0,133l13,133l13,146l13,146l13,160l26,160l26,173l40,173l40,173l53,186l53,186l66,186l66,186l80,200l80,200l93,200l93,200l106,200l120,200l120,200l133,186l133,186l146,186l146,186l160,173l160,173l173,173l173,160l173,160l186,146l186,146l186,133l186,133l200,120l200,120l200,106l200,93l200,93l200,80l200,80l186,66l186,53l186,53l186,40l173,40l173,40l173,26l160,26l160,13l146,13l146,13l133,13l133,0l120,0l120,0l106,0l93,0xe" stroked="t" o:allowincell="f" style="position:absolute;margin-left:341.3pt;margin-top:673.3pt;width:9.95pt;height:9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175000</wp:posOffset>
                </wp:positionH>
                <wp:positionV relativeFrom="page">
                  <wp:posOffset>7933055</wp:posOffset>
                </wp:positionV>
                <wp:extent cx="127000" cy="118745"/>
                <wp:effectExtent l="3175" t="3810" r="3175" b="1143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7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87" path="m93,0l93,0l80,0l80,0l66,0l66,13l53,13l53,13l40,13l40,26l26,26l26,40l13,40l13,40l13,53l13,53l0,66l0,80l0,80l0,93l0,93l0,106l0,120l0,120l0,133l13,133l13,146l13,146l13,160l26,160l26,173l40,173l40,173l53,186l53,186l66,186l66,186l80,186l80,200l93,200l93,200l106,200l120,200l120,186l133,186l133,186l146,186l146,186l160,173l160,173l173,173l173,160l173,160l186,146l186,146l186,133l186,133l200,120l200,120l200,106l200,93l200,93l200,80l200,80l186,66l186,53l186,53l186,40l173,40l173,40l173,26l160,26l160,13l146,13l146,13l133,13l133,0l120,0l120,0l106,0l93,0l93,0l93,0xe" stroked="t" o:allowincell="f" style="position:absolute;margin-left:250pt;margin-top:624.65pt;width:9.95pt;height:9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531110</wp:posOffset>
                </wp:positionH>
                <wp:positionV relativeFrom="page">
                  <wp:posOffset>9050655</wp:posOffset>
                </wp:positionV>
                <wp:extent cx="127000" cy="127000"/>
                <wp:effectExtent l="3175" t="3175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93,0l93,0l80,0l80,0l66,0l66,13l53,13l53,13l40,13l40,26l26,26l26,40l13,40l13,40l13,53l13,53l0,66l0,80l0,80l0,93l0,93l0,106l0,120l0,120l0,133l13,133l13,146l13,146l13,160l26,160l26,173l40,173l40,173l53,186l53,186l66,186l66,186l80,186l80,200l93,200l93,200l106,200l120,200l120,186l133,186l133,186l146,186l146,186l160,173l160,173l173,173l173,160l173,160l186,146l186,146l186,133l186,133l200,120l200,120l200,106l200,93l200,93l200,80l200,80l186,66l186,53l186,53l186,40l173,40l173,40l173,26l160,26l160,13l146,13l146,13l133,13l133,0l120,0l120,0l106,0l93,0xe" stroked="t" o:allowincell="f" style="position:absolute;margin-left:199.3pt;margin-top:712.65pt;width:9.95pt;height:9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775710</wp:posOffset>
                </wp:positionH>
                <wp:positionV relativeFrom="page">
                  <wp:posOffset>9050655</wp:posOffset>
                </wp:positionV>
                <wp:extent cx="127000" cy="127000"/>
                <wp:effectExtent l="3175" t="3175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93,0l93,0l80,0l80,0l66,0l53,13l53,13l40,13l40,13l40,26l26,26l26,40l13,40l13,40l13,53l13,53l0,66l0,80l0,80l0,93l0,93l0,106l0,120l0,120l0,133l13,133l13,146l13,146l13,160l26,160l26,173l40,173l40,173l40,186l53,186l53,186l66,186l80,186l80,200l93,200l93,200l106,200l120,200l120,186l133,186l133,186l146,186l146,186l160,173l160,173l173,173l173,160l173,160l186,146l186,146l186,133l186,133l186,120l200,120l200,106l200,93l200,93l200,80l186,80l186,66l186,53l186,53l186,40l173,40l173,40l173,26l160,26l160,13l146,13l146,13l133,13l133,0l120,0l120,0l106,0l93,0xe" stroked="t" o:allowincell="f" style="position:absolute;margin-left:297.3pt;margin-top:712.65pt;width:9.95pt;height:9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141855</wp:posOffset>
                </wp:positionH>
                <wp:positionV relativeFrom="page">
                  <wp:posOffset>8034655</wp:posOffset>
                </wp:positionV>
                <wp:extent cx="474345" cy="533400"/>
                <wp:effectExtent l="3810" t="3175" r="190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840">
                              <a:moveTo>
                                <a:pt x="0" y="840"/>
                              </a:moveTo>
                              <a:lnTo>
                                <a:pt x="7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840" path="m0,840l746,0e" stroked="t" o:allowincell="f" style="position:absolute;margin-left:168.65pt;margin-top:632.65pt;width:37.3pt;height:4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717800</wp:posOffset>
                </wp:positionH>
                <wp:positionV relativeFrom="page">
                  <wp:posOffset>7992110</wp:posOffset>
                </wp:positionV>
                <wp:extent cx="457200" cy="635"/>
                <wp:effectExtent l="3175" t="3810" r="381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14pt;margin-top:629.3pt;width:35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302000</wp:posOffset>
                </wp:positionH>
                <wp:positionV relativeFrom="page">
                  <wp:posOffset>7992110</wp:posOffset>
                </wp:positionV>
                <wp:extent cx="473710" cy="635"/>
                <wp:effectExtent l="3175" t="3810" r="317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0">
                              <a:moveTo>
                                <a:pt x="0" y="0"/>
                              </a:moveTo>
                              <a:lnTo>
                                <a:pt x="7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6,0e" stroked="t" o:allowincell="f" style="position:absolute;margin-left:260pt;margin-top:629.3pt;width:37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658110</wp:posOffset>
                </wp:positionH>
                <wp:positionV relativeFrom="page">
                  <wp:posOffset>9084310</wp:posOffset>
                </wp:positionV>
                <wp:extent cx="1117600" cy="50800"/>
                <wp:effectExtent l="0" t="635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80">
                              <a:moveTo>
                                <a:pt x="0" y="26"/>
                              </a:moveTo>
                              <a:lnTo>
                                <a:pt x="1693" y="26"/>
                              </a:lnTo>
                              <a:lnTo>
                                <a:pt x="1693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680" y="0"/>
                              </a:lnTo>
                              <a:lnTo>
                                <a:pt x="1760" y="40"/>
                              </a:lnTo>
                              <a:lnTo>
                                <a:pt x="1680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0,80" path="m0,26l1693,26l1693,53l0,53l0,26l1680,0l1760,40l1680,80l0,26l0,26xe" fillcolor="black" stroked="f" o:allowincell="f" style="position:absolute;margin-left:209.3pt;margin-top:715.3pt;width:87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877310</wp:posOffset>
                </wp:positionH>
                <wp:positionV relativeFrom="page">
                  <wp:posOffset>8034655</wp:posOffset>
                </wp:positionV>
                <wp:extent cx="474345" cy="533400"/>
                <wp:effectExtent l="3810" t="3175" r="1905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840">
                              <a:moveTo>
                                <a:pt x="0" y="0"/>
                              </a:moveTo>
                              <a:lnTo>
                                <a:pt x="746" y="8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840" path="m0,0l746,840e" stroked="t" o:allowincell="f" style="position:absolute;margin-left:305.3pt;margin-top:632.65pt;width:37.3pt;height:4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8">
                <wp:simplePos x="0" y="0"/>
                <wp:positionH relativeFrom="page">
                  <wp:posOffset>3877310</wp:posOffset>
                </wp:positionH>
                <wp:positionV relativeFrom="page">
                  <wp:posOffset>8661400</wp:posOffset>
                </wp:positionV>
                <wp:extent cx="474345" cy="41465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653">
                              <a:moveTo>
                                <a:pt x="706" y="53"/>
                              </a:moveTo>
                              <a:lnTo>
                                <a:pt x="13" y="653"/>
                              </a:lnTo>
                              <a:lnTo>
                                <a:pt x="0" y="640"/>
                              </a:lnTo>
                              <a:lnTo>
                                <a:pt x="693" y="40"/>
                              </a:lnTo>
                              <a:lnTo>
                                <a:pt x="706" y="53"/>
                              </a:lnTo>
                              <a:lnTo>
                                <a:pt x="653" y="26"/>
                              </a:lnTo>
                              <a:lnTo>
                                <a:pt x="746" y="0"/>
                              </a:lnTo>
                              <a:lnTo>
                                <a:pt x="720" y="9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653" path="m706,53l13,653l0,640l693,40l706,53l653,26l746,0l720,93l706,53l706,53xe" fillcolor="black" stroked="f" o:allowincell="f" style="position:absolute;margin-left:305.3pt;margin-top:682pt;width:37.3pt;height:3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2133600</wp:posOffset>
                </wp:positionH>
                <wp:positionV relativeFrom="page">
                  <wp:posOffset>8652510</wp:posOffset>
                </wp:positionV>
                <wp:extent cx="414655" cy="415290"/>
                <wp:effectExtent l="635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654">
                              <a:moveTo>
                                <a:pt x="26" y="0"/>
                              </a:moveTo>
                              <a:lnTo>
                                <a:pt x="613" y="600"/>
                              </a:lnTo>
                              <a:lnTo>
                                <a:pt x="600" y="6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626" y="560"/>
                              </a:lnTo>
                              <a:lnTo>
                                <a:pt x="653" y="653"/>
                              </a:lnTo>
                              <a:lnTo>
                                <a:pt x="560" y="6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654" path="m26,0l613,600l600,613l0,13l26,0l626,560l653,653l560,626l26,0l26,0xe" fillcolor="black" stroked="f" o:allowincell="f" style="position:absolute;margin-left:168pt;margin-top:681.3pt;width:32.6pt;height:3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599055</wp:posOffset>
                </wp:positionH>
                <wp:positionV relativeFrom="page">
                  <wp:posOffset>8017510</wp:posOffset>
                </wp:positionV>
                <wp:extent cx="592455" cy="1033145"/>
                <wp:effectExtent l="3810" t="3810" r="317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1627">
                              <a:moveTo>
                                <a:pt x="0" y="1626"/>
                              </a:moveTo>
                              <a:lnTo>
                                <a:pt x="9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1627" path="m0,1626l933,0e" stroked="t" o:allowincell="f" style="position:absolute;margin-left:204.65pt;margin-top:631.3pt;width:46.6pt;height:8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293110</wp:posOffset>
                </wp:positionH>
                <wp:positionV relativeFrom="page">
                  <wp:posOffset>8017510</wp:posOffset>
                </wp:positionV>
                <wp:extent cx="542290" cy="1024890"/>
                <wp:effectExtent l="3175" t="3175" r="2540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0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1614">
                              <a:moveTo>
                                <a:pt x="0" y="0"/>
                              </a:moveTo>
                              <a:lnTo>
                                <a:pt x="853" y="161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4,1614" path="m0,0l853,1613e" stroked="t" o:allowincell="f" style="position:absolute;margin-left:259.3pt;margin-top:631.3pt;width:42.65pt;height:80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794000</wp:posOffset>
                </wp:positionH>
                <wp:positionV relativeFrom="page">
                  <wp:posOffset>8204200</wp:posOffset>
                </wp:positionV>
                <wp:extent cx="871855" cy="778510"/>
                <wp:effectExtent l="635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7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1226">
                              <a:moveTo>
                                <a:pt x="0" y="1213"/>
                              </a:moveTo>
                              <a:lnTo>
                                <a:pt x="40" y="1106"/>
                              </a:lnTo>
                              <a:lnTo>
                                <a:pt x="66" y="1120"/>
                              </a:lnTo>
                              <a:lnTo>
                                <a:pt x="26" y="1226"/>
                              </a:lnTo>
                              <a:lnTo>
                                <a:pt x="0" y="1213"/>
                              </a:lnTo>
                              <a:lnTo>
                                <a:pt x="66" y="1026"/>
                              </a:lnTo>
                              <a:lnTo>
                                <a:pt x="80" y="986"/>
                              </a:lnTo>
                              <a:lnTo>
                                <a:pt x="106" y="920"/>
                              </a:lnTo>
                              <a:lnTo>
                                <a:pt x="133" y="933"/>
                              </a:lnTo>
                              <a:lnTo>
                                <a:pt x="106" y="1000"/>
                              </a:lnTo>
                              <a:lnTo>
                                <a:pt x="93" y="1040"/>
                              </a:lnTo>
                              <a:lnTo>
                                <a:pt x="66" y="1026"/>
                              </a:lnTo>
                              <a:lnTo>
                                <a:pt x="0" y="1213"/>
                              </a:lnTo>
                              <a:lnTo>
                                <a:pt x="0" y="1213"/>
                              </a:lnTo>
                              <a:lnTo>
                                <a:pt x="146" y="840"/>
                              </a:lnTo>
                              <a:lnTo>
                                <a:pt x="146" y="826"/>
                              </a:lnTo>
                              <a:lnTo>
                                <a:pt x="173" y="773"/>
                              </a:lnTo>
                              <a:lnTo>
                                <a:pt x="186" y="733"/>
                              </a:lnTo>
                              <a:lnTo>
                                <a:pt x="213" y="746"/>
                              </a:lnTo>
                              <a:lnTo>
                                <a:pt x="200" y="786"/>
                              </a:lnTo>
                              <a:lnTo>
                                <a:pt x="173" y="840"/>
                              </a:lnTo>
                              <a:lnTo>
                                <a:pt x="173" y="853"/>
                              </a:lnTo>
                              <a:lnTo>
                                <a:pt x="146" y="840"/>
                              </a:lnTo>
                              <a:lnTo>
                                <a:pt x="0" y="1213"/>
                              </a:lnTo>
                              <a:lnTo>
                                <a:pt x="0" y="1213"/>
                              </a:lnTo>
                              <a:lnTo>
                                <a:pt x="213" y="666"/>
                              </a:lnTo>
                              <a:lnTo>
                                <a:pt x="226" y="613"/>
                              </a:lnTo>
                              <a:lnTo>
                                <a:pt x="253" y="573"/>
                              </a:lnTo>
                              <a:lnTo>
                                <a:pt x="253" y="560"/>
                              </a:lnTo>
                              <a:lnTo>
                                <a:pt x="280" y="573"/>
                              </a:lnTo>
                              <a:lnTo>
                                <a:pt x="280" y="573"/>
                              </a:lnTo>
                              <a:lnTo>
                                <a:pt x="253" y="626"/>
                              </a:lnTo>
                              <a:lnTo>
                                <a:pt x="240" y="666"/>
                              </a:lnTo>
                              <a:lnTo>
                                <a:pt x="213" y="666"/>
                              </a:lnTo>
                              <a:lnTo>
                                <a:pt x="0" y="1213"/>
                              </a:lnTo>
                              <a:lnTo>
                                <a:pt x="0" y="1213"/>
                              </a:lnTo>
                              <a:lnTo>
                                <a:pt x="293" y="480"/>
                              </a:lnTo>
                              <a:lnTo>
                                <a:pt x="293" y="466"/>
                              </a:lnTo>
                              <a:lnTo>
                                <a:pt x="320" y="426"/>
                              </a:lnTo>
                              <a:lnTo>
                                <a:pt x="333" y="386"/>
                              </a:lnTo>
                              <a:lnTo>
                                <a:pt x="346" y="373"/>
                              </a:lnTo>
                              <a:lnTo>
                                <a:pt x="373" y="386"/>
                              </a:lnTo>
                              <a:lnTo>
                                <a:pt x="360" y="400"/>
                              </a:lnTo>
                              <a:lnTo>
                                <a:pt x="346" y="440"/>
                              </a:lnTo>
                              <a:lnTo>
                                <a:pt x="320" y="480"/>
                              </a:lnTo>
                              <a:lnTo>
                                <a:pt x="320" y="493"/>
                              </a:lnTo>
                              <a:lnTo>
                                <a:pt x="293" y="480"/>
                              </a:lnTo>
                              <a:lnTo>
                                <a:pt x="0" y="1213"/>
                              </a:lnTo>
                              <a:lnTo>
                                <a:pt x="0" y="1213"/>
                              </a:lnTo>
                              <a:lnTo>
                                <a:pt x="386" y="306"/>
                              </a:lnTo>
                              <a:lnTo>
                                <a:pt x="400" y="266"/>
                              </a:lnTo>
                              <a:lnTo>
                                <a:pt x="426" y="226"/>
                              </a:lnTo>
                              <a:lnTo>
                                <a:pt x="440" y="200"/>
                              </a:lnTo>
                              <a:lnTo>
                                <a:pt x="466" y="213"/>
                              </a:lnTo>
                              <a:lnTo>
                                <a:pt x="453" y="240"/>
                              </a:lnTo>
                              <a:lnTo>
                                <a:pt x="426" y="280"/>
                              </a:lnTo>
                              <a:lnTo>
                                <a:pt x="413" y="320"/>
                              </a:lnTo>
                              <a:lnTo>
                                <a:pt x="386" y="306"/>
                              </a:lnTo>
                              <a:lnTo>
                                <a:pt x="0" y="1213"/>
                              </a:lnTo>
                              <a:lnTo>
                                <a:pt x="0" y="1213"/>
                              </a:lnTo>
                              <a:lnTo>
                                <a:pt x="493" y="133"/>
                              </a:lnTo>
                              <a:lnTo>
                                <a:pt x="506" y="106"/>
                              </a:lnTo>
                              <a:lnTo>
                                <a:pt x="533" y="80"/>
                              </a:lnTo>
                              <a:lnTo>
                                <a:pt x="560" y="66"/>
                              </a:lnTo>
                              <a:lnTo>
                                <a:pt x="573" y="53"/>
                              </a:lnTo>
                              <a:lnTo>
                                <a:pt x="586" y="66"/>
                              </a:lnTo>
                              <a:lnTo>
                                <a:pt x="573" y="80"/>
                              </a:lnTo>
                              <a:lnTo>
                                <a:pt x="546" y="106"/>
                              </a:lnTo>
                              <a:lnTo>
                                <a:pt x="533" y="120"/>
                              </a:lnTo>
                              <a:lnTo>
                                <a:pt x="506" y="146"/>
                              </a:lnTo>
                              <a:lnTo>
                                <a:pt x="493" y="133"/>
                              </a:lnTo>
                              <a:lnTo>
                                <a:pt x="0" y="1213"/>
                              </a:lnTo>
                              <a:lnTo>
                                <a:pt x="0" y="1213"/>
                              </a:lnTo>
                              <a:lnTo>
                                <a:pt x="653" y="0"/>
                              </a:lnTo>
                              <a:lnTo>
                                <a:pt x="653" y="0"/>
                              </a:lnTo>
                              <a:lnTo>
                                <a:pt x="666" y="0"/>
                              </a:lnTo>
                              <a:lnTo>
                                <a:pt x="680" y="0"/>
                              </a:lnTo>
                              <a:lnTo>
                                <a:pt x="693" y="0"/>
                              </a:lnTo>
                              <a:lnTo>
                                <a:pt x="706" y="0"/>
                              </a:lnTo>
                              <a:lnTo>
                                <a:pt x="720" y="0"/>
                              </a:lnTo>
                              <a:lnTo>
                                <a:pt x="733" y="13"/>
                              </a:lnTo>
                              <a:lnTo>
                                <a:pt x="733" y="13"/>
                              </a:lnTo>
                              <a:lnTo>
                                <a:pt x="746" y="13"/>
                              </a:lnTo>
                              <a:lnTo>
                                <a:pt x="760" y="26"/>
                              </a:lnTo>
                              <a:lnTo>
                                <a:pt x="773" y="26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20" y="40"/>
                              </a:lnTo>
                              <a:lnTo>
                                <a:pt x="706" y="26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680" y="26"/>
                              </a:lnTo>
                              <a:lnTo>
                                <a:pt x="666" y="26"/>
                              </a:lnTo>
                              <a:lnTo>
                                <a:pt x="653" y="26"/>
                              </a:lnTo>
                              <a:lnTo>
                                <a:pt x="653" y="0"/>
                              </a:lnTo>
                              <a:lnTo>
                                <a:pt x="0" y="1213"/>
                              </a:lnTo>
                              <a:lnTo>
                                <a:pt x="0" y="1213"/>
                              </a:lnTo>
                              <a:lnTo>
                                <a:pt x="826" y="93"/>
                              </a:lnTo>
                              <a:lnTo>
                                <a:pt x="840" y="93"/>
                              </a:lnTo>
                              <a:lnTo>
                                <a:pt x="853" y="120"/>
                              </a:lnTo>
                              <a:lnTo>
                                <a:pt x="866" y="133"/>
                              </a:lnTo>
                              <a:lnTo>
                                <a:pt x="880" y="146"/>
                              </a:lnTo>
                              <a:lnTo>
                                <a:pt x="893" y="160"/>
                              </a:lnTo>
                              <a:lnTo>
                                <a:pt x="893" y="186"/>
                              </a:lnTo>
                              <a:lnTo>
                                <a:pt x="880" y="200"/>
                              </a:lnTo>
                              <a:lnTo>
                                <a:pt x="866" y="186"/>
                              </a:lnTo>
                              <a:lnTo>
                                <a:pt x="853" y="160"/>
                              </a:lnTo>
                              <a:lnTo>
                                <a:pt x="840" y="146"/>
                              </a:lnTo>
                              <a:lnTo>
                                <a:pt x="826" y="133"/>
                              </a:lnTo>
                              <a:lnTo>
                                <a:pt x="813" y="120"/>
                              </a:lnTo>
                              <a:lnTo>
                                <a:pt x="813" y="106"/>
                              </a:lnTo>
                              <a:lnTo>
                                <a:pt x="826" y="93"/>
                              </a:lnTo>
                              <a:lnTo>
                                <a:pt x="0" y="1213"/>
                              </a:lnTo>
                              <a:lnTo>
                                <a:pt x="0" y="1213"/>
                              </a:lnTo>
                              <a:lnTo>
                                <a:pt x="946" y="253"/>
                              </a:lnTo>
                              <a:lnTo>
                                <a:pt x="960" y="293"/>
                              </a:lnTo>
                              <a:lnTo>
                                <a:pt x="986" y="333"/>
                              </a:lnTo>
                              <a:lnTo>
                                <a:pt x="1000" y="360"/>
                              </a:lnTo>
                              <a:lnTo>
                                <a:pt x="973" y="360"/>
                              </a:lnTo>
                              <a:lnTo>
                                <a:pt x="960" y="346"/>
                              </a:lnTo>
                              <a:lnTo>
                                <a:pt x="946" y="306"/>
                              </a:lnTo>
                              <a:lnTo>
                                <a:pt x="920" y="266"/>
                              </a:lnTo>
                              <a:lnTo>
                                <a:pt x="946" y="253"/>
                              </a:lnTo>
                              <a:lnTo>
                                <a:pt x="0" y="1213"/>
                              </a:lnTo>
                              <a:lnTo>
                                <a:pt x="0" y="1213"/>
                              </a:lnTo>
                              <a:lnTo>
                                <a:pt x="1040" y="426"/>
                              </a:lnTo>
                              <a:lnTo>
                                <a:pt x="1040" y="426"/>
                              </a:lnTo>
                              <a:lnTo>
                                <a:pt x="1066" y="480"/>
                              </a:lnTo>
                              <a:lnTo>
                                <a:pt x="1093" y="533"/>
                              </a:lnTo>
                              <a:lnTo>
                                <a:pt x="1066" y="546"/>
                              </a:lnTo>
                              <a:lnTo>
                                <a:pt x="1040" y="493"/>
                              </a:lnTo>
                              <a:lnTo>
                                <a:pt x="1013" y="440"/>
                              </a:lnTo>
                              <a:lnTo>
                                <a:pt x="1013" y="440"/>
                              </a:lnTo>
                              <a:lnTo>
                                <a:pt x="1040" y="426"/>
                              </a:lnTo>
                              <a:lnTo>
                                <a:pt x="0" y="1213"/>
                              </a:lnTo>
                              <a:lnTo>
                                <a:pt x="0" y="1213"/>
                              </a:lnTo>
                              <a:lnTo>
                                <a:pt x="1120" y="613"/>
                              </a:lnTo>
                              <a:lnTo>
                                <a:pt x="1133" y="640"/>
                              </a:lnTo>
                              <a:lnTo>
                                <a:pt x="1173" y="706"/>
                              </a:lnTo>
                              <a:lnTo>
                                <a:pt x="1146" y="720"/>
                              </a:lnTo>
                              <a:lnTo>
                                <a:pt x="1106" y="653"/>
                              </a:lnTo>
                              <a:lnTo>
                                <a:pt x="1093" y="626"/>
                              </a:lnTo>
                              <a:lnTo>
                                <a:pt x="1120" y="613"/>
                              </a:lnTo>
                              <a:lnTo>
                                <a:pt x="0" y="1213"/>
                              </a:lnTo>
                              <a:lnTo>
                                <a:pt x="0" y="1213"/>
                              </a:lnTo>
                              <a:lnTo>
                                <a:pt x="1200" y="786"/>
                              </a:lnTo>
                              <a:lnTo>
                                <a:pt x="1200" y="800"/>
                              </a:lnTo>
                              <a:lnTo>
                                <a:pt x="1226" y="840"/>
                              </a:lnTo>
                              <a:lnTo>
                                <a:pt x="1240" y="893"/>
                              </a:lnTo>
                              <a:lnTo>
                                <a:pt x="1240" y="893"/>
                              </a:lnTo>
                              <a:lnTo>
                                <a:pt x="1213" y="906"/>
                              </a:lnTo>
                              <a:lnTo>
                                <a:pt x="1213" y="906"/>
                              </a:lnTo>
                              <a:lnTo>
                                <a:pt x="1200" y="853"/>
                              </a:lnTo>
                              <a:lnTo>
                                <a:pt x="1173" y="800"/>
                              </a:lnTo>
                              <a:lnTo>
                                <a:pt x="1173" y="800"/>
                              </a:lnTo>
                              <a:lnTo>
                                <a:pt x="1200" y="786"/>
                              </a:lnTo>
                              <a:lnTo>
                                <a:pt x="0" y="1213"/>
                              </a:lnTo>
                              <a:lnTo>
                                <a:pt x="0" y="1213"/>
                              </a:lnTo>
                              <a:lnTo>
                                <a:pt x="1280" y="973"/>
                              </a:lnTo>
                              <a:lnTo>
                                <a:pt x="1280" y="986"/>
                              </a:lnTo>
                              <a:lnTo>
                                <a:pt x="1306" y="1026"/>
                              </a:lnTo>
                              <a:lnTo>
                                <a:pt x="1306" y="1053"/>
                              </a:lnTo>
                              <a:lnTo>
                                <a:pt x="1320" y="1066"/>
                              </a:lnTo>
                              <a:lnTo>
                                <a:pt x="1320" y="1080"/>
                              </a:lnTo>
                              <a:lnTo>
                                <a:pt x="1293" y="1093"/>
                              </a:lnTo>
                              <a:lnTo>
                                <a:pt x="1293" y="1080"/>
                              </a:lnTo>
                              <a:lnTo>
                                <a:pt x="1280" y="1053"/>
                              </a:lnTo>
                              <a:lnTo>
                                <a:pt x="1280" y="1040"/>
                              </a:lnTo>
                              <a:lnTo>
                                <a:pt x="1253" y="1000"/>
                              </a:lnTo>
                              <a:lnTo>
                                <a:pt x="1253" y="986"/>
                              </a:lnTo>
                              <a:lnTo>
                                <a:pt x="1280" y="973"/>
                              </a:lnTo>
                              <a:lnTo>
                                <a:pt x="0" y="1213"/>
                              </a:lnTo>
                              <a:lnTo>
                                <a:pt x="0" y="1213"/>
                              </a:lnTo>
                              <a:lnTo>
                                <a:pt x="1373" y="1120"/>
                              </a:lnTo>
                              <a:lnTo>
                                <a:pt x="1373" y="1213"/>
                              </a:lnTo>
                              <a:lnTo>
                                <a:pt x="1293" y="1160"/>
                              </a:lnTo>
                              <a:lnTo>
                                <a:pt x="0" y="1213"/>
                              </a:lnTo>
                              <a:lnTo>
                                <a:pt x="0" y="1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1226" path="m0,1213l40,1106l66,1120l26,1226l0,1213l66,1026l80,986l106,920l133,933l106,1000l93,1040l66,1026l0,1213l0,1213l146,840l146,826l173,773l186,733l213,746l200,786l173,840l173,853l146,840l0,1213l0,1213l213,666l226,613l253,573l253,560l280,573l280,573l253,626l240,666l213,666l0,1213l0,1213l293,480l293,466l320,426l333,386l346,373l373,386l360,400l346,440l320,480l320,493l293,480l0,1213l0,1213l386,306l400,266l426,226l440,200l466,213l453,240l426,280l413,320l386,306l0,1213l0,1213l493,133l506,106l533,80l560,66l573,53l586,66l573,80l546,106l533,120l506,146l493,133l0,1213l0,1213l653,0l653,0l666,0l680,0l693,0l706,0l720,0l733,13l733,13l746,13l760,26l773,26l746,53l746,53l733,40l733,40l720,40l706,26l693,26l693,26l680,26l666,26l653,26l653,0l0,1213l0,1213l826,93l840,93l853,120l866,133l880,146l893,160l893,186l880,200l866,186l853,160l840,146l826,133l813,120l813,106l826,93l0,1213l0,1213l946,253l960,293l986,333l1000,360l973,360l960,346l946,306l920,266l946,253l0,1213l0,1213l1040,426l1040,426l1066,480l1093,533l1066,546l1040,493l1013,440l1013,440l1040,426l0,1213l0,1213l1120,613l1133,640l1173,706l1146,720l1106,653l1093,626l1120,613l0,1213l0,1213l1200,786l1200,800l1226,840l1240,893l1240,893l1213,906l1213,906l1200,853l1173,800l1173,800l1200,786l0,1213l0,1213l1280,973l1280,986l1306,1026l1306,1053l1320,1066l1320,1080l1293,1093l1293,1080l1280,1053l1280,1040l1253,1000l1253,986l1280,973l0,1213l0,1213l1373,1120l1373,1213l1293,1160l0,1213l0,1213xe" fillcolor="black" stroked="f" o:allowincell="f" style="position:absolute;margin-left:220pt;margin-top:646pt;width:68.6pt;height:6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72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6"/>
          <w:szCs w:val="16"/>
        </w:rPr>
        <w:t>C.H. Lau et al. / Computer Communications 29 (2006) 3718–3732</w:t>
      </w:r>
    </w:p>
    <w:p>
      <w:pPr>
        <w:sectPr>
          <w:type w:val="nextPage"/>
          <w:pgSz w:w="11893" w:h="15874"/>
          <w:pgMar w:left="653" w:right="133" w:gutter="0" w:header="0" w:top="666" w:footer="0" w:bottom="226"/>
          <w:pgNumType w:fmt="decimal"/>
          <w:cols w:num="2" w:equalWidth="false" w:sep="false">
            <w:col w:w="2933" w:space="0"/>
            <w:col w:w="8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/>
      </w:pPr>
      <w:r>
        <w:rPr>
          <w:color w:val="000000"/>
          <w:sz w:val="20"/>
          <w:szCs w:val="20"/>
        </w:rPr>
        <w:t>(b) Preemptable Link – this link can only accept the new</w:t>
      </w:r>
    </w:p>
    <w:p>
      <w:pPr>
        <w:pStyle w:val="Normal"/>
        <w:widowControl w:val="false"/>
        <w:tabs>
          <w:tab w:val="clear" w:pos="720"/>
          <w:tab w:val="left" w:pos="3333" w:leader="none"/>
        </w:tabs>
        <w:autoSpaceDE w:val="false"/>
        <w:spacing w:lineRule="exact" w:line="253"/>
        <w:ind w:left="480" w:hanging="0"/>
        <w:rPr/>
      </w:pPr>
      <w:r>
        <w:rPr>
          <w:color w:val="000000"/>
          <w:sz w:val="18"/>
          <w:szCs w:val="18"/>
        </w:rPr>
        <w:t>LSP by triggering preemption,</w:t>
        <w:tab/>
        <w:t>R</w:t>
      </w:r>
      <w:r>
        <w:rPr>
          <w:color w:val="000000"/>
          <w:sz w:val="10"/>
          <w:szCs w:val="10"/>
          <w:vertAlign w:val="subscript"/>
        </w:rPr>
        <w:t>ij</w:t>
      </w:r>
      <w:r>
        <w:rPr>
          <w:color w:val="000000"/>
          <w:sz w:val="18"/>
          <w:szCs w:val="18"/>
        </w:rPr>
        <w:t>+ Q</w:t>
      </w:r>
      <w:r>
        <w:rPr>
          <w:color w:val="000000"/>
          <w:sz w:val="10"/>
          <w:szCs w:val="10"/>
          <w:vertAlign w:val="subscript"/>
        </w:rPr>
        <w:t>ij</w:t>
      </w:r>
      <w:r>
        <w:rPr>
          <w:color w:val="000000"/>
          <w:sz w:val="18"/>
          <w:szCs w:val="18"/>
        </w:rPr>
        <w:t>P b</w:t>
      </w:r>
      <w:r>
        <w:rPr>
          <w:color w:val="000000"/>
          <w:sz w:val="10"/>
          <w:szCs w:val="10"/>
          <w:vertAlign w:val="subscript"/>
        </w:rPr>
        <w:t>new</w:t>
      </w:r>
      <w:r>
        <w:rPr>
          <w:color w:val="000000"/>
          <w:sz w:val="18"/>
          <w:szCs w:val="18"/>
        </w:rPr>
        <w:t>. In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ition, all the preempted LSPs can be locally re-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813" w:leader="none"/>
          <w:tab w:val="left" w:pos="2360" w:leader="none"/>
          <w:tab w:val="left" w:pos="2826" w:leader="none"/>
          <w:tab w:val="left" w:pos="3720" w:leader="none"/>
          <w:tab w:val="left" w:pos="4893" w:leader="none"/>
        </w:tabs>
        <w:autoSpaceDE w:val="false"/>
        <w:spacing w:lineRule="exact" w:line="24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d</w:t>
        <w:tab/>
        <w:t>such</w:t>
        <w:tab/>
        <w:t>that</w:t>
        <w:tab/>
        <w:t>the</w:t>
        <w:tab/>
        <w:t>network</w:t>
        <w:tab/>
        <w:t>throughput</w:t>
        <w:tab/>
        <w:t>is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/>
      </w:pPr>
      <w:r>
        <w:rPr>
          <w:color w:val="000000"/>
          <w:sz w:val="20"/>
          <w:szCs w:val="20"/>
        </w:rPr>
        <w:t>unaﬀected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40"/>
        <w:ind w:left="173" w:hanging="0"/>
        <w:rPr/>
      </w:pPr>
      <w:r>
        <w:rPr>
          <w:color w:val="000000"/>
          <w:sz w:val="20"/>
          <w:szCs w:val="20"/>
        </w:rPr>
        <w:t>(c)</w:t>
        <w:tab/>
        <w:t>Disruptive Link – this link diﬀers from the preemp-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ble link in that not all preempted LSPs can be local-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y re-routed. Some of the LSPs have to be terminated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/>
      </w:pPr>
      <w:r>
        <w:rPr>
          <w:color w:val="000000"/>
          <w:sz w:val="20"/>
          <w:szCs w:val="20"/>
        </w:rPr>
        <w:t>which will aﬀect the network throughput.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26" w:hanging="0"/>
        <w:rPr/>
      </w:pPr>
      <w:r>
        <w:rPr>
          <w:color w:val="000000"/>
          <w:sz w:val="20"/>
          <w:szCs w:val="20"/>
        </w:rPr>
        <w:t>We denote the two end nodes of the link that triggers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preemption as v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and v</w:t>
      </w:r>
      <w:r>
        <w:rPr>
          <w:color w:val="000000"/>
          <w:sz w:val="12"/>
          <w:szCs w:val="12"/>
          <w:vertAlign w:val="subscript"/>
        </w:rPr>
        <w:t>t</w:t>
      </w:r>
      <w:r>
        <w:rPr>
          <w:color w:val="000000"/>
          <w:sz w:val="20"/>
          <w:szCs w:val="20"/>
        </w:rPr>
        <w:t>, and x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as the network ﬂow from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 xml:space="preserve">node i to node j. A maximum ﬂow problem </w:t>
      </w:r>
      <w:hyperlink w:anchor="15">
        <w:r>
          <w:rPr>
            <w:rStyle w:val="InternetLink"/>
            <w:color w:val="000066"/>
            <w:sz w:val="20"/>
            <w:szCs w:val="20"/>
          </w:rPr>
          <w:t>[32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n be co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tructed to ﬁnd out the amount of bandwidth that can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-routed to bypass the link that triggers preemption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Problem 1: Maximum ﬂow for local re-rou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ximize z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ject to</w:t>
      </w:r>
    </w:p>
    <w:p>
      <w:pPr>
        <w:pStyle w:val="Normal"/>
        <w:widowControl w:val="false"/>
        <w:autoSpaceDE w:val="false"/>
        <w:spacing w:lineRule="exact" w:line="280"/>
        <w:ind w:left="15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</w:t>
      </w:r>
    </w:p>
    <w:p>
      <w:pPr>
        <w:sectPr>
          <w:type w:val="continuous"/>
          <w:pgSz w:w="11893" w:h="15874"/>
          <w:pgMar w:left="653" w:right="133" w:gutter="0" w:header="0" w:top="666" w:footer="0" w:bottom="226"/>
          <w:cols w:num="2" w:equalWidth="false" w:sep="false">
            <w:col w:w="5386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60" w:hanging="0"/>
        <w:rPr/>
      </w:pPr>
      <w:r>
        <w:rPr>
          <w:color w:val="000000"/>
          <w:sz w:val="20"/>
          <w:szCs w:val="20"/>
        </w:rPr>
        <w:t>(d) Infeasible Link – this link cannot accommodate the</w:t>
      </w:r>
    </w:p>
    <w:p>
      <w:pPr>
        <w:pStyle w:val="Normal"/>
        <w:widowControl w:val="false"/>
        <w:autoSpaceDE w:val="false"/>
        <w:spacing w:lineRule="exact" w:line="253"/>
        <w:ind w:left="480" w:hanging="0"/>
        <w:rPr/>
      </w:pPr>
      <w:r>
        <w:rPr>
          <w:color w:val="000000"/>
          <w:sz w:val="20"/>
          <w:szCs w:val="20"/>
        </w:rPr>
        <w:t>new LSP as R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+ Q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&lt; b</w:t>
      </w:r>
      <w:r>
        <w:rPr>
          <w:color w:val="000000"/>
          <w:sz w:val="12"/>
          <w:szCs w:val="12"/>
          <w:vertAlign w:val="subscript"/>
        </w:rPr>
        <w:t>new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ij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386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ji</w:t>
      </w:r>
      <w:r>
        <w:rPr>
          <w:color w:val="000000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&lt;&gt; z for i ј v</w:t>
      </w:r>
      <w:r>
        <w:rPr>
          <w:color w:val="000000"/>
          <w:sz w:val="12"/>
          <w:szCs w:val="12"/>
          <w:vertAlign w:val="subscript"/>
        </w:rPr>
        <w:t>s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13"/>
        <w:ind w:left="200" w:hanging="0"/>
        <w:rPr/>
      </w:pPr>
      <w:r>
        <w:rPr>
          <w:color w:val="000000"/>
          <w:sz w:val="20"/>
          <w:szCs w:val="20"/>
        </w:rPr>
        <w:t>0 for all i 2 V</w:t>
        <w:tab/>
        <w:t xml:space="preserve"> fv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; v</w:t>
      </w:r>
      <w:r>
        <w:rPr>
          <w:color w:val="000000"/>
          <w:sz w:val="12"/>
          <w:szCs w:val="12"/>
          <w:vertAlign w:val="subscript"/>
        </w:rPr>
        <w:t>t</w:t>
      </w:r>
      <w:r>
        <w:rPr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8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00"/>
        <w:ind w:left="13" w:hanging="0"/>
        <w:rPr/>
      </w:pPr>
      <w:r>
        <w:rPr>
          <w:color w:val="000000"/>
          <w:sz w:val="20"/>
          <w:szCs w:val="20"/>
        </w:rPr>
        <w:t>р9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1893" w:h="15874"/>
          <w:pgMar w:left="653" w:right="133" w:gutter="0" w:header="0" w:top="666" w:footer="0" w:bottom="226"/>
          <w:cols w:num="7" w:equalWidth="false" w:sep="false">
            <w:col w:w="5413" w:space="0"/>
            <w:col w:w="320" w:space="0"/>
            <w:col w:w="426" w:space="0"/>
            <w:col w:w="320" w:space="0"/>
            <w:col w:w="453" w:space="0"/>
            <w:col w:w="3213" w:space="0"/>
            <w:col w:w="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/>
      </w:pPr>
      <w:r>
        <w:rPr>
          <w:color w:val="000000"/>
          <w:sz w:val="20"/>
          <w:szCs w:val="20"/>
        </w:rPr>
        <w:t>By deﬁning the links in these four categories, the routing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j2V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j2V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z for i ј v</w:t>
      </w:r>
      <w:r>
        <w:rPr>
          <w:color w:val="000000"/>
          <w:sz w:val="12"/>
          <w:szCs w:val="12"/>
          <w:vertAlign w:val="subscript"/>
        </w:rPr>
        <w:t>t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>р10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1893" w:h="15874"/>
          <w:pgMar w:left="653" w:right="133" w:gutter="0" w:header="0" w:top="666" w:footer="0" w:bottom="226"/>
          <w:cols w:num="6" w:equalWidth="false" w:sep="false">
            <w:col w:w="5440" w:space="0"/>
            <w:col w:w="746" w:space="0"/>
            <w:col w:w="746" w:space="0"/>
            <w:col w:w="360" w:space="0"/>
            <w:col w:w="2773" w:space="0"/>
            <w:col w:w="1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can search for a path that consists of pure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ssible links or with a mix of preemptable and disrup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ve links. From the viewpoint of network throughput, only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>0 6 x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6 R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for all E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2 E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z 6 b</w:t>
      </w:r>
      <w:r>
        <w:rPr>
          <w:color w:val="000000"/>
          <w:sz w:val="12"/>
          <w:szCs w:val="12"/>
          <w:vertAlign w:val="subscript"/>
        </w:rPr>
        <w:t>new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10"/>
          <w:szCs w:val="10"/>
        </w:rPr>
        <w:t>s</w:t>
      </w:r>
      <w:r>
        <w:rPr>
          <w:color w:val="000000"/>
          <w:sz w:val="12"/>
          <w:szCs w:val="12"/>
        </w:rPr>
        <w:t>v</w:t>
      </w:r>
      <w:r>
        <w:rPr>
          <w:color w:val="000000"/>
          <w:sz w:val="10"/>
          <w:szCs w:val="10"/>
        </w:rPr>
        <w:t>t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11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20"/>
          <w:szCs w:val="20"/>
        </w:rPr>
        <w:t>р12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1893" w:h="15874"/>
          <w:pgMar w:left="653" w:right="133" w:gutter="0" w:header="0" w:top="666" w:footer="0" w:bottom="226"/>
          <w:cols w:num="3" w:equalWidth="false" w:sep="false">
            <w:col w:w="5386" w:space="0"/>
            <w:col w:w="466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ssible links and preemptable links are favored becaus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isting LSPs are not terminated. However, preemptab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 is associated with mandatory local re-routing and thu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uses higher overhead cost. Its usage should be minimiz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reduce the overall network load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autoSpaceDE w:val="false"/>
        <w:spacing w:lineRule="exact" w:line="240"/>
        <w:ind w:left="240" w:hanging="0"/>
        <w:rPr/>
      </w:pPr>
      <w:hyperlink w:anchor="9">
        <w:r>
          <w:rPr>
            <w:rStyle w:val="InternetLink"/>
            <w:color w:val="000066"/>
            <w:sz w:val="18"/>
            <w:szCs w:val="18"/>
          </w:rPr>
          <w:t>Fig. 11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shows how local re-routing may in fact redu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the overall traﬃc load. All the links in the topology ha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equal to 50 U. LSP 1 with bandwidth 10 is orig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inally routed on the path GF. LSP 2 with bandwidth 50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ource-destination (A, E) arrives later and ﬁnds that the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two paths with purely admissible links available, i.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CDE and AGCFE. By choosing either one of the paths,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Constraints (8) and (10) deﬁne the maximum ﬂows emanat-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ing from v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and end at v</w:t>
      </w:r>
      <w:r>
        <w:rPr>
          <w:color w:val="000000"/>
          <w:sz w:val="12"/>
          <w:szCs w:val="12"/>
          <w:vertAlign w:val="subscript"/>
        </w:rPr>
        <w:t>t</w:t>
      </w:r>
      <w:r>
        <w:rPr>
          <w:color w:val="000000"/>
          <w:sz w:val="20"/>
          <w:szCs w:val="20"/>
        </w:rPr>
        <w:t>. Constraint (9) is for ﬂow conser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vation. Constraint (11) speciﬁes that the ﬂow must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tive and smaller than the residual bandwidth. Co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traint (12) is used to limit the maximum ﬂow to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mount of bandwidth that needs to be preempted. By solv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the above problem, a set of links with its associat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ﬂows that can be used to locally re-route the preempte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 will be obtained. For a preemptable link, the maxi-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mum ﬂow is z ј b</w:t>
      </w:r>
      <w:r>
        <w:rPr>
          <w:color w:val="000000"/>
          <w:sz w:val="12"/>
          <w:szCs w:val="12"/>
          <w:vertAlign w:val="subscript"/>
        </w:rPr>
        <w:t>new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10"/>
          <w:szCs w:val="10"/>
        </w:rPr>
        <w:t>s</w:t>
      </w:r>
      <w:r>
        <w:rPr>
          <w:color w:val="000000"/>
          <w:sz w:val="12"/>
          <w:szCs w:val="12"/>
        </w:rPr>
        <w:t>v</w:t>
      </w:r>
      <w:r>
        <w:rPr>
          <w:color w:val="000000"/>
          <w:sz w:val="10"/>
          <w:szCs w:val="10"/>
        </w:rPr>
        <w:t>t</w:t>
      </w:r>
      <w:r>
        <w:rPr>
          <w:color w:val="000000"/>
          <w:sz w:val="20"/>
          <w:szCs w:val="20"/>
        </w:rPr>
        <w:t>. Given the solution of Problem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1, the net extra traﬃc load created due to the local re-rou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is given by</w:t>
      </w:r>
    </w:p>
    <w:p>
      <w:pPr>
        <w:pStyle w:val="Normal"/>
        <w:widowControl w:val="false"/>
        <w:autoSpaceDE w:val="false"/>
        <w:spacing w:lineRule="exact" w:line="280"/>
        <w:ind w:left="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 X</w:t>
      </w:r>
    </w:p>
    <w:p>
      <w:pPr>
        <w:sectPr>
          <w:type w:val="continuous"/>
          <w:pgSz w:w="11893" w:h="15874"/>
          <w:pgMar w:left="653" w:right="133" w:gutter="0" w:header="0" w:top="666" w:footer="0" w:bottom="226"/>
          <w:cols w:num="2" w:equalWidth="false" w:sep="false">
            <w:col w:w="5386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otal bandwidth consumption of LSP 1 and LSP 2 is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0 U. However, if preemptable link GF is chosen by re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10"/>
          <w:szCs w:val="10"/>
        </w:rPr>
        <w:t>s</w:t>
      </w:r>
      <w:r>
        <w:rPr>
          <w:color w:val="000000"/>
          <w:sz w:val="12"/>
          <w:szCs w:val="12"/>
        </w:rPr>
        <w:t>v</w:t>
      </w:r>
      <w:r>
        <w:rPr>
          <w:color w:val="000000"/>
          <w:sz w:val="10"/>
          <w:szCs w:val="10"/>
        </w:rPr>
        <w:t>t</w:t>
      </w:r>
      <w:r>
        <w:rPr>
          <w:color w:val="000000"/>
          <w:sz w:val="20"/>
          <w:szCs w:val="20"/>
          <w:vertAlign w:val="superscript"/>
        </w:rPr>
        <w:t>ј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i2V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j2V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z: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13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1893" w:h="15874"/>
          <w:pgMar w:left="653" w:right="133" w:gutter="0" w:header="0" w:top="666" w:footer="0" w:bottom="226"/>
          <w:cols w:num="6" w:equalWidth="false" w:sep="false">
            <w:col w:w="5386" w:space="0"/>
            <w:col w:w="600" w:space="0"/>
            <w:col w:w="346" w:space="0"/>
            <w:col w:w="293" w:space="0"/>
            <w:col w:w="34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routing LSP 1, the total bandwidth consumption i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8"/>
          <w:szCs w:val="18"/>
        </w:rPr>
        <w:t>170 U. This choice will therefore provide beneﬁts of overa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load minimization and better future admiss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cess. Following this strategy, routing algorithm ma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designed in a way such that the path that minimiz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overall network load is selected. Unlike traditional preemp-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ince disruptive link is not able to re-route all the LSPs pr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mpted, the solution will give the set of ﬂows with the max-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imum re-routable bandwidth z &lt; b</w:t>
      </w:r>
      <w:r>
        <w:rPr>
          <w:color w:val="000000"/>
          <w:sz w:val="12"/>
          <w:szCs w:val="12"/>
          <w:vertAlign w:val="subscript"/>
        </w:rPr>
        <w:t>new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10"/>
          <w:szCs w:val="10"/>
        </w:rPr>
        <w:t>s</w:t>
      </w:r>
      <w:r>
        <w:rPr>
          <w:color w:val="000000"/>
          <w:sz w:val="12"/>
          <w:szCs w:val="12"/>
        </w:rPr>
        <w:t>v</w:t>
      </w:r>
      <w:r>
        <w:rPr>
          <w:color w:val="000000"/>
          <w:sz w:val="10"/>
          <w:szCs w:val="10"/>
        </w:rPr>
        <w:t xml:space="preserve">t </w:t>
      </w:r>
      <w:r>
        <w:rPr>
          <w:color w:val="000000"/>
          <w:sz w:val="20"/>
          <w:szCs w:val="20"/>
        </w:rPr>
        <w:t>. The amount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of traﬃc load created due to the local re-route is also giv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(13). The total bandwidth that has to be terminated is</w:t>
      </w:r>
    </w:p>
    <w:p>
      <w:pPr>
        <w:sectPr>
          <w:type w:val="continuous"/>
          <w:pgSz w:w="11893" w:h="15874"/>
          <w:pgMar w:left="653" w:right="133" w:gutter="0" w:header="0" w:top="666" w:footer="0" w:bottom="226"/>
          <w:cols w:num="2" w:equalWidth="false" w:sep="false">
            <w:col w:w="5386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ion approaches </w:t>
      </w:r>
      <w:hyperlink w:anchor="14">
        <w:r>
          <w:rPr>
            <w:rStyle w:val="InternetLink"/>
            <w:color w:val="000066"/>
            <w:sz w:val="20"/>
            <w:szCs w:val="20"/>
          </w:rPr>
          <w:t>[18–22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 which preemption is triggere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20"/>
          <w:szCs w:val="20"/>
        </w:rPr>
        <w:t>u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10"/>
          <w:szCs w:val="10"/>
        </w:rPr>
        <w:t>s</w:t>
      </w:r>
      <w:r>
        <w:rPr>
          <w:color w:val="000000"/>
          <w:sz w:val="12"/>
          <w:szCs w:val="12"/>
        </w:rPr>
        <w:t>v</w:t>
      </w:r>
      <w:r>
        <w:rPr>
          <w:color w:val="000000"/>
          <w:sz w:val="10"/>
          <w:szCs w:val="10"/>
        </w:rPr>
        <w:t>t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10"/>
          <w:szCs w:val="10"/>
        </w:rPr>
        <w:t>s</w:t>
      </w:r>
      <w:r>
        <w:rPr>
          <w:color w:val="000000"/>
          <w:sz w:val="12"/>
          <w:szCs w:val="12"/>
        </w:rPr>
        <w:t>v</w:t>
      </w:r>
      <w:r>
        <w:rPr>
          <w:color w:val="000000"/>
          <w:sz w:val="10"/>
          <w:szCs w:val="10"/>
        </w:rPr>
        <w:t>t</w:t>
      </w:r>
      <w:r>
        <w:rPr>
          <w:color w:val="000000"/>
          <w:sz w:val="20"/>
          <w:szCs w:val="20"/>
          <w:vertAlign w:val="superscript"/>
        </w:rPr>
        <w:t>z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14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1893" w:h="15874"/>
          <w:pgMar w:left="653" w:right="133" w:gutter="0" w:header="0" w:top="666" w:footer="0" w:bottom="226"/>
          <w:cols w:num="3" w:equalWidth="false" w:sep="false">
            <w:col w:w="5386" w:space="0"/>
            <w:col w:w="466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ly if path with pure admissible links are not available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we seek to proactively manage the network resources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king the advantage of preemption. Although this acti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agement may introduce more re-routing events, simu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tion results show that the network achieves bett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ance.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20"/>
          <w:szCs w:val="20"/>
        </w:rPr>
        <w:t>With the set of ﬂows given by the solution in Problem 1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network will know how to divert the traﬃc of ongo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SPs so that suﬃcient residual bandwidth can be reserv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r the new LSP. In order to divert the traﬃc, the MP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network can set up tunnels </w:t>
      </w:r>
      <w:hyperlink w:anchor="14">
        <w:r>
          <w:rPr>
            <w:rStyle w:val="InternetLink"/>
            <w:color w:val="000066"/>
            <w:sz w:val="20"/>
            <w:szCs w:val="20"/>
          </w:rPr>
          <w:t>[2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 the links with positi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ﬂows. This process remains a local activity without the</w:t>
      </w:r>
    </w:p>
    <w:p>
      <w:pPr>
        <w:sectPr>
          <w:type w:val="continuous"/>
          <w:pgSz w:w="11893" w:h="15874"/>
          <w:pgMar w:left="653" w:right="133" w:gutter="0" w:header="0" w:top="666" w:footer="0" w:bottom="226"/>
          <w:cols w:num="2" w:equalWidth="false" w:sep="false">
            <w:col w:w="5386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3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SP 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1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SP 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Link bandwidth = 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LSP 1 bandwidth = 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LSP 2 bandwidth = 5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rPr>
          <w:color w:val="000000"/>
          <w:sz w:val="12"/>
          <w:szCs w:val="12"/>
        </w:rPr>
        <w:t xml:space="preserve">LSP 1 original path = </w:t>
      </w:r>
      <w:r>
        <w:rPr>
          <w:i/>
          <w:iCs/>
          <w:color w:val="000000"/>
          <w:sz w:val="14"/>
          <w:szCs w:val="14"/>
        </w:rPr>
        <w:t>G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2"/>
          <w:szCs w:val="12"/>
        </w:rPr>
        <w:t xml:space="preserve">LSP 1 re-routed path = </w:t>
      </w:r>
      <w:r>
        <w:rPr>
          <w:i/>
          <w:iCs/>
          <w:color w:val="000000"/>
          <w:sz w:val="14"/>
          <w:szCs w:val="14"/>
        </w:rPr>
        <w:t>GC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2"/>
          <w:szCs w:val="12"/>
        </w:rPr>
        <w:t xml:space="preserve">LSP 2 path = </w:t>
      </w:r>
      <w:r>
        <w:rPr>
          <w:i/>
          <w:iCs/>
          <w:color w:val="000000"/>
          <w:sz w:val="14"/>
          <w:szCs w:val="14"/>
        </w:rPr>
        <w:t>AGFE</w:t>
      </w:r>
    </w:p>
    <w:p>
      <w:pPr>
        <w:sectPr>
          <w:type w:val="continuous"/>
          <w:pgSz w:w="11893" w:h="15874"/>
          <w:pgMar w:left="653" w:right="133" w:gutter="0" w:header="0" w:top="666" w:footer="0" w:bottom="226"/>
          <w:cols w:num="8" w:equalWidth="false" w:sep="false">
            <w:col w:w="2666" w:space="0"/>
            <w:col w:w="720" w:space="0"/>
            <w:col w:w="106" w:space="0"/>
            <w:col w:w="800" w:space="0"/>
            <w:col w:w="1053" w:space="0"/>
            <w:col w:w="1106" w:space="0"/>
            <w:col w:w="240" w:space="0"/>
            <w:col w:w="4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3133" w:hanging="0"/>
        <w:rPr/>
      </w:pPr>
      <w:r>
        <w:rPr>
          <w:color w:val="000000"/>
          <w:sz w:val="16"/>
          <w:szCs w:val="16"/>
        </w:rPr>
        <w:t>Fig. 11. Reduction of overall traﬃc load by local-rerouting.</w:t>
      </w:r>
    </w:p>
    <w:p>
      <w:pPr>
        <w:sectPr>
          <w:type w:val="continuous"/>
          <w:pgSz w:w="11893" w:h="15874"/>
          <w:pgMar w:left="653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53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120" w:hanging="0"/>
        <w:rPr/>
      </w:pPr>
      <w:r>
        <w:rPr>
          <w:color w:val="000000"/>
          <w:sz w:val="16"/>
          <w:szCs w:val="16"/>
        </w:rPr>
        <w:t>C.H. Lau et al. / Computer Communications 29 (2006) 3718–373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727</w:t>
      </w:r>
    </w:p>
    <w:p>
      <w:pPr>
        <w:sectPr>
          <w:type w:val="nextPage"/>
          <w:pgSz w:w="11893" w:h="15874"/>
          <w:pgMar w:left="666" w:right="133" w:gutter="0" w:header="0" w:top="666" w:footer="0" w:bottom="240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ed for source node participation. In MPLS architecture,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the node v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only needs to attach an extra label to the arriv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packets before dispatching them to the next hop. Th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bel helps the packets to route through the tunnel and i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removed at v</w:t>
      </w:r>
      <w:r>
        <w:rPr>
          <w:color w:val="000000"/>
          <w:sz w:val="10"/>
          <w:szCs w:val="10"/>
          <w:vertAlign w:val="subscript"/>
        </w:rPr>
        <w:t>t</w:t>
      </w:r>
      <w:r>
        <w:rPr>
          <w:color w:val="000000"/>
          <w:sz w:val="18"/>
          <w:szCs w:val="18"/>
        </w:rPr>
        <w:t>. Upon the completion of service of the LSP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ing the tunnels, it will be torn down accordingly.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ole process is independent of source node and end user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Routing and preemption algorithm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ed on the solutions given by Problem 1, networ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s can approximate the maximum bandwidth that c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be locally re-routed. We then seek to capture the attribut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f the links with respect to the four categories deﬁned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above by using the following variable, h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/>
        <w:ind w:left="6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s that terminate less number of existing LSPs are mo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avorable than those that terminate more LSPs. As a result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minimize service interruption concurrently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rder to make the decentralized approach more sca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le, we replace the centralized preemption function (7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function (18) to select a combination of connections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from K existing LSPs on the edge E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. Preemption is trig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red with the ascending order of (18)</w:t>
      </w:r>
    </w:p>
    <w:p>
      <w:pPr>
        <w:pStyle w:val="Normal"/>
        <w:widowControl w:val="false"/>
        <w:tabs>
          <w:tab w:val="clear" w:pos="720"/>
          <w:tab w:val="left" w:pos="4666" w:leader="none"/>
        </w:tabs>
        <w:autoSpaceDE w:val="false"/>
        <w:spacing w:lineRule="exact" w:line="466"/>
        <w:rPr/>
      </w:pPr>
      <w:r>
        <w:rPr>
          <w:color w:val="000000"/>
          <w:sz w:val="20"/>
          <w:szCs w:val="20"/>
        </w:rPr>
        <w:t>S рkЮ ј рb</w:t>
      </w:r>
      <w:r>
        <w:rPr>
          <w:color w:val="000000"/>
          <w:sz w:val="12"/>
          <w:szCs w:val="12"/>
          <w:vertAlign w:val="subscript"/>
        </w:rPr>
        <w:t>new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20"/>
          <w:szCs w:val="20"/>
        </w:rPr>
        <w:t>:</w:t>
        <w:tab/>
      </w:r>
      <w:r>
        <w:rPr>
          <w:color w:val="000000"/>
          <w:sz w:val="18"/>
          <w:szCs w:val="18"/>
        </w:rPr>
        <w:t>р18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color w:val="000000"/>
          <w:sz w:val="20"/>
          <w:szCs w:val="20"/>
        </w:rPr>
        <w:t>This changes only aﬀect the existing LSPs at the priority le-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vel which B</w:t>
      </w:r>
      <w:r>
        <w:rPr>
          <w:color w:val="000000"/>
          <w:sz w:val="12"/>
          <w:szCs w:val="12"/>
          <w:vertAlign w:val="superscript"/>
        </w:rPr>
        <w:t>p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12"/>
          <w:szCs w:val="12"/>
          <w:vertAlign w:val="subscript"/>
        </w:rPr>
        <w:t>new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 xml:space="preserve">. Eq. </w:t>
      </w:r>
      <w:hyperlink w:anchor="10">
        <w:r>
          <w:rPr>
            <w:rStyle w:val="InternetLink"/>
            <w:color w:val="000066"/>
            <w:sz w:val="20"/>
            <w:szCs w:val="20"/>
          </w:rPr>
          <w:t>(18)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 designed such that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 that has the closest bandwidth in comparison to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andwidth that needs to be preempted is selected. The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e, the number of LSPs and bandwidth preempted will</w:t>
      </w:r>
    </w:p>
    <w:p>
      <w:pPr>
        <w:sectPr>
          <w:type w:val="continuous"/>
          <w:pgSz w:w="11893" w:h="15874"/>
          <w:pgMar w:left="666" w:right="133" w:gutter="0" w:header="0" w:top="666" w:footer="0" w:bottom="240"/>
          <w:cols w:num="2" w:equalWidth="false" w:sep="false">
            <w:col w:w="55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13" w:hanging="0"/>
        <w:rPr/>
      </w:pPr>
      <w:r>
        <w:rPr>
          <w:color w:val="000000"/>
          <w:sz w:val="20"/>
          <w:szCs w:val="20"/>
        </w:rPr>
        <w:t>h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4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&gt;&gt;&lt;</w:t>
      </w:r>
      <w:r>
        <w:rPr>
          <w:color w:val="000000"/>
          <w:sz w:val="20"/>
          <w:szCs w:val="20"/>
          <w:vertAlign w:val="superscript"/>
        </w:rPr>
        <w:t>&gt;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>b</w:t>
      </w:r>
      <w:r>
        <w:rPr>
          <w:color w:val="000000"/>
          <w:sz w:val="12"/>
          <w:szCs w:val="12"/>
          <w:vertAlign w:val="subscript"/>
        </w:rPr>
        <w:t>new</w:t>
      </w:r>
      <w:r>
        <w:rPr>
          <w:color w:val="000000"/>
          <w:sz w:val="20"/>
          <w:szCs w:val="20"/>
        </w:rPr>
        <w:t>if E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is admissibl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b</w:t>
      </w:r>
      <w:r>
        <w:rPr>
          <w:color w:val="000000"/>
          <w:sz w:val="12"/>
          <w:szCs w:val="12"/>
          <w:vertAlign w:val="subscript"/>
        </w:rPr>
        <w:t>new</w:t>
      </w:r>
      <w:r>
        <w:rPr>
          <w:color w:val="000000"/>
          <w:sz w:val="20"/>
          <w:szCs w:val="20"/>
        </w:rPr>
        <w:t>ю y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if E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is preemptabl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р15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be reduced. Under this preemption strategy, the link only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needs to keep track of the residual bandwidth R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, the LSPs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 i.e. bandwidth and priority, and the maximum</w:t>
      </w:r>
    </w:p>
    <w:p>
      <w:pPr>
        <w:sectPr>
          <w:type w:val="continuous"/>
          <w:pgSz w:w="11893" w:h="15874"/>
          <w:pgMar w:left="666" w:right="133" w:gutter="0" w:header="0" w:top="666" w:footer="0" w:bottom="240"/>
          <w:cols w:num="5" w:equalWidth="false" w:sep="false">
            <w:col w:w="680" w:space="0"/>
            <w:col w:w="213" w:space="0"/>
            <w:col w:w="3960" w:space="0"/>
            <w:col w:w="706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06" w:leader="none"/>
          <w:tab w:val="left" w:pos="2586" w:leader="none"/>
        </w:tabs>
        <w:autoSpaceDE w:val="false"/>
        <w:spacing w:lineRule="exact" w:line="453"/>
        <w:ind w:left="680" w:hanging="0"/>
        <w:rPr/>
      </w:pPr>
      <w:r>
        <w:rPr>
          <w:color w:val="000000"/>
          <w:sz w:val="20"/>
          <w:szCs w:val="20"/>
        </w:rPr>
        <w:t>&gt;:</w:t>
      </w:r>
      <w:r>
        <w:rPr>
          <w:color w:val="000000"/>
          <w:sz w:val="20"/>
          <w:szCs w:val="20"/>
          <w:vertAlign w:val="superscript"/>
        </w:rPr>
        <w:t>&gt;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12"/>
          <w:szCs w:val="12"/>
          <w:vertAlign w:val="subscript"/>
        </w:rPr>
        <w:t>new</w:t>
      </w:r>
      <w:r>
        <w:rPr>
          <w:color w:val="000000"/>
          <w:sz w:val="20"/>
          <w:szCs w:val="20"/>
        </w:rPr>
        <w:t>ю y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ю c</w:t>
        <w:tab/>
        <w:t>u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if</w:t>
        <w:tab/>
        <w:t>E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is disruptive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re-routable bandwidth. This signiﬁcantly reduces the</w:t>
      </w:r>
    </w:p>
    <w:p>
      <w:pPr>
        <w:sectPr>
          <w:type w:val="continuous"/>
          <w:pgSz w:w="11893" w:h="15874"/>
          <w:pgMar w:left="666" w:right="133" w:gutter="0" w:header="0" w:top="666" w:footer="0" w:bottom="240"/>
          <w:cols w:num="2" w:equalWidth="false" w:sep="false">
            <w:col w:w="55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otherwis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20"/>
          <w:szCs w:val="20"/>
        </w:rPr>
        <w:t xml:space="preserve">Eq. </w:t>
      </w:r>
      <w:hyperlink w:anchor="10">
        <w:r>
          <w:rPr>
            <w:rStyle w:val="InternetLink"/>
            <w:color w:val="000066"/>
            <w:sz w:val="20"/>
            <w:szCs w:val="20"/>
          </w:rPr>
          <w:t>(15)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 speciﬁcally designed to guide the routing algo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ithm in choosing the route favorable for the new request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caling factor c &gt; 0, is used to magnify the bandwidth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needs to be preempted. As the termination of on-go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 will interrupt network services, the use of disrupti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s is made to become not as favorable as the admissib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em 2: Routing to minimize network load</w:t>
      </w:r>
    </w:p>
    <w:p>
      <w:pPr>
        <w:pStyle w:val="Normal"/>
        <w:widowControl w:val="false"/>
        <w:autoSpaceDE w:val="false"/>
        <w:spacing w:lineRule="exact" w:line="400"/>
        <w:ind w:left="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mize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2"/>
          <w:szCs w:val="12"/>
        </w:rPr>
        <w:t>рi;jЮ2V</w:t>
      </w:r>
      <w:r>
        <w:rPr>
          <w:color w:val="000000"/>
          <w:sz w:val="20"/>
          <w:szCs w:val="20"/>
          <w:vertAlign w:val="superscript"/>
        </w:rPr>
        <w:t>h</w:t>
      </w:r>
      <w:r>
        <w:rPr>
          <w:color w:val="000000"/>
          <w:sz w:val="12"/>
          <w:szCs w:val="12"/>
        </w:rPr>
        <w:t xml:space="preserve">ij 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ij</w:t>
      </w:r>
    </w:p>
    <w:p>
      <w:pPr>
        <w:pStyle w:val="Normal"/>
        <w:widowControl w:val="false"/>
        <w:autoSpaceDE w:val="false"/>
        <w:spacing w:lineRule="exact" w:line="186"/>
        <w:ind w:left="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ject to</w:t>
      </w:r>
    </w:p>
    <w:p>
      <w:pPr>
        <w:pStyle w:val="Normal"/>
        <w:widowControl w:val="false"/>
        <w:autoSpaceDE w:val="false"/>
        <w:spacing w:lineRule="exact" w:line="280"/>
        <w:ind w:left="17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 xml:space="preserve">amount of information needed in Section </w:t>
      </w:r>
      <w:hyperlink w:anchor="4">
        <w:r>
          <w:rPr>
            <w:rStyle w:val="InternetLink"/>
            <w:color w:val="000066"/>
            <w:sz w:val="20"/>
            <w:szCs w:val="20"/>
          </w:rPr>
          <w:t>4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 minimize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overall signaling overhea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 Multiple preemptions on single path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 solving Problem 1 and Problem 2, the network is ab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 ﬁnd an appropriate path. However, the path chosen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outing algorithm may consist of more than one p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ptable links and disruptive links. Consequently, the dif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erent set of ﬂows given by the solution of Problem 1 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iﬀerent links may interfere. In order to resolve this prob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lem, multi-commodity problem </w:t>
      </w:r>
      <w:hyperlink w:anchor="15">
        <w:r>
          <w:rPr>
            <w:rStyle w:val="InternetLink"/>
            <w:color w:val="000066"/>
            <w:sz w:val="20"/>
            <w:szCs w:val="20"/>
          </w:rPr>
          <w:t>[32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n be used by assum-</w:t>
      </w:r>
    </w:p>
    <w:p>
      <w:pPr>
        <w:sectPr>
          <w:type w:val="continuous"/>
          <w:pgSz w:w="11893" w:h="15874"/>
          <w:pgMar w:left="666" w:right="133" w:gutter="0" w:header="0" w:top="666" w:footer="0" w:bottom="240"/>
          <w:cols w:num="2" w:equalWidth="false" w:sep="false">
            <w:col w:w="55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ij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386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ji</w:t>
      </w:r>
      <w:r>
        <w:rPr>
          <w:color w:val="000000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&lt;&gt; 1 for i ј s</w:t>
      </w:r>
    </w:p>
    <w:p>
      <w:pPr>
        <w:pStyle w:val="Normal"/>
        <w:widowControl w:val="false"/>
        <w:autoSpaceDE w:val="false"/>
        <w:spacing w:lineRule="exact" w:line="200"/>
        <w:ind w:left="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 for all i 2 V  fs; tg</w:t>
      </w:r>
    </w:p>
    <w:p>
      <w:pPr>
        <w:pStyle w:val="Normal"/>
        <w:widowControl w:val="false"/>
        <w:autoSpaceDE w:val="false"/>
        <w:spacing w:lineRule="exact" w:line="373"/>
        <w:rPr/>
      </w:pPr>
      <w:r>
        <w:br w:type="column"/>
      </w:r>
      <w:r>
        <w:rPr>
          <w:color w:val="000000"/>
          <w:sz w:val="20"/>
          <w:szCs w:val="20"/>
        </w:rPr>
        <w:t>р16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ng that each of the links that triggers preemption as a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ingle commodity. Let</w:t>
        <w:tab/>
        <w:t>G</w:t>
      </w:r>
      <w:r>
        <w:rPr>
          <w:color w:val="000000"/>
          <w:sz w:val="12"/>
          <w:szCs w:val="12"/>
          <w:vertAlign w:val="superscript"/>
        </w:rPr>
        <w:t>0</w:t>
      </w:r>
      <w:r>
        <w:rPr>
          <w:color w:val="000000"/>
          <w:sz w:val="20"/>
          <w:szCs w:val="20"/>
        </w:rPr>
        <w:t>= (V</w:t>
      </w:r>
      <w:r>
        <w:rPr>
          <w:color w:val="000000"/>
          <w:sz w:val="12"/>
          <w:szCs w:val="12"/>
          <w:vertAlign w:val="superscript"/>
        </w:rPr>
        <w:t>0</w:t>
      </w:r>
      <w:r>
        <w:rPr>
          <w:color w:val="000000"/>
          <w:sz w:val="20"/>
          <w:szCs w:val="20"/>
        </w:rPr>
        <w:t>,E</w:t>
      </w:r>
      <w:r>
        <w:rPr>
          <w:color w:val="000000"/>
          <w:sz w:val="12"/>
          <w:szCs w:val="12"/>
          <w:vertAlign w:val="superscript"/>
        </w:rPr>
        <w:t>0</w:t>
      </w:r>
      <w:r>
        <w:rPr>
          <w:color w:val="000000"/>
          <w:sz w:val="20"/>
          <w:szCs w:val="20"/>
        </w:rPr>
        <w:t>) denotes the subgraph</w:t>
      </w:r>
    </w:p>
    <w:p>
      <w:pPr>
        <w:sectPr>
          <w:type w:val="continuous"/>
          <w:pgSz w:w="11893" w:h="15874"/>
          <w:pgMar w:left="666" w:right="133" w:gutter="0" w:header="0" w:top="666" w:footer="0" w:bottom="240"/>
          <w:cols w:num="7" w:equalWidth="false" w:sep="false">
            <w:col w:w="533" w:space="0"/>
            <w:col w:w="426" w:space="0"/>
            <w:col w:w="320" w:space="0"/>
            <w:col w:w="453" w:space="0"/>
            <w:col w:w="3120" w:space="0"/>
            <w:col w:w="706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2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j2V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j2V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 for i ј 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at eliminates all the edges of the path used by the new</w:t>
      </w:r>
    </w:p>
    <w:p>
      <w:pPr>
        <w:sectPr>
          <w:type w:val="continuous"/>
          <w:pgSz w:w="11893" w:h="15874"/>
          <w:pgMar w:left="666" w:right="133" w:gutter="0" w:header="0" w:top="666" w:footer="0" w:bottom="240"/>
          <w:cols w:num="5" w:equalWidth="false" w:sep="false">
            <w:col w:w="986" w:space="0"/>
            <w:col w:w="746" w:space="0"/>
            <w:col w:w="360" w:space="0"/>
            <w:col w:w="3466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6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P 0 for all E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2 E: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>р17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>LSP,</w:t>
        <w:tab/>
        <w:t>E</w:t>
      </w:r>
      <w:r>
        <w:rPr>
          <w:color w:val="000000"/>
          <w:sz w:val="12"/>
          <w:szCs w:val="12"/>
          <w:vertAlign w:val="superscript"/>
        </w:rPr>
        <w:t>0</w:t>
      </w:r>
      <w:r>
        <w:rPr>
          <w:color w:val="000000"/>
          <w:sz w:val="20"/>
          <w:szCs w:val="20"/>
        </w:rPr>
        <w:t>ј E</w:t>
      </w:r>
      <w:r>
        <w:rPr>
          <w:color w:val="000000"/>
          <w:sz w:val="12"/>
          <w:szCs w:val="12"/>
          <w:vertAlign w:val="superscript"/>
        </w:rPr>
        <w:t>0</w:t>
      </w:r>
      <w:r>
        <w:rPr>
          <w:color w:val="000000"/>
          <w:sz w:val="20"/>
          <w:szCs w:val="20"/>
        </w:rPr>
        <w:t>[ E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62 fE</w:t>
      </w:r>
      <w:r>
        <w:rPr>
          <w:color w:val="000000"/>
          <w:sz w:val="12"/>
          <w:szCs w:val="12"/>
          <w:vertAlign w:val="subscript"/>
        </w:rPr>
        <w:t>sv</w:t>
      </w:r>
      <w:r>
        <w:rPr>
          <w:color w:val="000000"/>
          <w:sz w:val="10"/>
          <w:szCs w:val="10"/>
        </w:rPr>
        <w:t>1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10"/>
          <w:szCs w:val="10"/>
        </w:rPr>
        <w:t>1</w:t>
      </w:r>
      <w:r>
        <w:rPr>
          <w:color w:val="000000"/>
          <w:sz w:val="12"/>
          <w:szCs w:val="12"/>
        </w:rPr>
        <w:t>v</w:t>
      </w:r>
      <w:r>
        <w:rPr>
          <w:color w:val="000000"/>
          <w:sz w:val="10"/>
          <w:szCs w:val="10"/>
        </w:rPr>
        <w:t>2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. . . ; E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10"/>
          <w:szCs w:val="10"/>
        </w:rPr>
        <w:t>n</w:t>
      </w:r>
      <w:r>
        <w:rPr>
          <w:color w:val="000000"/>
          <w:sz w:val="12"/>
          <w:szCs w:val="12"/>
        </w:rPr>
        <w:t>t</w:t>
      </w:r>
      <w:r>
        <w:rPr>
          <w:color w:val="000000"/>
          <w:sz w:val="20"/>
          <w:szCs w:val="20"/>
          <w:vertAlign w:val="superscript"/>
        </w:rPr>
        <w:t>g</w:t>
      </w:r>
      <w:r>
        <w:rPr>
          <w:color w:val="000000"/>
          <w:sz w:val="20"/>
          <w:szCs w:val="20"/>
        </w:rPr>
        <w:t>. The multi-com-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modity problem is deﬁned as follows,</w:t>
      </w:r>
    </w:p>
    <w:p>
      <w:pPr>
        <w:sectPr>
          <w:type w:val="continuous"/>
          <w:pgSz w:w="11893" w:h="15874"/>
          <w:pgMar w:left="666" w:right="133" w:gutter="0" w:header="0" w:top="666" w:footer="0" w:bottom="240"/>
          <w:cols w:num="3" w:equalWidth="false" w:sep="false">
            <w:col w:w="4853" w:space="0"/>
            <w:col w:w="706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ource and destination of the new LSP are represen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by s and t respectively. Constraint (16) is used for ﬂow co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ervation. If we set c to a high value, the algorithm will ﬁrst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ok for paths with purely admissible links before consider-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Problem 3: Multiple re-routes</w:t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color w:val="000000"/>
          <w:sz w:val="20"/>
          <w:szCs w:val="20"/>
        </w:rPr>
        <w:t>Maximize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2"/>
          <w:szCs w:val="12"/>
        </w:rPr>
        <w:t>16a6A</w:t>
      </w:r>
      <w:r>
        <w:rPr>
          <w:color w:val="000000"/>
          <w:sz w:val="20"/>
          <w:szCs w:val="20"/>
          <w:vertAlign w:val="superscript"/>
        </w:rPr>
        <w:t>z</w:t>
      </w:r>
      <w:r>
        <w:rPr>
          <w:color w:val="000000"/>
          <w:sz w:val="12"/>
          <w:szCs w:val="12"/>
        </w:rPr>
        <w:t>рaЮ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ject to</w:t>
      </w:r>
    </w:p>
    <w:p>
      <w:pPr>
        <w:pStyle w:val="Normal"/>
        <w:widowControl w:val="false"/>
        <w:autoSpaceDE w:val="false"/>
        <w:spacing w:lineRule="exact" w:line="25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</w:t>
      </w:r>
    </w:p>
    <w:p>
      <w:pPr>
        <w:sectPr>
          <w:type w:val="continuous"/>
          <w:pgSz w:w="11893" w:h="15874"/>
          <w:pgMar w:left="666" w:right="133" w:gutter="0" w:header="0" w:top="666" w:footer="0" w:bottom="240"/>
          <w:cols w:num="2" w:equalWidth="false" w:sep="false">
            <w:col w:w="5760" w:space="0"/>
            <w:col w:w="5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preemptable links and disruptive links. In fact, by min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imizing the variable h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, the path will include preemptabl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12"/>
          <w:szCs w:val="12"/>
        </w:rPr>
        <w:t xml:space="preserve">j2V </w:t>
      </w:r>
      <w:r>
        <w:rPr>
          <w:color w:val="000000"/>
          <w:sz w:val="8"/>
          <w:szCs w:val="8"/>
        </w:rPr>
        <w:t>0</w:t>
      </w:r>
    </w:p>
    <w:tbl>
      <w:tblPr>
        <w:tblW w:w="6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146"/>
      </w:tblGrid>
      <w:tr>
        <w:trPr>
          <w:cantSplit w:val="true"/>
        </w:trPr>
        <w:tc>
          <w:tcPr>
            <w:tcW w:w="6640" w:type="dxa"/>
            <w:tcBorders/>
          </w:tcPr>
          <w:p>
            <w:pPr>
              <w:pStyle w:val="Normal"/>
              <w:autoSpaceDE w:val="false"/>
              <w:spacing w:lineRule="exact" w:line="3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pacing w:lineRule="exact" w:line="25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aЮ</w:t>
            </w:r>
          </w:p>
          <w:p>
            <w:pPr>
              <w:pStyle w:val="Normal"/>
              <w:autoSpaceDE w:val="false"/>
              <w:spacing w:lineRule="exact" w:line="1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j</w:t>
            </w:r>
          </w:p>
        </w:tc>
      </w:tr>
    </w:tbl>
    <w:p>
      <w:pPr>
        <w:pStyle w:val="Normal"/>
        <w:widowControl w:val="false"/>
        <w:autoSpaceDE w:val="false"/>
        <w:spacing w:lineRule="exact" w:line="13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3" w:hanging="0"/>
        <w:rPr/>
      </w:pPr>
      <w:r>
        <w:rPr>
          <w:color w:val="000000"/>
          <w:sz w:val="12"/>
          <w:szCs w:val="12"/>
        </w:rPr>
        <w:t xml:space="preserve">j2V </w:t>
      </w:r>
      <w:r>
        <w:rPr>
          <w:color w:val="000000"/>
          <w:sz w:val="8"/>
          <w:szCs w:val="8"/>
        </w:rPr>
        <w:t>0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8"/>
          <w:szCs w:val="18"/>
        </w:rPr>
        <w:t>x</w:t>
      </w:r>
      <w:r>
        <w:rPr>
          <w:color w:val="000000"/>
          <w:sz w:val="12"/>
          <w:szCs w:val="12"/>
          <w:vertAlign w:val="superscript"/>
        </w:rPr>
        <w:t>р</w:t>
      </w:r>
      <w:r>
        <w:rPr>
          <w:color w:val="000000"/>
          <w:sz w:val="12"/>
          <w:szCs w:val="12"/>
        </w:rPr>
        <w:t>ji</w:t>
      </w:r>
      <w:r>
        <w:rPr>
          <w:color w:val="000000"/>
          <w:sz w:val="12"/>
          <w:szCs w:val="12"/>
          <w:vertAlign w:val="superscript"/>
        </w:rPr>
        <w:t>a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18"/>
          <w:szCs w:val="18"/>
          <w:vertAlign w:val="subscript"/>
        </w:rPr>
        <w:t>ј</w:t>
      </w: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spacing w:lineRule="exact" w:line="346"/>
        <w:rPr/>
      </w:pPr>
      <w:r>
        <w:br w:type="column"/>
      </w:r>
      <w:r>
        <w:rPr>
          <w:color w:val="000000"/>
          <w:sz w:val="18"/>
          <w:szCs w:val="18"/>
        </w:rPr>
        <w:t>&lt;&gt;</w:t>
      </w:r>
      <w:r>
        <w:rPr>
          <w:color w:val="000000"/>
          <w:sz w:val="18"/>
          <w:szCs w:val="18"/>
          <w:vertAlign w:val="superscript"/>
        </w:rPr>
        <w:t>z</w:t>
      </w:r>
      <w:r>
        <w:rPr>
          <w:color w:val="000000"/>
          <w:sz w:val="12"/>
          <w:szCs w:val="12"/>
        </w:rPr>
        <w:t>рaЮ</w:t>
        <w:tab/>
      </w:r>
      <w:r>
        <w:rPr>
          <w:color w:val="000000"/>
          <w:sz w:val="18"/>
          <w:szCs w:val="18"/>
        </w:rPr>
        <w:t>for i ј v</w:t>
      </w:r>
      <w:r>
        <w:rPr>
          <w:color w:val="000000"/>
          <w:sz w:val="12"/>
          <w:szCs w:val="12"/>
          <w:vertAlign w:val="superscript"/>
        </w:rPr>
        <w:t>р</w:t>
      </w:r>
      <w:r>
        <w:rPr>
          <w:color w:val="000000"/>
          <w:sz w:val="12"/>
          <w:szCs w:val="12"/>
        </w:rPr>
        <w:t>s</w:t>
      </w:r>
      <w:r>
        <w:rPr>
          <w:color w:val="000000"/>
          <w:sz w:val="12"/>
          <w:szCs w:val="12"/>
          <w:vertAlign w:val="superscript"/>
        </w:rPr>
        <w:t>a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18"/>
          <w:szCs w:val="18"/>
          <w:vertAlign w:val="subscript"/>
        </w:rPr>
        <w:t>;</w:t>
      </w:r>
      <w:r>
        <w:rPr>
          <w:color w:val="000000"/>
          <w:sz w:val="18"/>
          <w:szCs w:val="18"/>
        </w:rPr>
        <w:t>a ј 1; 2; . . . ; A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0 for all i 2 V</w:t>
      </w:r>
      <w:r>
        <w:rPr>
          <w:color w:val="000000"/>
          <w:sz w:val="12"/>
          <w:szCs w:val="12"/>
          <w:vertAlign w:val="superscript"/>
        </w:rPr>
        <w:t>0</w:t>
      </w:r>
      <w:r>
        <w:rPr>
          <w:color w:val="000000"/>
          <w:sz w:val="18"/>
          <w:szCs w:val="18"/>
        </w:rPr>
        <w:t xml:space="preserve"> fv</w:t>
      </w:r>
      <w:r>
        <w:rPr>
          <w:color w:val="000000"/>
          <w:sz w:val="12"/>
          <w:szCs w:val="12"/>
          <w:vertAlign w:val="superscript"/>
        </w:rPr>
        <w:t>р</w:t>
      </w:r>
      <w:r>
        <w:rPr>
          <w:color w:val="000000"/>
          <w:sz w:val="12"/>
          <w:szCs w:val="12"/>
        </w:rPr>
        <w:t>s</w:t>
      </w:r>
      <w:r>
        <w:rPr>
          <w:color w:val="000000"/>
          <w:sz w:val="12"/>
          <w:szCs w:val="12"/>
          <w:vertAlign w:val="superscript"/>
        </w:rPr>
        <w:t>a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18"/>
          <w:szCs w:val="18"/>
          <w:vertAlign w:val="subscript"/>
        </w:rPr>
        <w:t>;</w:t>
      </w: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  <w:vertAlign w:val="superscript"/>
        </w:rPr>
        <w:t>р</w:t>
      </w:r>
      <w:r>
        <w:rPr>
          <w:color w:val="000000"/>
          <w:sz w:val="12"/>
          <w:szCs w:val="12"/>
        </w:rPr>
        <w:t>t</w:t>
      </w:r>
      <w:r>
        <w:rPr>
          <w:color w:val="000000"/>
          <w:sz w:val="12"/>
          <w:szCs w:val="12"/>
          <w:vertAlign w:val="superscript"/>
        </w:rPr>
        <w:t>a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18"/>
          <w:szCs w:val="18"/>
          <w:vertAlign w:val="subscript"/>
        </w:rPr>
        <w:t>g</w:t>
      </w:r>
      <w:r>
        <w:rPr>
          <w:color w:val="000000"/>
          <w:sz w:val="18"/>
          <w:szCs w:val="18"/>
        </w:rPr>
        <w:t>;a ј 1; 2; . . . ; A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gt;</w:t>
      </w:r>
    </w:p>
    <w:p>
      <w:pPr>
        <w:sectPr>
          <w:type w:val="continuous"/>
          <w:pgSz w:w="11893" w:h="15874"/>
          <w:pgMar w:left="666" w:right="133" w:gutter="0" w:header="0" w:top="666" w:footer="0" w:bottom="240"/>
          <w:cols w:num="6" w:equalWidth="false" w:sep="false">
            <w:col w:w="5600" w:space="0"/>
            <w:col w:w="280" w:space="0"/>
            <w:col w:w="453" w:space="0"/>
            <w:col w:w="293" w:space="0"/>
            <w:col w:w="480" w:space="0"/>
            <w:col w:w="3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s only if the total network load including local re-route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lower than the path of purely admissible links. This ap-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ach resembles that of SEP in which longer path is favor-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le than the path that triggers preemption. With large</w:t>
        <w:tab/>
        <w:t>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lue, disruptive links will be selected only under the con-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6a6A</w:t>
      </w:r>
    </w:p>
    <w:p>
      <w:pPr>
        <w:pStyle w:val="Normal"/>
        <w:widowControl w:val="false"/>
        <w:autoSpaceDE w:val="false"/>
        <w:spacing w:lineRule="exact" w:line="226"/>
        <w:ind w:left="1413" w:hanging="0"/>
        <w:rPr/>
      </w:pPr>
      <w:r>
        <w:br w:type="column"/>
      </w:r>
      <w:r>
        <w:rPr>
          <w:color w:val="000000"/>
          <w:sz w:val="18"/>
          <w:szCs w:val="18"/>
        </w:rPr>
        <w:t>z</w:t>
      </w:r>
      <w:r>
        <w:rPr>
          <w:color w:val="000000"/>
          <w:sz w:val="12"/>
          <w:szCs w:val="12"/>
          <w:vertAlign w:val="superscript"/>
        </w:rPr>
        <w:t>р</w:t>
      </w:r>
      <w:r>
        <w:rPr>
          <w:color w:val="000000"/>
          <w:sz w:val="12"/>
          <w:szCs w:val="12"/>
        </w:rPr>
        <w:t>aЮ</w:t>
      </w:r>
      <w:r>
        <w:rPr>
          <w:color w:val="000000"/>
          <w:sz w:val="18"/>
          <w:szCs w:val="18"/>
          <w:vertAlign w:val="subscript"/>
        </w:rPr>
        <w:t>for</w:t>
      </w:r>
      <w:r>
        <w:rPr>
          <w:color w:val="000000"/>
          <w:sz w:val="18"/>
          <w:szCs w:val="18"/>
        </w:rPr>
        <w:t>i ј v</w:t>
      </w:r>
      <w:r>
        <w:rPr>
          <w:color w:val="000000"/>
          <w:sz w:val="12"/>
          <w:szCs w:val="12"/>
          <w:vertAlign w:val="superscript"/>
        </w:rPr>
        <w:t>р</w:t>
      </w:r>
      <w:r>
        <w:rPr>
          <w:color w:val="000000"/>
          <w:sz w:val="12"/>
          <w:szCs w:val="12"/>
        </w:rPr>
        <w:t>t</w:t>
      </w:r>
      <w:r>
        <w:rPr>
          <w:color w:val="000000"/>
          <w:sz w:val="12"/>
          <w:szCs w:val="12"/>
          <w:vertAlign w:val="superscript"/>
        </w:rPr>
        <w:t>a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18"/>
          <w:szCs w:val="18"/>
          <w:vertAlign w:val="subscript"/>
        </w:rPr>
        <w:t>;</w:t>
      </w:r>
      <w:r>
        <w:rPr>
          <w:color w:val="000000"/>
          <w:sz w:val="18"/>
          <w:szCs w:val="18"/>
        </w:rPr>
        <w:t>a ј 1; 2; . . . ; 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р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perscript"/>
        </w:rPr>
        <w:t>a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bscript"/>
        </w:rPr>
        <w:t>6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for all E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2 E</w:t>
      </w:r>
      <w:r>
        <w:rPr>
          <w:color w:val="000000"/>
          <w:sz w:val="12"/>
          <w:szCs w:val="12"/>
          <w:vertAlign w:val="superscript"/>
        </w:rPr>
        <w:t>0</w:t>
      </w:r>
    </w:p>
    <w:p>
      <w:pPr>
        <w:pStyle w:val="Normal"/>
        <w:widowControl w:val="false"/>
        <w:autoSpaceDE w:val="false"/>
        <w:spacing w:lineRule="exact" w:line="373"/>
        <w:ind w:left="40" w:hanging="0"/>
        <w:rPr/>
      </w:pPr>
      <w:r>
        <w:br w:type="column"/>
      </w:r>
      <w:r>
        <w:rPr>
          <w:color w:val="000000"/>
          <w:sz w:val="18"/>
          <w:szCs w:val="18"/>
        </w:rPr>
        <w:t>р19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color w:val="000000"/>
          <w:sz w:val="20"/>
          <w:szCs w:val="20"/>
        </w:rPr>
        <w:t>р20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1893" w:h="15874"/>
          <w:pgMar w:left="666" w:right="133" w:gutter="0" w:header="0" w:top="666" w:footer="0" w:bottom="240"/>
          <w:cols w:num="4" w:equalWidth="false" w:sep="false">
            <w:col w:w="5560" w:space="0"/>
            <w:col w:w="453" w:space="0"/>
            <w:col w:w="4213" w:space="0"/>
            <w:col w:w="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tion that its absence will result in a disconnected grap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the source to destination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ontrast, if we set c to a low value, the routing algo-</w:t>
      </w:r>
    </w:p>
    <w:p>
      <w:pPr>
        <w:pStyle w:val="Normal"/>
        <w:widowControl w:val="false"/>
        <w:autoSpaceDE w:val="false"/>
        <w:spacing w:lineRule="exact" w:line="293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р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perscript"/>
        </w:rPr>
        <w:t>a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bscript"/>
        </w:rPr>
        <w:t>P</w:t>
      </w:r>
      <w:r>
        <w:rPr>
          <w:color w:val="000000"/>
          <w:sz w:val="20"/>
          <w:szCs w:val="20"/>
        </w:rPr>
        <w:t>0 for all E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2 E</w:t>
      </w:r>
      <w:r>
        <w:rPr>
          <w:color w:val="000000"/>
          <w:sz w:val="12"/>
          <w:szCs w:val="12"/>
          <w:vertAlign w:val="superscript"/>
        </w:rPr>
        <w:t>0</w:t>
      </w:r>
      <w:r>
        <w:rPr>
          <w:color w:val="000000"/>
          <w:sz w:val="20"/>
          <w:szCs w:val="20"/>
        </w:rPr>
        <w:t>; a ј 1; 2; . . . ; A</w:t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color w:val="000000"/>
          <w:sz w:val="20"/>
          <w:szCs w:val="20"/>
        </w:rPr>
        <w:t>z</w:t>
      </w:r>
      <w:r>
        <w:rPr>
          <w:color w:val="000000"/>
          <w:sz w:val="12"/>
          <w:szCs w:val="12"/>
          <w:vertAlign w:val="superscript"/>
        </w:rPr>
        <w:t>р</w:t>
      </w:r>
      <w:r>
        <w:rPr>
          <w:color w:val="000000"/>
          <w:sz w:val="12"/>
          <w:szCs w:val="12"/>
        </w:rPr>
        <w:t>aЮ</w:t>
      </w:r>
      <w:r>
        <w:rPr>
          <w:color w:val="000000"/>
          <w:sz w:val="20"/>
          <w:szCs w:val="20"/>
          <w:vertAlign w:val="subscript"/>
        </w:rPr>
        <w:t>6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12"/>
          <w:szCs w:val="12"/>
          <w:vertAlign w:val="subscript"/>
        </w:rPr>
        <w:t>new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perscript"/>
        </w:rPr>
        <w:t>р</w:t>
      </w:r>
      <w:r>
        <w:rPr>
          <w:color w:val="000000"/>
          <w:sz w:val="12"/>
          <w:szCs w:val="12"/>
        </w:rPr>
        <w:t>v</w:t>
      </w:r>
      <w:r>
        <w:rPr>
          <w:color w:val="000000"/>
          <w:sz w:val="12"/>
          <w:szCs w:val="12"/>
          <w:vertAlign w:val="superscript"/>
        </w:rPr>
        <w:t>a</w:t>
      </w:r>
      <w:r>
        <w:rPr>
          <w:color w:val="000000"/>
          <w:sz w:val="10"/>
          <w:szCs w:val="10"/>
        </w:rPr>
        <w:t>s</w:t>
      </w:r>
      <w:r>
        <w:rPr>
          <w:color w:val="000000"/>
          <w:sz w:val="12"/>
          <w:szCs w:val="12"/>
        </w:rPr>
        <w:t>v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10"/>
          <w:szCs w:val="10"/>
        </w:rPr>
        <w:t>t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a ј 1; 2; . . . ; A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>р21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color w:val="000000"/>
          <w:sz w:val="20"/>
          <w:szCs w:val="20"/>
        </w:rPr>
        <w:t>р22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1893" w:h="15874"/>
          <w:pgMar w:left="666" w:right="133" w:gutter="0" w:header="0" w:top="666" w:footer="0" w:bottom="240"/>
          <w:cols w:num="3" w:equalWidth="false" w:sep="false">
            <w:col w:w="5560" w:space="0"/>
            <w:col w:w="4666" w:space="0"/>
            <w:col w:w="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ithm will favor a shorter path even if preemption will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ggered, thus it resembles that of LIP. This presents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ce provide with a unique factor to control the extent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preemption and the length of network path used. Fur-</w:t>
      </w:r>
    </w:p>
    <w:p>
      <w:pPr>
        <w:pStyle w:val="Normal"/>
        <w:widowControl w:val="false"/>
        <w:tabs>
          <w:tab w:val="clear" w:pos="720"/>
          <w:tab w:val="left" w:pos="1106" w:leader="none"/>
          <w:tab w:val="left" w:pos="128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rmore,</w:t>
        <w:tab/>
        <w:t>c</w:t>
        <w:tab/>
        <w:t>also serves the purpose of diﬀerentiating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various disruptive links. Given a speciﬁc c value, disruptive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Each commodity is denoted by a, which represents the p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ptable link or disruptive link. For example, if there are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two preemptable links A = 2, then the set of ﬂows x</w:t>
      </w:r>
      <w:r>
        <w:rPr>
          <w:color w:val="000000"/>
          <w:sz w:val="12"/>
          <w:szCs w:val="12"/>
          <w:vertAlign w:val="superscript"/>
        </w:rPr>
        <w:t>р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bscript"/>
        </w:rPr>
        <w:t>is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used to re-route the LSPs on the ﬁrst preemptable link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and x</w:t>
      </w:r>
      <w:r>
        <w:rPr>
          <w:color w:val="000000"/>
          <w:sz w:val="12"/>
          <w:szCs w:val="12"/>
          <w:vertAlign w:val="superscript"/>
        </w:rPr>
        <w:t>р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for the second link. Constraint (20) ensures that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the total ﬂows on a single link will not exceed the residual</w:t>
      </w:r>
    </w:p>
    <w:p>
      <w:pPr>
        <w:sectPr>
          <w:type w:val="continuous"/>
          <w:pgSz w:w="11893" w:h="15874"/>
          <w:pgMar w:left="666" w:right="133" w:gutter="0" w:header="0" w:top="666" w:footer="0" w:bottom="240"/>
          <w:cols w:num="2" w:equalWidth="false" w:sep="false">
            <w:col w:w="55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14655</wp:posOffset>
                </wp:positionH>
                <wp:positionV relativeFrom="page">
                  <wp:posOffset>6137910</wp:posOffset>
                </wp:positionV>
                <wp:extent cx="6604000" cy="3336290"/>
                <wp:effectExtent l="0" t="0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333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5254">
                              <a:moveTo>
                                <a:pt x="0" y="0"/>
                              </a:moveTo>
                              <a:lnTo>
                                <a:pt x="0" y="5253"/>
                              </a:lnTo>
                              <a:lnTo>
                                <a:pt x="10400" y="5253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5254" path="m0,0l0,5253l10400,5253l10400,0l0,0xe" fillcolor="white" stroked="f" o:allowincell="f" style="position:absolute;margin-left:32.65pt;margin-top:483.3pt;width:519.95pt;height:26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708910</wp:posOffset>
                </wp:positionH>
                <wp:positionV relativeFrom="page">
                  <wp:posOffset>6146800</wp:posOffset>
                </wp:positionV>
                <wp:extent cx="685800" cy="177800"/>
                <wp:effectExtent l="3810" t="4445" r="4445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80">
                              <a:moveTo>
                                <a:pt x="1080" y="0"/>
                              </a:moveTo>
                              <a:lnTo>
                                <a:pt x="0" y="0"/>
                              </a:lnTo>
                              <a:lnTo>
                                <a:pt x="0" y="293"/>
                              </a:lnTo>
                              <a:lnTo>
                                <a:pt x="1080" y="293"/>
                              </a:lnTo>
                              <a:lnTo>
                                <a:pt x="108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80" path="m1080,0l0,0l0,293l1080,293l1080,0xe" stroked="t" o:allowincell="f" style="position:absolute;margin-left:213.3pt;margin-top:484pt;width:53.9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708910</wp:posOffset>
                </wp:positionH>
                <wp:positionV relativeFrom="page">
                  <wp:posOffset>6146800</wp:posOffset>
                </wp:positionV>
                <wp:extent cx="635" cy="635"/>
                <wp:effectExtent l="4445" t="4445" r="2540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13.3pt;margin-top:484pt;width:0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522855</wp:posOffset>
                </wp:positionH>
                <wp:positionV relativeFrom="page">
                  <wp:posOffset>6518910</wp:posOffset>
                </wp:positionV>
                <wp:extent cx="1058545" cy="313690"/>
                <wp:effectExtent l="4445" t="3810" r="1206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494">
                              <a:moveTo>
                                <a:pt x="840" y="0"/>
                              </a:moveTo>
                              <a:lnTo>
                                <a:pt x="0" y="240"/>
                              </a:lnTo>
                              <a:lnTo>
                                <a:pt x="840" y="493"/>
                              </a:lnTo>
                              <a:lnTo>
                                <a:pt x="1680" y="240"/>
                              </a:lnTo>
                              <a:lnTo>
                                <a:pt x="8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7,494" path="m840,0l0,240l840,493l1680,240l840,0xe" stroked="t" o:allowincell="f" style="position:absolute;margin-left:198.65pt;margin-top:513.3pt;width:83.3pt;height:24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023110</wp:posOffset>
                </wp:positionH>
                <wp:positionV relativeFrom="page">
                  <wp:posOffset>7077710</wp:posOffset>
                </wp:positionV>
                <wp:extent cx="745490" cy="313690"/>
                <wp:effectExtent l="3810" t="3810" r="1206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494">
                              <a:moveTo>
                                <a:pt x="586" y="0"/>
                              </a:moveTo>
                              <a:lnTo>
                                <a:pt x="0" y="240"/>
                              </a:lnTo>
                              <a:lnTo>
                                <a:pt x="586" y="493"/>
                              </a:lnTo>
                              <a:lnTo>
                                <a:pt x="1186" y="240"/>
                              </a:lnTo>
                              <a:lnTo>
                                <a:pt x="586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494" path="m586,0l0,240l586,493l1186,240l586,0xe" stroked="t" o:allowincell="f" style="position:absolute;margin-left:159.3pt;margin-top:557.3pt;width:58.65pt;height:24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896110</wp:posOffset>
                </wp:positionH>
                <wp:positionV relativeFrom="page">
                  <wp:posOffset>7585710</wp:posOffset>
                </wp:positionV>
                <wp:extent cx="999490" cy="313690"/>
                <wp:effectExtent l="3810" t="3810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494">
                              <a:moveTo>
                                <a:pt x="786" y="0"/>
                              </a:moveTo>
                              <a:lnTo>
                                <a:pt x="0" y="240"/>
                              </a:lnTo>
                              <a:lnTo>
                                <a:pt x="786" y="493"/>
                              </a:lnTo>
                              <a:lnTo>
                                <a:pt x="1573" y="240"/>
                              </a:lnTo>
                              <a:lnTo>
                                <a:pt x="786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4,494" path="m786,0l0,240l786,493l1573,240l786,0xe" stroked="t" o:allowincell="f" style="position:absolute;margin-left:149.3pt;margin-top:597.3pt;width:78.65pt;height:24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896110</wp:posOffset>
                </wp:positionH>
                <wp:positionV relativeFrom="page">
                  <wp:posOffset>8458200</wp:posOffset>
                </wp:positionV>
                <wp:extent cx="999490" cy="313055"/>
                <wp:effectExtent l="3810" t="4445" r="317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493">
                              <a:moveTo>
                                <a:pt x="786" y="0"/>
                              </a:moveTo>
                              <a:lnTo>
                                <a:pt x="0" y="240"/>
                              </a:lnTo>
                              <a:lnTo>
                                <a:pt x="786" y="493"/>
                              </a:lnTo>
                              <a:lnTo>
                                <a:pt x="1573" y="240"/>
                              </a:lnTo>
                              <a:lnTo>
                                <a:pt x="786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4,493" path="m786,0l0,240l786,493l1573,240l786,0xe" stroked="t" o:allowincell="f" style="position:absolute;margin-left:149.3pt;margin-top:666pt;width:78.65pt;height:24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919855</wp:posOffset>
                </wp:positionH>
                <wp:positionV relativeFrom="page">
                  <wp:posOffset>7018655</wp:posOffset>
                </wp:positionV>
                <wp:extent cx="1379855" cy="499745"/>
                <wp:effectExtent l="4445" t="4445" r="381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3" h="787">
                              <a:moveTo>
                                <a:pt x="1080" y="0"/>
                              </a:moveTo>
                              <a:lnTo>
                                <a:pt x="0" y="400"/>
                              </a:lnTo>
                              <a:lnTo>
                                <a:pt x="1080" y="786"/>
                              </a:lnTo>
                              <a:lnTo>
                                <a:pt x="2173" y="400"/>
                              </a:lnTo>
                              <a:lnTo>
                                <a:pt x="108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3,787" path="m1080,0l0,400l1080,786l2173,400l1080,0xe" stroked="t" o:allowincell="f" style="position:absolute;margin-left:308.65pt;margin-top:552.65pt;width:108.6pt;height:39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022600</wp:posOffset>
                </wp:positionH>
                <wp:positionV relativeFrom="page">
                  <wp:posOffset>6324600</wp:posOffset>
                </wp:positionV>
                <wp:extent cx="59055" cy="194310"/>
                <wp:effectExtent l="635" t="0" r="0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06">
                              <a:moveTo>
                                <a:pt x="53" y="13"/>
                              </a:move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93" y="213"/>
                              </a:lnTo>
                              <a:lnTo>
                                <a:pt x="53" y="306"/>
                              </a:lnTo>
                              <a:lnTo>
                                <a:pt x="0" y="2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06" path="m53,13l53,226l53,226l53,226l53,226l53,226l53,226l53,226l53,226l53,226l53,226l53,226l53,226l53,226l53,226l53,226l53,226l53,226l53,226l53,226l53,226l53,226l53,226l53,226l53,226l53,226l53,226l40,226l40,226l40,226l40,226l40,226l40,226l40,226l40,226l40,226l40,226l40,226l40,226l40,226l40,226l40,226l40,13l40,0l40,0l40,0l40,0l40,0l40,0l40,0l40,0l40,0l40,0l40,0l40,0l40,0l40,0l53,0l53,0l53,0l53,0l53,0l53,0l53,0l53,0l53,0l53,0l53,0l53,0l53,0l53,0l53,0l53,0l53,0l53,0l53,0l53,0l53,0l53,0l53,0l53,0l53,0l53,13l93,213l53,306l0,213l53,13l53,13xe" fillcolor="black" stroked="f" o:allowincell="f" style="position:absolute;margin-left:238pt;margin-top:498pt;width:4.6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081655</wp:posOffset>
                </wp:positionH>
                <wp:positionV relativeFrom="page">
                  <wp:posOffset>7077710</wp:posOffset>
                </wp:positionV>
                <wp:extent cx="626745" cy="313690"/>
                <wp:effectExtent l="5080" t="3810" r="254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494">
                              <a:moveTo>
                                <a:pt x="986" y="0"/>
                              </a:moveTo>
                              <a:lnTo>
                                <a:pt x="0" y="0"/>
                              </a:lnTo>
                              <a:lnTo>
                                <a:pt x="0" y="493"/>
                              </a:lnTo>
                              <a:lnTo>
                                <a:pt x="986" y="493"/>
                              </a:lnTo>
                              <a:lnTo>
                                <a:pt x="986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494" path="m986,0l0,0l0,493l986,493l986,0xe" stroked="t" o:allowincell="f" style="position:absolute;margin-left:242.65pt;margin-top:557.3pt;width:49.3pt;height:24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081655</wp:posOffset>
                </wp:positionH>
                <wp:positionV relativeFrom="page">
                  <wp:posOffset>7077710</wp:posOffset>
                </wp:positionV>
                <wp:extent cx="635" cy="635"/>
                <wp:effectExtent l="4445" t="4445" r="2540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42.65pt;margin-top:557.3pt;width:0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768600</wp:posOffset>
                </wp:positionH>
                <wp:positionV relativeFrom="page">
                  <wp:posOffset>7204710</wp:posOffset>
                </wp:positionV>
                <wp:extent cx="313055" cy="6794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107">
                              <a:moveTo>
                                <a:pt x="0" y="40"/>
                              </a:move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400" y="0"/>
                              </a:lnTo>
                              <a:lnTo>
                                <a:pt x="493" y="53"/>
                              </a:lnTo>
                              <a:lnTo>
                                <a:pt x="400" y="9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107" path="m0,40l413,40l413,40l413,40l413,40l413,40l413,40l413,40l413,40l426,40l426,40l426,40l426,40l426,40l426,40l426,40l426,53l426,53l426,53l426,53l426,53l426,53l426,53l426,53l426,53l426,53l426,53l426,53l426,53l426,53l426,53l426,53l426,53l426,53l413,53l413,53l413,53l413,53l413,53l413,53l413,53l413,53l0,53l0,53l0,53l0,53l0,53l0,53l0,53l0,53l0,53l0,53l0,53l0,53l0,53l0,53l0,53l0,53l0,53l0,53l0,53l0,53l0,53l0,53l0,53l0,53l0,53l0,53l0,40l0,40l0,40l0,40l0,40l0,40l0,40l0,40l0,40l0,40l0,40l0,40l0,40l0,40l0,40l400,0l493,53l400,93l0,40l0,40xe" fillcolor="black" stroked="f" o:allowincell="f" style="position:absolute;margin-left:218pt;margin-top:567.3pt;width:2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25">
                <wp:simplePos x="0" y="0"/>
                <wp:positionH relativeFrom="page">
                  <wp:posOffset>2362200</wp:posOffset>
                </wp:positionH>
                <wp:positionV relativeFrom="page">
                  <wp:posOffset>7391400</wp:posOffset>
                </wp:positionV>
                <wp:extent cx="67310" cy="194310"/>
                <wp:effectExtent l="0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306">
                              <a:moveTo>
                                <a:pt x="53" y="0"/>
                              </a:move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93" y="200"/>
                              </a:lnTo>
                              <a:lnTo>
                                <a:pt x="53" y="306"/>
                              </a:lnTo>
                              <a:lnTo>
                                <a:pt x="0" y="20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306" path="m53,0l53,213l53,226l53,226l53,226l53,226l53,226l53,226l53,226l53,226l53,226l53,226l53,226l53,226l53,226l53,226l53,226l53,226l53,226l53,226l53,226l53,226l53,226l53,226l53,226l53,226l53,226l53,226l40,226l40,226l40,226l40,226l40,226l40,226l40,226l40,226l40,226l40,226l40,226l40,226l40,226l40,213l40,0l40,0l40,0l40,0l40,0l40,0l40,0l40,0l40,0l40,0l40,0l40,0l40,0l40,0l53,0l53,0l53,0l53,0l53,0l53,0l53,0l53,0l53,0l53,0l53,0l53,0l53,0l53,0l53,0l53,0l53,0l53,0l53,0l53,0l53,0l53,0l53,0l53,0l53,0l53,0l53,0l93,200l53,306l0,200l53,0l53,0xe" fillcolor="black" stroked="f" o:allowincell="f" style="position:absolute;margin-left:186pt;margin-top:582pt;width:5.25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081655</wp:posOffset>
                </wp:positionH>
                <wp:positionV relativeFrom="page">
                  <wp:posOffset>7585710</wp:posOffset>
                </wp:positionV>
                <wp:extent cx="626745" cy="313690"/>
                <wp:effectExtent l="5080" t="3810" r="254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494">
                              <a:moveTo>
                                <a:pt x="986" y="0"/>
                              </a:moveTo>
                              <a:lnTo>
                                <a:pt x="0" y="0"/>
                              </a:lnTo>
                              <a:lnTo>
                                <a:pt x="0" y="493"/>
                              </a:lnTo>
                              <a:lnTo>
                                <a:pt x="986" y="493"/>
                              </a:lnTo>
                              <a:lnTo>
                                <a:pt x="986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494" path="m986,0l0,0l0,493l986,493l986,0xe" stroked="t" o:allowincell="f" style="position:absolute;margin-left:242.65pt;margin-top:597.3pt;width:49.3pt;height:24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081655</wp:posOffset>
                </wp:positionH>
                <wp:positionV relativeFrom="page">
                  <wp:posOffset>7585710</wp:posOffset>
                </wp:positionV>
                <wp:extent cx="635" cy="635"/>
                <wp:effectExtent l="4445" t="4445" r="2540" b="25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42.65pt;margin-top:597.3pt;width:0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895600</wp:posOffset>
                </wp:positionH>
                <wp:positionV relativeFrom="page">
                  <wp:posOffset>7704455</wp:posOffset>
                </wp:positionV>
                <wp:extent cx="186055" cy="67945"/>
                <wp:effectExtent l="635" t="635" r="825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07">
                              <a:moveTo>
                                <a:pt x="0" y="40"/>
                              </a:move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00" y="0"/>
                              </a:lnTo>
                              <a:lnTo>
                                <a:pt x="306" y="53"/>
                              </a:lnTo>
                              <a:lnTo>
                                <a:pt x="200" y="9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07" path="m0,40l213,40l226,40l226,40l226,40l226,40l226,40l226,40l226,40l226,40l226,40l226,40l226,40l226,40l226,40l226,53l226,53l226,53l226,53l226,53l226,53l226,53l226,53l226,53l226,53l226,53l226,53l226,53l226,53l226,53l226,53l226,53l226,53l226,53l226,53l226,53l226,53l226,53l226,53l226,53l226,53l213,53l0,53l0,53l0,53l0,53l0,53l0,53l0,53l0,53l0,53l0,53l0,53l0,53l0,53l0,53l0,53l0,53l0,53l0,53l0,53l0,53l0,53l0,53l0,53l0,53l0,53l0,53l0,53l0,40l0,40l0,40l0,40l0,40l0,40l0,40l0,40l0,40l0,40l0,40l0,40l0,40l0,40l200,0l306,53l200,93l0,40l0,40xe" fillcolor="black" stroked="f" o:allowincell="f" style="position:absolute;margin-left:228pt;margin-top:606.65pt;width:1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29">
                <wp:simplePos x="0" y="0"/>
                <wp:positionH relativeFrom="page">
                  <wp:posOffset>2362200</wp:posOffset>
                </wp:positionH>
                <wp:positionV relativeFrom="page">
                  <wp:posOffset>7890510</wp:posOffset>
                </wp:positionV>
                <wp:extent cx="67310" cy="194945"/>
                <wp:effectExtent l="0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307">
                              <a:moveTo>
                                <a:pt x="53" y="0"/>
                              </a:move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93" y="200"/>
                              </a:lnTo>
                              <a:lnTo>
                                <a:pt x="53" y="306"/>
                              </a:lnTo>
                              <a:lnTo>
                                <a:pt x="0" y="20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307" path="m53,0l53,213l53,226l53,226l53,226l53,226l53,226l53,226l53,226l53,226l53,226l53,226l53,226l53,226l53,226l53,226l53,226l53,226l53,226l53,226l53,226l53,226l53,226l53,226l53,226l53,226l53,226l53,226l40,226l40,226l40,226l40,226l40,226l40,226l40,226l40,226l40,226l40,226l40,226l40,226l40,226l40,213l40,0l40,0l40,0l40,0l40,0l40,0l40,0l40,0l40,0l40,0l40,0l40,0l40,0l40,0l53,0l53,0l53,0l53,0l53,0l53,0l53,0l53,0l53,0l53,0l53,0l53,0l53,0l53,0l53,0l53,0l53,0l53,0l53,0l53,0l53,0l53,0l53,0l53,0l53,0l53,0l53,0l93,200l53,306l0,200l53,0l53,0xe" fillcolor="black" stroked="f" o:allowincell="f" style="position:absolute;margin-left:186pt;margin-top:621.3pt;width:5.2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0">
                <wp:simplePos x="0" y="0"/>
                <wp:positionH relativeFrom="page">
                  <wp:posOffset>2362200</wp:posOffset>
                </wp:positionH>
                <wp:positionV relativeFrom="page">
                  <wp:posOffset>8331200</wp:posOffset>
                </wp:positionV>
                <wp:extent cx="67310" cy="12700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00">
                              <a:moveTo>
                                <a:pt x="53" y="0"/>
                              </a:move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93" y="106"/>
                              </a:lnTo>
                              <a:lnTo>
                                <a:pt x="53" y="200"/>
                              </a:lnTo>
                              <a:lnTo>
                                <a:pt x="0" y="10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00" path="m53,0l53,120l53,120l53,120l53,120l53,120l53,120l53,120l53,120l53,120l53,120l53,120l53,120l53,120l53,120l53,120l53,120l53,133l53,133l53,133l53,133l53,133l53,133l53,133l53,133l53,133l53,120l53,120l40,120l40,120l40,120l40,120l40,120l40,120l40,120l40,120l40,120l40,120l40,120l40,120l40,120l40,120l40,0l40,0l40,0l40,0l40,0l40,0l40,0l40,0l40,0l40,0l40,0l40,0l40,0l40,0l53,0l53,0l53,0l53,0l53,0l53,0l53,0l53,0l53,0l53,0l53,0l53,0l53,0l53,0l53,0l53,0l53,0l53,0l53,0l53,0l53,0l53,0l53,0l53,0l53,0l53,0l53,0l93,106l53,200l0,106l53,0l53,0xe" fillcolor="black" stroked="f" o:allowincell="f" style="position:absolute;margin-left:186pt;margin-top:656pt;width:5.25pt;height: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081655</wp:posOffset>
                </wp:positionH>
                <wp:positionV relativeFrom="page">
                  <wp:posOffset>8458200</wp:posOffset>
                </wp:positionV>
                <wp:extent cx="626745" cy="313055"/>
                <wp:effectExtent l="5080" t="4445" r="254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493">
                              <a:moveTo>
                                <a:pt x="986" y="0"/>
                              </a:moveTo>
                              <a:lnTo>
                                <a:pt x="0" y="0"/>
                              </a:lnTo>
                              <a:lnTo>
                                <a:pt x="0" y="493"/>
                              </a:lnTo>
                              <a:lnTo>
                                <a:pt x="986" y="493"/>
                              </a:lnTo>
                              <a:lnTo>
                                <a:pt x="986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493" path="m986,0l0,0l0,493l986,493l986,0xe" stroked="t" o:allowincell="f" style="position:absolute;margin-left:242.65pt;margin-top:666pt;width:49.3pt;height:24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081655</wp:posOffset>
                </wp:positionH>
                <wp:positionV relativeFrom="page">
                  <wp:posOffset>8458200</wp:posOffset>
                </wp:positionV>
                <wp:extent cx="635" cy="635"/>
                <wp:effectExtent l="4445" t="4445" r="2540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42.65pt;margin-top:666pt;width:0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895600</wp:posOffset>
                </wp:positionH>
                <wp:positionV relativeFrom="page">
                  <wp:posOffset>8585200</wp:posOffset>
                </wp:positionV>
                <wp:extent cx="186055" cy="59055"/>
                <wp:effectExtent l="635" t="635" r="825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93">
                              <a:moveTo>
                                <a:pt x="0" y="40"/>
                              </a:move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00" y="0"/>
                              </a:lnTo>
                              <a:lnTo>
                                <a:pt x="306" y="53"/>
                              </a:lnTo>
                              <a:lnTo>
                                <a:pt x="200" y="9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93" path="m0,40l213,40l226,40l226,40l226,40l226,40l226,40l226,40l226,40l226,40l226,40l226,40l226,40l226,40l226,40l226,53l226,53l226,53l226,53l226,53l226,53l226,53l226,53l226,53l226,53l226,53l226,53l226,53l226,53l226,53l226,53l226,53l226,53l226,53l226,53l226,53l226,53l226,53l226,53l226,53l226,53l213,53l0,53l0,53l0,53l0,53l0,53l0,53l0,53l0,53l0,53l0,53l0,53l0,53l0,53l0,53l0,53l0,53l0,53l0,53l0,53l0,53l0,53l0,53l0,53l0,53l0,53l0,53l0,53l0,40l0,40l0,40l0,40l0,40l0,40l0,40l0,40l0,40l0,40l0,40l0,40l0,40l0,40l200,0l306,53l200,93l0,40l0,40xe" fillcolor="black" stroked="f" o:allowincell="f" style="position:absolute;margin-left:228pt;margin-top:676pt;width:1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023110</wp:posOffset>
                </wp:positionH>
                <wp:positionV relativeFrom="page">
                  <wp:posOffset>8957310</wp:posOffset>
                </wp:positionV>
                <wp:extent cx="745490" cy="313690"/>
                <wp:effectExtent l="3810" t="3810" r="1206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494">
                              <a:moveTo>
                                <a:pt x="1186" y="0"/>
                              </a:moveTo>
                              <a:lnTo>
                                <a:pt x="0" y="0"/>
                              </a:lnTo>
                              <a:lnTo>
                                <a:pt x="0" y="493"/>
                              </a:lnTo>
                              <a:lnTo>
                                <a:pt x="1186" y="493"/>
                              </a:lnTo>
                              <a:lnTo>
                                <a:pt x="1186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494" path="m1186,0l0,0l0,493l1186,493l1186,0xe" stroked="t" o:allowincell="f" style="position:absolute;margin-left:159.3pt;margin-top:705.3pt;width:58.65pt;height:24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023110</wp:posOffset>
                </wp:positionH>
                <wp:positionV relativeFrom="page">
                  <wp:posOffset>8957310</wp:posOffset>
                </wp:positionV>
                <wp:extent cx="635" cy="635"/>
                <wp:effectExtent l="4445" t="4445" r="2540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59.3pt;margin-top:705.3pt;width:0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6">
                <wp:simplePos x="0" y="0"/>
                <wp:positionH relativeFrom="page">
                  <wp:posOffset>2362200</wp:posOffset>
                </wp:positionH>
                <wp:positionV relativeFrom="page">
                  <wp:posOffset>8771255</wp:posOffset>
                </wp:positionV>
                <wp:extent cx="67310" cy="186055"/>
                <wp:effectExtent l="0" t="635" r="0" b="825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93">
                              <a:moveTo>
                                <a:pt x="53" y="0"/>
                              </a:move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93" y="200"/>
                              </a:lnTo>
                              <a:lnTo>
                                <a:pt x="53" y="306"/>
                              </a:lnTo>
                              <a:lnTo>
                                <a:pt x="0" y="20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93" path="m53,0l53,213l53,226l53,226l53,226l53,226l53,226l53,226l53,226l53,226l53,226l53,226l53,226l53,226l53,226l53,226l53,226l53,226l53,226l53,226l53,226l53,226l53,226l53,226l53,226l53,226l53,226l53,226l40,226l40,226l40,226l40,226l40,226l40,226l40,226l40,226l40,226l40,226l40,226l40,226l40,226l40,213l40,0l40,0l40,0l40,0l40,0l40,0l40,0l40,0l40,0l40,0l40,0l40,0l40,0l40,0l53,0l53,0l53,0l53,0l53,0l53,0l53,0l53,0l53,0l53,0l53,0l53,0l53,0l53,0l53,0l53,0l53,0l53,0l53,0l53,0l53,0l53,0l53,0l53,0l53,0l53,0l53,0l93,200l53,306l0,200l53,0l53,0xe" fillcolor="black" stroked="f" o:allowincell="f" style="position:absolute;margin-left:186pt;margin-top:690.65pt;width:5.2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362200</wp:posOffset>
                </wp:positionH>
                <wp:positionV relativeFrom="page">
                  <wp:posOffset>6823710</wp:posOffset>
                </wp:positionV>
                <wp:extent cx="694055" cy="25400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400">
                              <a:moveTo>
                                <a:pt x="1093" y="0"/>
                              </a:moveTo>
                              <a:lnTo>
                                <a:pt x="1093" y="200"/>
                              </a:lnTo>
                              <a:lnTo>
                                <a:pt x="1093" y="200"/>
                              </a:lnTo>
                              <a:lnTo>
                                <a:pt x="1093" y="200"/>
                              </a:lnTo>
                              <a:lnTo>
                                <a:pt x="1093" y="200"/>
                              </a:lnTo>
                              <a:lnTo>
                                <a:pt x="1093" y="200"/>
                              </a:lnTo>
                              <a:lnTo>
                                <a:pt x="1093" y="200"/>
                              </a:lnTo>
                              <a:lnTo>
                                <a:pt x="1093" y="200"/>
                              </a:lnTo>
                              <a:lnTo>
                                <a:pt x="1093" y="200"/>
                              </a:lnTo>
                              <a:lnTo>
                                <a:pt x="1093" y="200"/>
                              </a:lnTo>
                              <a:lnTo>
                                <a:pt x="1093" y="200"/>
                              </a:lnTo>
                              <a:lnTo>
                                <a:pt x="1093" y="213"/>
                              </a:lnTo>
                              <a:lnTo>
                                <a:pt x="1093" y="213"/>
                              </a:lnTo>
                              <a:lnTo>
                                <a:pt x="1093" y="213"/>
                              </a:lnTo>
                              <a:lnTo>
                                <a:pt x="1080" y="213"/>
                              </a:lnTo>
                              <a:lnTo>
                                <a:pt x="1080" y="213"/>
                              </a:lnTo>
                              <a:lnTo>
                                <a:pt x="1080" y="213"/>
                              </a:lnTo>
                              <a:lnTo>
                                <a:pt x="1080" y="213"/>
                              </a:lnTo>
                              <a:lnTo>
                                <a:pt x="1080" y="213"/>
                              </a:lnTo>
                              <a:lnTo>
                                <a:pt x="1080" y="213"/>
                              </a:lnTo>
                              <a:lnTo>
                                <a:pt x="1080" y="213"/>
                              </a:lnTo>
                              <a:lnTo>
                                <a:pt x="1080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1080" y="200"/>
                              </a:lnTo>
                              <a:lnTo>
                                <a:pt x="1080" y="20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93" y="306"/>
                              </a:lnTo>
                              <a:lnTo>
                                <a:pt x="53" y="400"/>
                              </a:lnTo>
                              <a:lnTo>
                                <a:pt x="0" y="306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400" path="m1093,0l1093,200l1093,200l1093,200l1093,200l1093,200l1093,200l1093,200l1093,200l1093,200l1093,200l1093,213l1093,213l1093,213l1080,213l1080,213l1080,213l1080,213l1080,213l1080,213l1080,213l1080,213l53,213l53,200l53,320l53,320l53,320l53,320l53,320l53,320l53,320l53,320l53,320l53,320l53,320l53,320l53,320l53,320l53,320l53,320l53,320l53,320l53,320l53,320l53,320l53,320l53,320l53,320l53,320l53,320l53,320l40,320l40,320l40,320l40,320l40,320l40,320l40,320l40,320l40,320l40,320l40,320l40,320l40,320l40,320l40,200l40,200l40,200l40,200l40,200l40,200l40,200l40,200l40,200l40,200l40,200l40,200l40,200l40,200l53,200l53,200l53,200l53,200l53,200l53,200l53,200l1080,200l1080,200l1080,0l1080,0l1080,0l1080,0l1080,0l1080,0l1080,0l1080,0l1080,0l1080,0l1080,0l1080,0l1080,0l1080,0l1080,0l1080,0l1080,0l1080,0l1080,0l1080,0l1080,0l1080,0l1080,0l1080,0l1080,0l1080,0l1080,0l1080,0l1093,0l1093,0l1093,0l1093,0l1093,0l1093,0l1093,0l1093,0l1093,0l1093,0l1093,0l1093,0l1093,0l93,306l53,400l0,306l1093,0l1093,0xe" fillcolor="black" stroked="f" o:allowincell="f" style="position:absolute;margin-left:186pt;margin-top:537.3pt;width:54.6pt;height:1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478655</wp:posOffset>
                </wp:positionH>
                <wp:positionV relativeFrom="page">
                  <wp:posOffset>6731000</wp:posOffset>
                </wp:positionV>
                <wp:extent cx="160655" cy="287655"/>
                <wp:effectExtent l="635" t="635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453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0"/>
                              </a:lnTo>
                              <a:lnTo>
                                <a:pt x="20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53" y="346"/>
                              </a:lnTo>
                              <a:lnTo>
                                <a:pt x="200" y="453"/>
                              </a:lnTo>
                              <a:lnTo>
                                <a:pt x="160" y="34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453" path="m0,0l200,0l200,0l200,0l200,0l200,0l200,0l200,0l200,0l213,0l213,0l213,0l213,0l213,0l213,0l213,0l213,0l213,0l213,0l213,0l213,0l213,0l213,373l213,373l213,373l213,373l213,373l213,373l213,373l213,373l213,373l213,373l213,373l213,373l213,373l200,373l200,373l200,373l200,373l200,373l200,373l200,373l200,373l200,373l200,373l200,373l200,373l200,373l200,373l200,373l200,373l200,373l200,373l200,373l200,373l200,373l200,373l200,373l200,373l200,373l200,373l200,373l200,373l200,0l200,13l0,13l0,13l0,13l0,13l0,13l0,13l0,13l0,13l0,13l0,13l0,13l0,13l0,13l0,13l0,13l0,13l0,13l0,13l0,13l0,0l0,0l0,0l0,0l0,0l0,0l0,0l0,0l0,0l0,0l0,0l0,0l0,0l0,0l0,0l0,0l0,0l0,0l0,0l0,0l0,0l0,0l253,346l200,453l160,346l0,0l0,0xe" fillcolor="black" stroked="f" o:allowincell="f" style="position:absolute;margin-left:352.65pt;margin-top:530pt;width:12.6pt;height:2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173855</wp:posOffset>
                </wp:positionH>
                <wp:positionV relativeFrom="page">
                  <wp:posOffset>8144510</wp:posOffset>
                </wp:positionV>
                <wp:extent cx="871855" cy="499745"/>
                <wp:effectExtent l="4445" t="4445" r="381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787">
                              <a:moveTo>
                                <a:pt x="1373" y="0"/>
                              </a:moveTo>
                              <a:lnTo>
                                <a:pt x="0" y="0"/>
                              </a:lnTo>
                              <a:lnTo>
                                <a:pt x="0" y="786"/>
                              </a:lnTo>
                              <a:lnTo>
                                <a:pt x="1373" y="786"/>
                              </a:lnTo>
                              <a:lnTo>
                                <a:pt x="1373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787" path="m1373,0l0,0l0,786l1373,786l1373,0xe" stroked="t" o:allowincell="f" style="position:absolute;margin-left:328.65pt;margin-top:641.3pt;width:68.6pt;height:39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173855</wp:posOffset>
                </wp:positionH>
                <wp:positionV relativeFrom="page">
                  <wp:posOffset>8144510</wp:posOffset>
                </wp:positionV>
                <wp:extent cx="635" cy="635"/>
                <wp:effectExtent l="4445" t="4445" r="2540" b="25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328.65pt;margin-top:641.3pt;width:0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580255</wp:posOffset>
                </wp:positionH>
                <wp:positionV relativeFrom="page">
                  <wp:posOffset>7518400</wp:posOffset>
                </wp:positionV>
                <wp:extent cx="59055" cy="626110"/>
                <wp:effectExtent l="635" t="0" r="0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86">
                              <a:moveTo>
                                <a:pt x="53" y="0"/>
                              </a:moveTo>
                              <a:lnTo>
                                <a:pt x="53" y="906"/>
                              </a:lnTo>
                              <a:lnTo>
                                <a:pt x="53" y="906"/>
                              </a:lnTo>
                              <a:lnTo>
                                <a:pt x="53" y="906"/>
                              </a:lnTo>
                              <a:lnTo>
                                <a:pt x="53" y="906"/>
                              </a:lnTo>
                              <a:lnTo>
                                <a:pt x="53" y="906"/>
                              </a:lnTo>
                              <a:lnTo>
                                <a:pt x="53" y="906"/>
                              </a:lnTo>
                              <a:lnTo>
                                <a:pt x="53" y="906"/>
                              </a:lnTo>
                              <a:lnTo>
                                <a:pt x="53" y="906"/>
                              </a:lnTo>
                              <a:lnTo>
                                <a:pt x="53" y="906"/>
                              </a:lnTo>
                              <a:lnTo>
                                <a:pt x="53" y="906"/>
                              </a:lnTo>
                              <a:lnTo>
                                <a:pt x="53" y="906"/>
                              </a:lnTo>
                              <a:lnTo>
                                <a:pt x="53" y="920"/>
                              </a:lnTo>
                              <a:lnTo>
                                <a:pt x="53" y="920"/>
                              </a:lnTo>
                              <a:lnTo>
                                <a:pt x="53" y="920"/>
                              </a:lnTo>
                              <a:lnTo>
                                <a:pt x="53" y="920"/>
                              </a:lnTo>
                              <a:lnTo>
                                <a:pt x="53" y="920"/>
                              </a:lnTo>
                              <a:lnTo>
                                <a:pt x="53" y="920"/>
                              </a:lnTo>
                              <a:lnTo>
                                <a:pt x="53" y="920"/>
                              </a:lnTo>
                              <a:lnTo>
                                <a:pt x="53" y="920"/>
                              </a:lnTo>
                              <a:lnTo>
                                <a:pt x="53" y="920"/>
                              </a:lnTo>
                              <a:lnTo>
                                <a:pt x="53" y="920"/>
                              </a:lnTo>
                              <a:lnTo>
                                <a:pt x="53" y="920"/>
                              </a:lnTo>
                              <a:lnTo>
                                <a:pt x="53" y="920"/>
                              </a:lnTo>
                              <a:lnTo>
                                <a:pt x="53" y="920"/>
                              </a:lnTo>
                              <a:lnTo>
                                <a:pt x="53" y="920"/>
                              </a:lnTo>
                              <a:lnTo>
                                <a:pt x="53" y="920"/>
                              </a:lnTo>
                              <a:lnTo>
                                <a:pt x="40" y="920"/>
                              </a:lnTo>
                              <a:lnTo>
                                <a:pt x="40" y="920"/>
                              </a:lnTo>
                              <a:lnTo>
                                <a:pt x="40" y="920"/>
                              </a:lnTo>
                              <a:lnTo>
                                <a:pt x="40" y="920"/>
                              </a:lnTo>
                              <a:lnTo>
                                <a:pt x="40" y="906"/>
                              </a:lnTo>
                              <a:lnTo>
                                <a:pt x="40" y="906"/>
                              </a:lnTo>
                              <a:lnTo>
                                <a:pt x="40" y="906"/>
                              </a:lnTo>
                              <a:lnTo>
                                <a:pt x="40" y="906"/>
                              </a:lnTo>
                              <a:lnTo>
                                <a:pt x="40" y="906"/>
                              </a:lnTo>
                              <a:lnTo>
                                <a:pt x="40" y="906"/>
                              </a:lnTo>
                              <a:lnTo>
                                <a:pt x="40" y="906"/>
                              </a:lnTo>
                              <a:lnTo>
                                <a:pt x="40" y="906"/>
                              </a:lnTo>
                              <a:lnTo>
                                <a:pt x="40" y="906"/>
                              </a:lnTo>
                              <a:lnTo>
                                <a:pt x="40" y="906"/>
                              </a:lnTo>
                              <a:lnTo>
                                <a:pt x="40" y="90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93" y="893"/>
                              </a:lnTo>
                              <a:lnTo>
                                <a:pt x="53" y="986"/>
                              </a:lnTo>
                              <a:lnTo>
                                <a:pt x="0" y="89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86" path="m53,0l53,906l53,906l53,906l53,906l53,906l53,906l53,906l53,906l53,906l53,906l53,906l53,920l53,920l53,920l53,920l53,920l53,920l53,920l53,920l53,920l53,920l53,920l53,920l53,920l53,920l53,920l40,920l40,920l40,920l40,920l40,906l40,906l40,906l40,906l40,906l40,906l40,906l40,906l40,906l40,906l40,906l40,0l40,0l40,0l40,0l40,0l40,0l40,0l40,0l40,0l40,0l40,0l40,0l40,0l40,0l40,0l53,0l53,0l53,0l53,0l53,0l53,0l53,0l53,0l53,0l53,0l53,0l53,0l53,0l53,0l53,0l53,0l53,0l53,0l53,0l53,0l53,0l53,0l53,0l53,0l53,0l53,0l93,893l53,986l0,893l53,0l53,0xe" fillcolor="black" stroked="f" o:allowincell="f" style="position:absolute;margin-left:360.65pt;margin-top:592pt;width:4.6pt;height:4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045710</wp:posOffset>
                </wp:positionH>
                <wp:positionV relativeFrom="page">
                  <wp:posOffset>7983855</wp:posOffset>
                </wp:positionV>
                <wp:extent cx="254000" cy="440055"/>
                <wp:effectExtent l="0" t="635" r="635" b="825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93">
                              <a:moveTo>
                                <a:pt x="400" y="13"/>
                              </a:moveTo>
                              <a:lnTo>
                                <a:pt x="400" y="653"/>
                              </a:lnTo>
                              <a:lnTo>
                                <a:pt x="400" y="653"/>
                              </a:lnTo>
                              <a:lnTo>
                                <a:pt x="400" y="653"/>
                              </a:lnTo>
                              <a:lnTo>
                                <a:pt x="400" y="653"/>
                              </a:lnTo>
                              <a:lnTo>
                                <a:pt x="400" y="653"/>
                              </a:lnTo>
                              <a:lnTo>
                                <a:pt x="400" y="653"/>
                              </a:lnTo>
                              <a:lnTo>
                                <a:pt x="400" y="653"/>
                              </a:lnTo>
                              <a:lnTo>
                                <a:pt x="400" y="653"/>
                              </a:lnTo>
                              <a:lnTo>
                                <a:pt x="400" y="653"/>
                              </a:lnTo>
                              <a:lnTo>
                                <a:pt x="400" y="653"/>
                              </a:lnTo>
                              <a:lnTo>
                                <a:pt x="400" y="653"/>
                              </a:lnTo>
                              <a:lnTo>
                                <a:pt x="400" y="653"/>
                              </a:lnTo>
                              <a:lnTo>
                                <a:pt x="400" y="653"/>
                              </a:lnTo>
                              <a:lnTo>
                                <a:pt x="400" y="653"/>
                              </a:lnTo>
                              <a:lnTo>
                                <a:pt x="400" y="653"/>
                              </a:lnTo>
                              <a:lnTo>
                                <a:pt x="400" y="653"/>
                              </a:lnTo>
                              <a:lnTo>
                                <a:pt x="400" y="653"/>
                              </a:lnTo>
                              <a:lnTo>
                                <a:pt x="400" y="653"/>
                              </a:lnTo>
                              <a:lnTo>
                                <a:pt x="400" y="653"/>
                              </a:lnTo>
                              <a:lnTo>
                                <a:pt x="400" y="653"/>
                              </a:lnTo>
                              <a:lnTo>
                                <a:pt x="40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400" y="653"/>
                              </a:lnTo>
                              <a:lnTo>
                                <a:pt x="386" y="653"/>
                              </a:lnTo>
                              <a:lnTo>
                                <a:pt x="386" y="13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13"/>
                              </a:lnTo>
                              <a:lnTo>
                                <a:pt x="93" y="706"/>
                              </a:lnTo>
                              <a:lnTo>
                                <a:pt x="0" y="653"/>
                              </a:lnTo>
                              <a:lnTo>
                                <a:pt x="93" y="600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93" path="m400,13l400,653l400,653l400,653l400,653l400,653l400,653l400,653l400,653l400,653l400,653l400,653l400,653l400,653l400,653l400,653l400,653l400,653l400,653l400,653l400,653l400,653l80,653l80,653l80,653l80,653l80,653l80,653l80,653l80,653l80,653l80,653l80,653l80,653l80,653l80,653l80,653l80,653l80,653l80,653l80,653l80,653l80,653l80,653l80,653l80,653l80,653l80,653l80,653l80,653l80,653l80,653l80,653l80,653l80,653l80,653l80,653l80,653l80,653l80,653l80,653l80,653l80,653l400,653l386,653l386,13l386,0l386,0l386,0l386,0l386,0l386,0l386,0l386,0l386,0l386,0l386,0l386,0l386,0l386,0l386,0l386,0l386,0l386,0l400,0l400,0l400,0l400,0l400,0l400,0l400,0l400,0l400,0l400,0l400,0l400,0l400,0l400,0l400,0l400,0l400,0l400,0l400,0l400,0l400,0l400,13l93,706l0,653l93,600l400,13l400,13xe" fillcolor="black" stroked="f" o:allowincell="f" style="position:absolute;margin-left:397.3pt;margin-top:628.65pt;width:19.95pt;height:3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266055</wp:posOffset>
                </wp:positionH>
                <wp:positionV relativeFrom="page">
                  <wp:posOffset>7264400</wp:posOffset>
                </wp:positionV>
                <wp:extent cx="59055" cy="440055"/>
                <wp:effectExtent l="635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93">
                              <a:moveTo>
                                <a:pt x="53" y="0"/>
                              </a:move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93" y="600"/>
                              </a:lnTo>
                              <a:lnTo>
                                <a:pt x="53" y="693"/>
                              </a:lnTo>
                              <a:lnTo>
                                <a:pt x="0" y="60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93" path="m53,0l53,613l53,613l53,613l53,613l53,613l53,613l53,613l53,613l53,613l53,613l53,613l53,613l53,613l53,613l53,613l53,613l53,613l53,613l53,613l53,613l53,613l53,613l53,613l53,613l53,613l53,613l53,613l40,613l40,613l40,613l40,613l40,613l40,613l40,613l40,613l40,613l40,613l40,613l40,613l40,613l40,613l40,0l40,0l40,0l40,0l40,0l40,0l40,0l40,0l40,0l40,0l40,0l40,0l40,0l40,0l53,0l53,0l53,0l53,0l53,0l53,0l53,0l53,0l53,0l53,0l53,0l53,0l53,0l53,0l53,0l53,0l53,0l53,0l53,0l53,0l53,0l53,0l53,0l53,0l53,0l53,0l53,0l93,600l53,693l0,600l53,0l53,0xe" fillcolor="black" stroked="f" o:allowincell="f" style="position:absolute;margin-left:414.65pt;margin-top:572pt;width:4.6pt;height:3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4">
                <wp:simplePos x="0" y="0"/>
                <wp:positionH relativeFrom="page">
                  <wp:posOffset>3919855</wp:posOffset>
                </wp:positionH>
                <wp:positionV relativeFrom="page">
                  <wp:posOffset>6578600</wp:posOffset>
                </wp:positionV>
                <wp:extent cx="626745" cy="254000"/>
                <wp:effectExtent l="635" t="0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86" y="400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400" path="m0,0l0,400l986,400l986,0l0,0xe" fillcolor="#dddddd" stroked="f" o:allowincell="f" style="position:absolute;margin-left:308.65pt;margin-top:518pt;width:49.3pt;height:19.95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919855</wp:posOffset>
                </wp:positionH>
                <wp:positionV relativeFrom="page">
                  <wp:posOffset>6578600</wp:posOffset>
                </wp:positionV>
                <wp:extent cx="626745" cy="254000"/>
                <wp:effectExtent l="4445" t="3810" r="254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400">
                              <a:moveTo>
                                <a:pt x="986" y="0"/>
                              </a:moveTo>
                              <a:lnTo>
                                <a:pt x="0" y="0"/>
                              </a:lnTo>
                              <a:lnTo>
                                <a:pt x="0" y="400"/>
                              </a:lnTo>
                              <a:lnTo>
                                <a:pt x="986" y="400"/>
                              </a:lnTo>
                              <a:lnTo>
                                <a:pt x="986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400" path="m986,0l0,0l0,400l986,400l986,0xe" stroked="t" o:allowincell="f" style="position:absolute;margin-left:308.65pt;margin-top:518pt;width:49.3pt;height:19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919855</wp:posOffset>
                </wp:positionH>
                <wp:positionV relativeFrom="page">
                  <wp:posOffset>6578600</wp:posOffset>
                </wp:positionV>
                <wp:extent cx="635" cy="635"/>
                <wp:effectExtent l="4445" t="4445" r="2540" b="25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308.65pt;margin-top:518pt;width:0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962400</wp:posOffset>
                </wp:positionH>
                <wp:positionV relativeFrom="page">
                  <wp:posOffset>6620510</wp:posOffset>
                </wp:positionV>
                <wp:extent cx="558800" cy="17780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880" y="28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280" path="m0,0l0,280l880,280l880,0l0,0xe" fillcolor="#dddddd" stroked="f" o:allowincell="f" style="position:absolute;margin-left:312pt;margin-top:521.3pt;width:43.95pt;height:13.95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986655</wp:posOffset>
                </wp:positionH>
                <wp:positionV relativeFrom="page">
                  <wp:posOffset>7704455</wp:posOffset>
                </wp:positionV>
                <wp:extent cx="617855" cy="279400"/>
                <wp:effectExtent l="635" t="0" r="825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986" y="440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440" path="m0,0l0,440l986,440l986,0l0,0xe" fillcolor="#dddddd" stroked="f" o:allowincell="f" style="position:absolute;margin-left:392.65pt;margin-top:606.65pt;width:48.6pt;height:21.95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986655</wp:posOffset>
                </wp:positionH>
                <wp:positionV relativeFrom="page">
                  <wp:posOffset>7704455</wp:posOffset>
                </wp:positionV>
                <wp:extent cx="617855" cy="279400"/>
                <wp:effectExtent l="4445" t="3810" r="12065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440">
                              <a:moveTo>
                                <a:pt x="986" y="0"/>
                              </a:moveTo>
                              <a:lnTo>
                                <a:pt x="0" y="0"/>
                              </a:lnTo>
                              <a:lnTo>
                                <a:pt x="0" y="440"/>
                              </a:lnTo>
                              <a:lnTo>
                                <a:pt x="986" y="440"/>
                              </a:lnTo>
                              <a:lnTo>
                                <a:pt x="986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440" path="m986,0l0,0l0,440l986,440l986,0xe" stroked="t" o:allowincell="f" style="position:absolute;margin-left:392.65pt;margin-top:606.65pt;width:48.6pt;height:2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986655</wp:posOffset>
                </wp:positionH>
                <wp:positionV relativeFrom="page">
                  <wp:posOffset>7704455</wp:posOffset>
                </wp:positionV>
                <wp:extent cx="635" cy="635"/>
                <wp:effectExtent l="4445" t="4445" r="2540" b="25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392.65pt;margin-top:606.65pt;width:0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082800</wp:posOffset>
                </wp:positionH>
                <wp:positionV relativeFrom="page">
                  <wp:posOffset>8085455</wp:posOffset>
                </wp:positionV>
                <wp:extent cx="626110" cy="245745"/>
                <wp:effectExtent l="0" t="635" r="635" b="825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387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86" y="400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387" path="m0,0l0,400l986,400l986,0l0,0xe" fillcolor="#dddddd" stroked="f" o:allowincell="f" style="position:absolute;margin-left:164pt;margin-top:636.65pt;width:49.25pt;height:19.3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082800</wp:posOffset>
                </wp:positionH>
                <wp:positionV relativeFrom="page">
                  <wp:posOffset>8085455</wp:posOffset>
                </wp:positionV>
                <wp:extent cx="626110" cy="245745"/>
                <wp:effectExtent l="3810" t="4445" r="4445" b="1206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387">
                              <a:moveTo>
                                <a:pt x="986" y="0"/>
                              </a:moveTo>
                              <a:lnTo>
                                <a:pt x="0" y="0"/>
                              </a:lnTo>
                              <a:lnTo>
                                <a:pt x="0" y="400"/>
                              </a:lnTo>
                              <a:lnTo>
                                <a:pt x="986" y="400"/>
                              </a:lnTo>
                              <a:lnTo>
                                <a:pt x="986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387" path="m986,0l0,0l0,400l986,400l986,0xe" stroked="t" o:allowincell="f" style="position:absolute;margin-left:164pt;margin-top:636.65pt;width:49.25pt;height:19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082800</wp:posOffset>
                </wp:positionH>
                <wp:positionV relativeFrom="page">
                  <wp:posOffset>8085455</wp:posOffset>
                </wp:positionV>
                <wp:extent cx="635" cy="635"/>
                <wp:effectExtent l="4445" t="4445" r="2540" b="25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64pt;margin-top:636.65pt;width:0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124710</wp:posOffset>
                </wp:positionH>
                <wp:positionV relativeFrom="page">
                  <wp:posOffset>8119110</wp:posOffset>
                </wp:positionV>
                <wp:extent cx="558800" cy="177800"/>
                <wp:effectExtent l="0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880" y="28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280" path="m0,0l0,280l880,280l880,0l0,0xe" fillcolor="#dddddd" stroked="f" o:allowincell="f" style="position:absolute;margin-left:167.3pt;margin-top:639.3pt;width:43.95pt;height:13.95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556000</wp:posOffset>
                </wp:positionH>
                <wp:positionV relativeFrom="page">
                  <wp:posOffset>6645910</wp:posOffset>
                </wp:positionV>
                <wp:extent cx="363855" cy="59690"/>
                <wp:effectExtent l="635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94">
                              <a:moveTo>
                                <a:pt x="0" y="40"/>
                              </a:move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480" y="0"/>
                              </a:lnTo>
                              <a:lnTo>
                                <a:pt x="573" y="53"/>
                              </a:lnTo>
                              <a:lnTo>
                                <a:pt x="480" y="9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94" path="m0,40l493,40l493,40l493,40l493,40l493,40l493,40l493,40l493,40l493,40l493,40l493,40l493,40l493,40l493,40l493,40l493,53l493,53l493,53l493,53l493,53l493,53l493,53l493,53l493,53l493,53l493,53l493,53l493,53l493,53l493,53l493,53l493,53l493,53l493,53l493,53l493,53l493,53l493,53l493,53l493,53l493,53l0,53l0,53l0,53l0,53l0,53l0,53l0,53l0,53l0,53l0,53l0,53l0,53l0,53l0,53l0,53l0,53l0,53l0,53l0,53l0,53l0,53l0,53l0,40l0,40l0,40l0,40l0,40l0,40l0,40l0,40l0,40l0,40l0,40l0,40l0,40l0,40l0,40l0,40l0,40l0,40l0,40l480,0l573,53l480,93l0,40l0,40xe" fillcolor="black" stroked="f" o:allowincell="f" style="position:absolute;margin-left:280pt;margin-top:523.3pt;width:28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72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6"/>
          <w:szCs w:val="16"/>
        </w:rPr>
        <w:t>C.H. Lau et al. / Computer Communications 29 (2006) 3718–3732</w:t>
      </w:r>
    </w:p>
    <w:p>
      <w:pPr>
        <w:sectPr>
          <w:type w:val="nextPage"/>
          <w:pgSz w:w="11893" w:h="15874"/>
          <w:pgMar w:left="653" w:right="133" w:gutter="0" w:header="0" w:top="666" w:footer="0" w:bottom="226"/>
          <w:pgNumType w:fmt="decimal"/>
          <w:cols w:num="2" w:equalWidth="false" w:sep="false">
            <w:col w:w="2933" w:space="0"/>
            <w:col w:w="8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. After obtaining the solution for Problem 3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will know the amount of bandwidth to be re-rout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, how to re-route and trigger preemption accordingly b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e admitting the new LSP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wever, most of the exact algorithms for the solv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ulti-commodity ﬂow problem have long running time</w:t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(even though polynomial)</w:t>
        <w:tab/>
      </w:r>
      <w:hyperlink w:anchor="15">
        <w:r>
          <w:rPr>
            <w:rStyle w:val="InternetLink"/>
            <w:color w:val="000066"/>
            <w:sz w:val="18"/>
            <w:szCs w:val="18"/>
          </w:rPr>
          <w:t>[33]</w:t>
        </w:r>
      </w:hyperlink>
      <w:hyperlink w:anchor="15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Thus, we propose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quential preemption is used, in which multiple links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gger preemption will do so in successive manners. Ever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emption link will take turn to execute Problem 1 aga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resolve the links that can be used for re-routing. LSPs 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and termination (if necessary) will be execu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fore the next preemption link starts the preemption pr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ss. The advantage of implementing sequential preemp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is that interference of network resources is less like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happen. LSPs that are terminated in the previous link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y free up more resources for subsequent links to re-rout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existing connections. The ﬂow diagram of the decentraliz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strategy is illustrated in </w:t>
      </w:r>
      <w:hyperlink w:anchor="11">
        <w:r>
          <w:rPr>
            <w:rStyle w:val="InternetLink"/>
            <w:color w:val="000066"/>
            <w:sz w:val="20"/>
            <w:szCs w:val="20"/>
          </w:rPr>
          <w:t>Fig. 12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 System complexitie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he SEP and LIP strategies, the network needs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arch for multiple possible paths. This can be resolved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using</w:t>
        <w:tab/>
        <w:t>k-shortest paths (KSP) routing algorithm. The</w:t>
      </w:r>
    </w:p>
    <w:p>
      <w:pPr>
        <w:pStyle w:val="Normal"/>
        <w:widowControl w:val="false"/>
        <w:tabs>
          <w:tab w:val="clear" w:pos="720"/>
          <w:tab w:val="left" w:pos="3106" w:leader="none"/>
          <w:tab w:val="left" w:pos="334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ime complexity for ﬁnding the</w:t>
        <w:tab/>
        <w:t>k</w:t>
        <w:tab/>
        <w:t>paths is given by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18"/>
          <w:szCs w:val="18"/>
        </w:rPr>
        <w:t>O(k * N</w:t>
      </w:r>
      <w:r>
        <w:rPr>
          <w:color w:val="000000"/>
          <w:sz w:val="10"/>
          <w:szCs w:val="10"/>
          <w:vertAlign w:val="superscript"/>
        </w:rPr>
        <w:t>2</w:t>
      </w:r>
      <w:r>
        <w:rPr>
          <w:color w:val="000000"/>
          <w:sz w:val="18"/>
          <w:szCs w:val="18"/>
        </w:rPr>
        <w:t xml:space="preserve">logN) </w:t>
      </w:r>
      <w:hyperlink w:anchor="15">
        <w:r>
          <w:rPr>
            <w:rStyle w:val="InternetLink"/>
            <w:color w:val="000066"/>
            <w:sz w:val="18"/>
            <w:szCs w:val="18"/>
          </w:rPr>
          <w:t>[34]</w:t>
        </w:r>
      </w:hyperlink>
      <w:hyperlink w:anchor="15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where N is the number of nodes. Give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ink that triggers preemption, if there are n number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isting LSPs with lower priority levels than the new</w:t>
      </w:r>
    </w:p>
    <w:p>
      <w:pPr>
        <w:pStyle w:val="Normal"/>
        <w:widowControl w:val="false"/>
        <w:tabs>
          <w:tab w:val="clear" w:pos="720"/>
          <w:tab w:val="left" w:pos="2306" w:leader="none"/>
        </w:tabs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, KSP has to be run n</w:t>
        <w:tab/>
        <w:t>times in order to try to re-rou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 existing LSPs. After re-routing, the network may ha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to terminate a combination of existing LSPs on diﬀerent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8"/>
          <w:szCs w:val="18"/>
        </w:rPr>
        <w:t>links to free up suﬃcient network resources. For n</w:t>
      </w:r>
      <w:r>
        <w:rPr>
          <w:color w:val="000000"/>
          <w:sz w:val="10"/>
          <w:szCs w:val="10"/>
          <w:vertAlign w:val="subscript"/>
        </w:rPr>
        <w:t>r</w:t>
      </w:r>
      <w:r>
        <w:rPr>
          <w:color w:val="000000"/>
          <w:sz w:val="18"/>
          <w:szCs w:val="18"/>
        </w:rPr>
        <w:t>num-</w:t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8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New LSP</w:t>
      </w:r>
    </w:p>
    <w:p>
      <w:pPr>
        <w:pStyle w:val="Normal"/>
        <w:widowControl w:val="false"/>
        <w:autoSpaceDE w:val="false"/>
        <w:spacing w:lineRule="exact" w:line="213"/>
        <w:ind w:left="37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70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Check all links ?</w:t>
      </w:r>
    </w:p>
    <w:p>
      <w:pPr>
        <w:pStyle w:val="Normal"/>
        <w:widowControl w:val="false"/>
        <w:autoSpaceDE w:val="false"/>
        <w:spacing w:lineRule="exact" w:line="293"/>
        <w:ind w:left="384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no</w:t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8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yes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yes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s of remaining LSPs with lower priority levels, the net-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work needs at most Oрn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12"/>
          <w:szCs w:val="12"/>
        </w:rPr>
        <w:t>r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in time complexity to attain the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ired combination. Hence, the overall time complexity</w:t>
      </w:r>
    </w:p>
    <w:p>
      <w:pPr>
        <w:pStyle w:val="Normal"/>
        <w:widowControl w:val="false"/>
        <w:tabs>
          <w:tab w:val="clear" w:pos="720"/>
          <w:tab w:val="left" w:pos="3666" w:leader="none"/>
          <w:tab w:val="left" w:pos="4146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for SEP and LIP is approximated by</w:t>
        <w:tab/>
        <w:t>OЅk</w:t>
        <w:tab/>
        <w:t>N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20"/>
          <w:szCs w:val="20"/>
        </w:rPr>
        <w:t>log N ю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813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n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20"/>
          <w:szCs w:val="20"/>
        </w:rPr>
        <w:t>рn</w:t>
        <w:tab/>
        <w:t>k</w:t>
        <w:tab/>
        <w:t>N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20"/>
          <w:szCs w:val="20"/>
        </w:rPr>
        <w:t>log N ю n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12"/>
          <w:szCs w:val="12"/>
        </w:rPr>
        <w:t>r</w:t>
      </w:r>
      <w:r>
        <w:rPr>
          <w:color w:val="000000"/>
          <w:sz w:val="18"/>
          <w:szCs w:val="18"/>
          <w:vertAlign w:val="superscript"/>
        </w:rPr>
        <w:t>Ю</w:t>
      </w:r>
      <w:r>
        <w:rPr>
          <w:color w:val="000000"/>
          <w:sz w:val="20"/>
          <w:szCs w:val="20"/>
        </w:rPr>
        <w:t>, where n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20"/>
          <w:szCs w:val="20"/>
        </w:rPr>
        <w:t>is the number of links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that triggers preemption. Since n</w:t>
      </w:r>
      <w:r>
        <w:rPr>
          <w:color w:val="000000"/>
          <w:sz w:val="12"/>
          <w:szCs w:val="12"/>
          <w:vertAlign w:val="subscript"/>
        </w:rPr>
        <w:t>r</w:t>
      </w:r>
      <w:r>
        <w:rPr>
          <w:color w:val="000000"/>
          <w:sz w:val="20"/>
          <w:szCs w:val="20"/>
        </w:rPr>
        <w:t>6 n, the time complexity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primarily dominated by KSP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In the decentralized algorithm, the maximum ﬂow prob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em (Problem 1) can be solved by using Edmonds–Kar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(EK) algorithm </w:t>
      </w:r>
      <w:hyperlink w:anchor="15">
        <w:r>
          <w:rPr>
            <w:rStyle w:val="InternetLink"/>
            <w:color w:val="000066"/>
            <w:sz w:val="20"/>
            <w:szCs w:val="20"/>
          </w:rPr>
          <w:t>[35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h the complexity of O (N|E|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20"/>
          <w:szCs w:val="20"/>
        </w:rPr>
        <w:t>), whe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|E| is the number of links. Problem 2 can be solved by Dijk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tra’s algorithm with the complexity of O(|E| + N logN).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em 3, we propose that sequential preemption is us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 which the maximum ﬂow problem is solved in successi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ners on every links that trigger preemption. The time</w:t>
      </w:r>
    </w:p>
    <w:p>
      <w:pPr>
        <w:pStyle w:val="Normal"/>
        <w:widowControl w:val="false"/>
        <w:tabs>
          <w:tab w:val="clear" w:pos="720"/>
          <w:tab w:val="left" w:pos="4453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complexity for Problem 3 is thus given by O(n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20"/>
          <w:szCs w:val="20"/>
        </w:rPr>
        <w:t>*</w:t>
        <w:tab/>
        <w:t>N|E|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Similarly, the network needs Oрn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12"/>
          <w:szCs w:val="12"/>
        </w:rPr>
        <w:t>r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on each link to select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mbination of LSPs for termination if necessary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overall time complexity for the decentralized algorithm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1853" w:leader="none"/>
          <w:tab w:val="left" w:pos="2346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is</w:t>
        <w:tab/>
        <w:t>approximated</w:t>
        <w:tab/>
        <w:t>by</w:t>
        <w:tab/>
        <w:t xml:space="preserve">OЅрjEj ю N log N 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12"/>
          <w:szCs w:val="12"/>
          <w:vertAlign w:val="subscript"/>
        </w:rPr>
        <w:t>T</w:t>
      </w:r>
      <w:r>
        <w:rPr>
          <w:color w:val="000000"/>
          <w:sz w:val="20"/>
          <w:szCs w:val="20"/>
        </w:rPr>
        <w:t>рN jEj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16"/>
          <w:szCs w:val="16"/>
        </w:rPr>
        <w:t>Юю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n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20"/>
          <w:szCs w:val="20"/>
        </w:rPr>
        <w:t>рN jEj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20"/>
          <w:szCs w:val="20"/>
        </w:rPr>
        <w:t>ю n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12"/>
          <w:szCs w:val="12"/>
        </w:rPr>
        <w:t>r</w:t>
      </w:r>
      <w:r>
        <w:rPr>
          <w:color w:val="000000"/>
          <w:sz w:val="18"/>
          <w:szCs w:val="18"/>
          <w:vertAlign w:val="superscript"/>
        </w:rPr>
        <w:t>Ю</w:t>
      </w:r>
      <w:r>
        <w:rPr>
          <w:color w:val="000000"/>
          <w:sz w:val="20"/>
          <w:szCs w:val="20"/>
        </w:rPr>
        <w:t>, where n</w:t>
      </w:r>
      <w:r>
        <w:rPr>
          <w:color w:val="000000"/>
          <w:sz w:val="12"/>
          <w:szCs w:val="12"/>
          <w:vertAlign w:val="subscript"/>
        </w:rPr>
        <w:t>T</w:t>
      </w:r>
      <w:r>
        <w:rPr>
          <w:color w:val="000000"/>
          <w:sz w:val="20"/>
          <w:szCs w:val="20"/>
        </w:rPr>
        <w:t>is the total number of links that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n Problem 1 to check if the link is a preemptable lin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 disruptive link. This overall complexity is highly dom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ed by the EK algorithm.</w:t>
      </w:r>
    </w:p>
    <w:p>
      <w:pPr>
        <w:pStyle w:val="Normal"/>
        <w:widowControl w:val="false"/>
        <w:tabs>
          <w:tab w:val="clear" w:pos="720"/>
          <w:tab w:val="left" w:pos="4413" w:leader="none"/>
        </w:tabs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erally, for a fully connected network with</w:t>
        <w:tab/>
        <w:t>N P 3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umber of links |E| P N. Thus the computation ti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EK algorithm will grow faster than KSP. However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a reasonably sparse graph such as the NSF-NET in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6">
        <w:r>
          <w:rPr>
            <w:rStyle w:val="InternetLink"/>
            <w:color w:val="000066"/>
            <w:sz w:val="20"/>
            <w:szCs w:val="20"/>
          </w:rPr>
          <w:t>Fig. 3</w:t>
        </w:r>
      </w:hyperlink>
      <w:r>
        <w:rPr>
          <w:color w:val="000000"/>
          <w:sz w:val="20"/>
          <w:szCs w:val="20"/>
        </w:rPr>
        <w:t>, both SEP (or LIP) and the decentralized algorith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 have comparable computation time. Furthermore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entralized algorithm gains added advantage through it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plicity and scalability. No excessive per LSP inform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is needed. The network links only need to keep the pri-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3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roblem 2</w:t>
      </w:r>
    </w:p>
    <w:p>
      <w:pPr>
        <w:sectPr>
          <w:type w:val="continuous"/>
          <w:pgSz w:w="11893" w:h="15874"/>
          <w:pgMar w:left="653" w:right="133" w:gutter="0" w:header="0" w:top="666" w:footer="0" w:bottom="226"/>
          <w:cols w:num="3" w:equalWidth="false" w:sep="false">
            <w:col w:w="5120" w:space="0"/>
            <w:col w:w="266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281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R &gt;= bnew</w:t>
      </w:r>
    </w:p>
    <w:p>
      <w:pPr>
        <w:pStyle w:val="Normal"/>
        <w:widowControl w:val="false"/>
        <w:autoSpaceDE w:val="false"/>
        <w:spacing w:lineRule="exact" w:line="333"/>
        <w:ind w:left="321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no</w:t>
      </w:r>
    </w:p>
    <w:p>
      <w:pPr>
        <w:pStyle w:val="Normal"/>
        <w:widowControl w:val="false"/>
        <w:autoSpaceDE w:val="false"/>
        <w:spacing w:lineRule="exact" w:line="213"/>
        <w:ind w:left="27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7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R+Q &gt;= bnew</w:t>
      </w:r>
    </w:p>
    <w:p>
      <w:pPr>
        <w:pStyle w:val="Normal"/>
        <w:widowControl w:val="false"/>
        <w:autoSpaceDE w:val="false"/>
        <w:spacing w:lineRule="exact" w:line="213"/>
        <w:ind w:left="3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325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yes</w:t>
      </w:r>
    </w:p>
    <w:p>
      <w:pPr>
        <w:pStyle w:val="Normal"/>
        <w:widowControl w:val="false"/>
        <w:autoSpaceDE w:val="false"/>
        <w:spacing w:lineRule="exact" w:line="213"/>
        <w:ind w:left="28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82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roblem 1</w:t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Z = bnew -R</w:t>
      </w:r>
    </w:p>
    <w:p>
      <w:pPr>
        <w:pStyle w:val="Normal"/>
        <w:widowControl w:val="false"/>
        <w:autoSpaceDE w:val="false"/>
        <w:spacing w:lineRule="exact" w:line="333"/>
        <w:ind w:left="324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yes</w:t>
      </w:r>
    </w:p>
    <w:p>
      <w:pPr>
        <w:pStyle w:val="Normal"/>
        <w:widowControl w:val="false"/>
        <w:autoSpaceDE w:val="false"/>
        <w:spacing w:lineRule="exact" w:line="213"/>
        <w:ind w:left="27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74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reemptable</w:t>
      </w:r>
    </w:p>
    <w:p>
      <w:pPr>
        <w:pStyle w:val="Normal"/>
        <w:widowControl w:val="false"/>
        <w:autoSpaceDE w:val="false"/>
        <w:spacing w:lineRule="exact" w:line="160"/>
        <w:ind w:left="30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Link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no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ind w:left="1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no</w:t>
      </w:r>
    </w:p>
    <w:p>
      <w:pPr>
        <w:pStyle w:val="Normal"/>
        <w:widowControl w:val="false"/>
        <w:autoSpaceDE w:val="false"/>
        <w:spacing w:lineRule="exact" w:line="120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Admissible</w:t>
      </w:r>
    </w:p>
    <w:p>
      <w:pPr>
        <w:pStyle w:val="Normal"/>
        <w:widowControl w:val="false"/>
        <w:autoSpaceDE w:val="false"/>
        <w:spacing w:lineRule="exact" w:line="12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Link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Infeasible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Link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2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Disruptive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Link</w:t>
      </w:r>
    </w:p>
    <w:p>
      <w:pPr>
        <w:pStyle w:val="Normal"/>
        <w:widowControl w:val="false"/>
        <w:autoSpaceDE w:val="false"/>
        <w:spacing w:lineRule="exact" w:line="120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&gt; 1 preemptable link</w:t>
      </w:r>
    </w:p>
    <w:p>
      <w:pPr>
        <w:pStyle w:val="Normal"/>
        <w:widowControl w:val="false"/>
        <w:autoSpaceDE w:val="false"/>
        <w:spacing w:lineRule="exact" w:line="160"/>
        <w:ind w:left="12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or disruptive link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7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no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ind w:left="16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Local Re-route</w:t>
      </w:r>
    </w:p>
    <w:p>
      <w:pPr>
        <w:pStyle w:val="Normal"/>
        <w:widowControl w:val="false"/>
        <w:autoSpaceDE w:val="false"/>
        <w:spacing w:lineRule="exact" w:line="240"/>
        <w:ind w:left="25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reemption</w:t>
      </w:r>
    </w:p>
    <w:p>
      <w:pPr>
        <w:pStyle w:val="Normal"/>
        <w:widowControl w:val="false"/>
        <w:autoSpaceDE w:val="false"/>
        <w:spacing w:lineRule="exact" w:line="240"/>
        <w:ind w:left="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Admit new LSP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ind w:left="4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yes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roblem 3 /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eq. Prem.</w:t>
      </w:r>
    </w:p>
    <w:p>
      <w:pPr>
        <w:sectPr>
          <w:type w:val="continuous"/>
          <w:pgSz w:w="11893" w:h="15874"/>
          <w:pgMar w:left="653" w:right="133" w:gutter="0" w:header="0" w:top="666" w:footer="0" w:bottom="226"/>
          <w:cols w:num="5" w:equalWidth="false" w:sep="false">
            <w:col w:w="3946" w:space="0"/>
            <w:col w:w="426" w:space="0"/>
            <w:col w:w="1640" w:space="0"/>
            <w:col w:w="1360" w:space="0"/>
            <w:col w:w="3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66" w:hanging="0"/>
        <w:rPr/>
      </w:pPr>
      <w:r>
        <w:rPr>
          <w:color w:val="000000"/>
          <w:sz w:val="16"/>
          <w:szCs w:val="16"/>
        </w:rPr>
        <w:t>Fig. 12. The ﬂow diagram of the decentralized strategy.</w:t>
      </w:r>
    </w:p>
    <w:p>
      <w:pPr>
        <w:sectPr>
          <w:type w:val="continuous"/>
          <w:pgSz w:w="11893" w:h="15874"/>
          <w:pgMar w:left="653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53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12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41655</wp:posOffset>
                </wp:positionH>
                <wp:positionV relativeFrom="page">
                  <wp:posOffset>6950710</wp:posOffset>
                </wp:positionV>
                <wp:extent cx="3183255" cy="2523490"/>
                <wp:effectExtent l="635" t="0" r="889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252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3" h="3974">
                              <a:moveTo>
                                <a:pt x="0" y="0"/>
                              </a:moveTo>
                              <a:lnTo>
                                <a:pt x="0" y="3973"/>
                              </a:lnTo>
                              <a:lnTo>
                                <a:pt x="5026" y="3973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3,3974" path="m0,0l0,3973l5026,3973l5026,0l0,0xe" fillcolor="white" stroked="f" o:allowincell="f" style="position:absolute;margin-left:42.65pt;margin-top:547.3pt;width:250.6pt;height:198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626110</wp:posOffset>
            </wp:positionH>
            <wp:positionV relativeFrom="page">
              <wp:posOffset>6950710</wp:posOffset>
            </wp:positionV>
            <wp:extent cx="3022600" cy="2328545"/>
            <wp:effectExtent l="0" t="0" r="0" b="0"/>
            <wp:wrapNone/>
            <wp:docPr id="1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3665" simplePos="0" locked="0" layoutInCell="0" allowOverlap="1" relativeHeight="158">
                <wp:simplePos x="0" y="0"/>
                <wp:positionH relativeFrom="page">
                  <wp:posOffset>3953510</wp:posOffset>
                </wp:positionH>
                <wp:positionV relativeFrom="page">
                  <wp:posOffset>6917055</wp:posOffset>
                </wp:positionV>
                <wp:extent cx="3192145" cy="2557145"/>
                <wp:effectExtent l="1270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255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7" h="4027">
                              <a:moveTo>
                                <a:pt x="0" y="0"/>
                              </a:moveTo>
                              <a:lnTo>
                                <a:pt x="0" y="4026"/>
                              </a:lnTo>
                              <a:lnTo>
                                <a:pt x="5026" y="4026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7,4027" path="m0,0l0,4026l5026,4026l5026,0l0,0xe" fillcolor="white" stroked="f" o:allowincell="f" style="position:absolute;margin-left:311.3pt;margin-top:544.65pt;width:251.3pt;height:20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4038600</wp:posOffset>
            </wp:positionH>
            <wp:positionV relativeFrom="page">
              <wp:posOffset>6917055</wp:posOffset>
            </wp:positionV>
            <wp:extent cx="3022600" cy="2362200"/>
            <wp:effectExtent l="0" t="0" r="0" b="0"/>
            <wp:wrapNone/>
            <wp:docPr id="1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6"/>
        <w:ind w:left="3120" w:hanging="0"/>
        <w:rPr/>
      </w:pPr>
      <w:r>
        <w:rPr>
          <w:color w:val="000000"/>
          <w:sz w:val="16"/>
          <w:szCs w:val="16"/>
        </w:rPr>
        <w:t>C.H. Lau et al. / Computer Communications 29 (2006) 3718–373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729</w:t>
      </w:r>
    </w:p>
    <w:p>
      <w:pPr>
        <w:sectPr>
          <w:type w:val="nextPage"/>
          <w:pgSz w:w="11893" w:h="15874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ty level and bandwidth information. As re-routing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ndled by links locally, no per LSP global re-routing i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red which could minimize new LSP setup delay. Net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 service provider is able to use the single scaling fac-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88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or,</w:t>
        <w:tab/>
        <w:t>c</w:t>
        <w:tab/>
        <w:t>to make a decision on the tradeoﬀ betwee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lecting shorter path but triggering higher numbers of pr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ption or vice versa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Performance comparison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section compares the performance of decentraliz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emption strategy against LIP and SEP. We have us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ame network topology and simulation parameters he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 xml:space="preserve">as in Section </w:t>
      </w:r>
      <w:hyperlink w:anchor="5">
        <w:r>
          <w:rPr>
            <w:rStyle w:val="InternetLink"/>
            <w:color w:val="000066"/>
            <w:sz w:val="18"/>
            <w:szCs w:val="18"/>
          </w:rPr>
          <w:t>5</w:t>
        </w:r>
      </w:hyperlink>
      <w:hyperlink w:anchor="5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LIP in this section refers to Case B as ind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cated in Section </w:t>
      </w:r>
      <w:hyperlink w:anchor="5">
        <w:r>
          <w:rPr>
            <w:rStyle w:val="InternetLink"/>
            <w:color w:val="000066"/>
            <w:sz w:val="20"/>
            <w:szCs w:val="20"/>
          </w:rPr>
          <w:t>5</w:t>
        </w:r>
      </w:hyperlink>
      <w:r>
        <w:rPr>
          <w:color w:val="000000"/>
          <w:sz w:val="20"/>
          <w:szCs w:val="20"/>
        </w:rPr>
        <w:t>. For the decentralized preemption strat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gy (DE), Problems 1, 2 and 3 cited above are solved b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using the CPLEX optimizer </w:t>
      </w:r>
      <w:hyperlink w:anchor="15">
        <w:r>
          <w:rPr>
            <w:rStyle w:val="InternetLink"/>
            <w:color w:val="000066"/>
            <w:sz w:val="20"/>
            <w:szCs w:val="20"/>
          </w:rPr>
          <w:t>[36]</w:t>
        </w:r>
      </w:hyperlink>
      <w:r>
        <w:rPr>
          <w:color w:val="000000"/>
          <w:sz w:val="20"/>
          <w:szCs w:val="20"/>
        </w:rPr>
        <w:t>. Nevertheless, the result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obtained will be the same if Edmonds–Karp algorith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nd Dijkstra’s algorithm are implemented. We solve Prob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m 3 by using both the original formulation as well 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quential preemption for the purpose of performan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arisons. The results based on sequential preemp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used for all the DE performances reported below. W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 the scaling factor, c to 5 and C in the simulations, whe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 is the link capacity. At c = 5 (DE, c = 5), the algorithm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ll choose shorter path and more preemptions will be trig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red. Conversely, at c = C(DE, c = C), the network wil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nd to search for the path that has high numbers of admis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ble links, for which the path could be longer.</w:t>
      </w:r>
    </w:p>
    <w:p>
      <w:pPr>
        <w:pStyle w:val="Normal"/>
        <w:widowControl w:val="false"/>
        <w:tabs>
          <w:tab w:val="clear" w:pos="720"/>
          <w:tab w:val="left" w:pos="1173" w:leader="none"/>
        </w:tabs>
        <w:autoSpaceDE w:val="false"/>
        <w:spacing w:lineRule="exact" w:line="240"/>
        <w:ind w:left="426" w:hanging="0"/>
        <w:rPr/>
      </w:pPr>
      <w:hyperlink w:anchor="12">
        <w:r>
          <w:rPr>
            <w:rStyle w:val="InternetLink"/>
            <w:color w:val="000066"/>
            <w:sz w:val="18"/>
            <w:szCs w:val="18"/>
          </w:rPr>
          <w:t>Fig. 13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presents throughput performance of diﬀer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reemption strategies at increasing traﬃc load. The pre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 xml:space="preserve">emption strategy PREM </w:t>
      </w:r>
      <w:hyperlink w:anchor="15">
        <w:r>
          <w:rPr>
            <w:rStyle w:val="InternetLink"/>
            <w:color w:val="000066"/>
            <w:sz w:val="20"/>
            <w:szCs w:val="20"/>
          </w:rPr>
          <w:t>[22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s low throughputs because</w:t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it does not incorporate re-routing.</w:t>
        <w:tab/>
      </w:r>
      <w:hyperlink w:anchor="12">
        <w:r>
          <w:rPr>
            <w:rStyle w:val="InternetLink"/>
            <w:color w:val="000066"/>
            <w:sz w:val="20"/>
            <w:szCs w:val="20"/>
          </w:rPr>
          <w:t>Fig. 13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so indicat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decentralized strategy (DE, c = C) has similar perfo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ce to SEP. This is due to the fact that the strategy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ying to including as many admissible links and preemp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ble links as possible before considering disruptive links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f the shorter paths are congested, the strategy will select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3. Throughput comparison of various preemption strategie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nger path so as to avoid preemption. Thus, the resul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similar to SEP as expected. On the other hand, w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notice that signiﬁcant throughput improvement is shown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6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(DE,</w:t>
        <w:tab/>
        <w:t>c = 5). By lowering</w:t>
        <w:tab/>
        <w:t>c, the strategy may favor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rter path that includes preemptable links and disrupti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s than a longer path of purely admissible links. As such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strategy resembles LIP. This result also conﬁrms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ter throughput can be attained by limiting the pa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ength, which in eﬀect minimizes total network resourc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ilized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ur simulations, we observe that slight degradation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oughput is observed for c &lt; 5. As the network trigger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 preemption, some of the existing LSPs may not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-routed successfully. These LSPs may be termina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would lead to lower throughput. The performance</w:t>
      </w:r>
    </w:p>
    <w:p>
      <w:pPr>
        <w:pStyle w:val="Normal"/>
        <w:widowControl w:val="false"/>
        <w:tabs>
          <w:tab w:val="clear" w:pos="720"/>
          <w:tab w:val="left" w:pos="221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iﬀerence between (DE,</w:t>
        <w:tab/>
        <w:t>c = 5) and LIP is primarily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ﬀect of global re-routing. As the LSPs are re-routed from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s source to destination in global re-routing, they have bet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er opportunities at ﬁnding shorter paths, thus minimiz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erall network resource consumption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throughput is not the sole performa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meters for preemption strategies. For the sake of</w:t>
      </w:r>
    </w:p>
    <w:p>
      <w:pPr>
        <w:pStyle w:val="Normal"/>
        <w:widowControl w:val="false"/>
        <w:tabs>
          <w:tab w:val="clear" w:pos="720"/>
          <w:tab w:val="left" w:pos="2613" w:leader="none"/>
          <w:tab w:val="left" w:pos="4253" w:leader="none"/>
          <w:tab w:val="left" w:pos="4720" w:leader="none"/>
        </w:tabs>
        <w:autoSpaceDE w:val="false"/>
        <w:spacing w:lineRule="exact" w:line="24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>completeness, we introduce</w:t>
        <w:tab/>
        <w:t>service disruption</w:t>
        <w:tab/>
        <w:t>rate</w:t>
        <w:tab/>
      </w:r>
      <w:hyperlink w:anchor="15">
        <w:r>
          <w:rPr>
            <w:rStyle w:val="InternetLink"/>
            <w:color w:val="000066"/>
            <w:sz w:val="20"/>
            <w:szCs w:val="20"/>
          </w:rPr>
          <w:t>[29]</w:t>
        </w:r>
      </w:hyperlink>
    </w:p>
    <w:p>
      <w:pPr>
        <w:pStyle w:val="Normal"/>
        <w:widowControl w:val="false"/>
        <w:tabs>
          <w:tab w:val="clear" w:pos="720"/>
          <w:tab w:val="left" w:pos="25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</w:t>
        <w:tab/>
      </w:r>
      <w:hyperlink w:anchor="12">
        <w:r>
          <w:rPr>
            <w:rStyle w:val="InternetLink"/>
            <w:color w:val="000066"/>
            <w:sz w:val="20"/>
            <w:szCs w:val="20"/>
          </w:rPr>
          <w:t>Fig. 14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It is deﬁned as the ratio of LSPs termina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he total number of LSPs uninterrupted throughout i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fetime. Given that a LSP is admitted, this measurem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ves us the idea how probable the LSP will be termina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 due to preemption. This measurement is importa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pecially if revenue is only generated when a LSP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ted successfully. The result shows that PREM te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inates close to 35% of existing LSPs at high traﬃc loa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to no re-routing. We notice that network throughpu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erformance is reﬂected in the service disruption rat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wer service disruption rate corresponds to high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oughput and vice versa. Since only low priority LSP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be preempted, lower service disruption rate als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ans higher completion rate for low priority LSP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nce, the strategies designed not only provide acc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4. Service disruption rate of SEP, LIP and decentralized strategies.</w:t>
      </w:r>
    </w:p>
    <w:p>
      <w:pPr>
        <w:sectPr>
          <w:type w:val="continuous"/>
          <w:pgSz w:w="11893" w:h="15874"/>
          <w:pgMar w:left="666" w:right="133" w:gutter="0" w:header="0" w:top="666" w:footer="0" w:bottom="226"/>
          <w:cols w:num="2" w:equalWidth="false" w:sep="false">
            <w:col w:w="55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60">
                <wp:simplePos x="0" y="0"/>
                <wp:positionH relativeFrom="page">
                  <wp:posOffset>414655</wp:posOffset>
                </wp:positionH>
                <wp:positionV relativeFrom="page">
                  <wp:posOffset>6950710</wp:posOffset>
                </wp:positionV>
                <wp:extent cx="3192145" cy="2523490"/>
                <wp:effectExtent l="635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252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7" h="3974">
                              <a:moveTo>
                                <a:pt x="0" y="0"/>
                              </a:moveTo>
                              <a:lnTo>
                                <a:pt x="0" y="3973"/>
                              </a:lnTo>
                              <a:lnTo>
                                <a:pt x="5026" y="3973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7,3974" path="m0,0l0,3973l5026,3973l5026,0l0,0xe" fillcolor="white" stroked="f" o:allowincell="f" style="position:absolute;margin-left:32.65pt;margin-top:547.3pt;width:251.3pt;height:198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499110</wp:posOffset>
            </wp:positionH>
            <wp:positionV relativeFrom="page">
              <wp:posOffset>6950710</wp:posOffset>
            </wp:positionV>
            <wp:extent cx="3022600" cy="2328545"/>
            <wp:effectExtent l="0" t="0" r="0" b="0"/>
            <wp:wrapNone/>
            <wp:docPr id="1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835400</wp:posOffset>
                </wp:positionH>
                <wp:positionV relativeFrom="page">
                  <wp:posOffset>889000</wp:posOffset>
                </wp:positionV>
                <wp:extent cx="3183255" cy="2565400"/>
                <wp:effectExtent l="635" t="0" r="8255" b="889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256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3" h="4040">
                              <a:moveTo>
                                <a:pt x="0" y="0"/>
                              </a:moveTo>
                              <a:lnTo>
                                <a:pt x="0" y="4053"/>
                              </a:lnTo>
                              <a:lnTo>
                                <a:pt x="5026" y="4053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3,4040" path="m0,0l0,4053l5026,4053l5026,0l0,0xe" fillcolor="white" stroked="f" o:allowincell="f" style="position:absolute;margin-left:302pt;margin-top:70pt;width:250.6pt;height:20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3911600</wp:posOffset>
            </wp:positionH>
            <wp:positionV relativeFrom="page">
              <wp:posOffset>889000</wp:posOffset>
            </wp:positionV>
            <wp:extent cx="3030855" cy="2370455"/>
            <wp:effectExtent l="0" t="0" r="0" b="0"/>
            <wp:wrapNone/>
            <wp:docPr id="1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835400</wp:posOffset>
                </wp:positionH>
                <wp:positionV relativeFrom="page">
                  <wp:posOffset>3759200</wp:posOffset>
                </wp:positionV>
                <wp:extent cx="3183255" cy="2565400"/>
                <wp:effectExtent l="635" t="0" r="825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256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3" h="4040">
                              <a:moveTo>
                                <a:pt x="0" y="0"/>
                              </a:moveTo>
                              <a:lnTo>
                                <a:pt x="0" y="4040"/>
                              </a:lnTo>
                              <a:lnTo>
                                <a:pt x="5026" y="4040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3,4040" path="m0,0l0,4040l5026,4040l5026,0l0,0xe" fillcolor="white" stroked="f" o:allowincell="f" style="position:absolute;margin-left:302pt;margin-top:296pt;width:250.6pt;height:20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3911600</wp:posOffset>
            </wp:positionH>
            <wp:positionV relativeFrom="page">
              <wp:posOffset>3759200</wp:posOffset>
            </wp:positionV>
            <wp:extent cx="3030855" cy="2370455"/>
            <wp:effectExtent l="0" t="0" r="0" b="0"/>
            <wp:wrapNone/>
            <wp:docPr id="1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73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6"/>
          <w:szCs w:val="16"/>
        </w:rPr>
        <w:t>C.H. Lau et al. / Computer Communications 29 (2006) 3718–3732</w:t>
      </w:r>
    </w:p>
    <w:p>
      <w:pPr>
        <w:sectPr>
          <w:type w:val="nextPage"/>
          <w:pgSz w:w="11893" w:h="15874"/>
          <w:pgMar w:left="653" w:right="133" w:gutter="0" w:header="0" w:top="666" w:footer="0" w:bottom="226"/>
          <w:pgNumType w:fmt="decimal"/>
          <w:cols w:num="2" w:equalWidth="false" w:sep="false">
            <w:col w:w="2933" w:space="0"/>
            <w:col w:w="8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high priority LSPs but also minimize the degrad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services on low priority LSPs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/>
      </w:pPr>
      <w:hyperlink w:anchor="13">
        <w:r>
          <w:rPr>
            <w:rStyle w:val="InternetLink"/>
            <w:color w:val="000066"/>
            <w:sz w:val="18"/>
            <w:szCs w:val="18"/>
          </w:rPr>
          <w:t>Figs. 15 and 16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how the preemption probability and 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probability respectively. The preemption probabi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y represents the probability that a new LSP arrival wi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igger preemption whereas re-routing probability is a me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rement of the ratio of LSPs re-routed to the total numb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LSPs selected for preemption. By limiting the pa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ngth, both LIP and (DE, c = 5) show higher preemp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ability as the network will trigger preemption (if ne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sary) to route the new LSP on a shorter path. However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twork performance is not highly penalized as a hig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centage of the LSPs preempted can be re-routed su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ssfully. As LSPs are constantly routed on the short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paths, the overall traﬃc load imposed on the network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duced such that more LSPs can be re-routed. This obser-</w:t>
      </w:r>
    </w:p>
    <w:p>
      <w:pPr>
        <w:pStyle w:val="Normal"/>
        <w:widowControl w:val="false"/>
        <w:tabs>
          <w:tab w:val="clear" w:pos="720"/>
          <w:tab w:val="left" w:pos="4466" w:leader="none"/>
        </w:tabs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tion explains the performance of SEP and (DE,</w:t>
        <w:tab/>
        <w:t>c = C)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 the strategies trigger lower number of preemptio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ut a higher percentage of LSPs cannot be re-routed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hough LIP and (DE, c = 5) are relatively more acti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managing the network resources through preemption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believe that the higher control overhead ensued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eptable as the network achieves better performance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Furthermore, the c value can be ﬁne tuned to ﬁnd a bett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operating point that ﬁts the network performance objectiv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hyperlink w:anchor="13">
        <w:r>
          <w:rPr>
            <w:rStyle w:val="InternetLink"/>
            <w:color w:val="000066"/>
            <w:sz w:val="18"/>
            <w:szCs w:val="18"/>
          </w:rPr>
          <w:t>Fig. 17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hows the average path length for diﬀerent stra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gies at the arrival rates of 0.3 LSP/second. From the av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e path length of LSPs with priority 0 (highest priority)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notice the extent of path searching process. Decentral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ized strategies with diﬀerent c values ﬁnd a balance betwe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P and LIP. Although (DE, c = C) and SEP show simila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ance in network throughput, we notice that (DE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 = C) has a shorter path length. This is mainly contribu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preemptable links in which the network can choose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shorter path if the overall traﬃc load oﬀered is reduced.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eck on the LSPs distribution shows that all the schem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have similar performance as illustrated in </w:t>
      </w:r>
      <w:hyperlink w:anchor="8">
        <w:r>
          <w:rPr>
            <w:rStyle w:val="InternetLink"/>
            <w:color w:val="000066"/>
            <w:sz w:val="20"/>
            <w:szCs w:val="20"/>
          </w:rPr>
          <w:t>Fig. 10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Given the three preemption strategies proposed, we ﬁn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6. Re-routing probability of SEP, LIP and decentralized strategies.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7. Average path length of SEP, LIP and decentralized strategies.</w:t>
      </w:r>
    </w:p>
    <w:p>
      <w:pPr>
        <w:sectPr>
          <w:type w:val="continuous"/>
          <w:pgSz w:w="11893" w:h="15874"/>
          <w:pgMar w:left="653" w:right="133" w:gutter="0" w:header="0" w:top="666" w:footer="0" w:bottom="226"/>
          <w:cols w:num="2" w:equalWidth="false" w:sep="false">
            <w:col w:w="5386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3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t that LIP provides the best performance but that it</w:t>
        <w:tab/>
        <w:t>comes with extensive network resource management as</w:t>
      </w:r>
    </w:p>
    <w:p>
      <w:pPr>
        <w:pStyle w:val="Normal"/>
        <w:widowControl w:val="false"/>
        <w:autoSpaceDE w:val="false"/>
        <w:spacing w:lineRule="exact" w:line="226"/>
        <w:ind w:left="5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twork triggers preemption and re-routing events</w:t>
      </w:r>
    </w:p>
    <w:p>
      <w:pPr>
        <w:pStyle w:val="Normal"/>
        <w:widowControl w:val="false"/>
        <w:autoSpaceDE w:val="false"/>
        <w:spacing w:lineRule="exact" w:line="240"/>
        <w:ind w:left="5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eedily. This may introduce very large amounts of control</w:t>
      </w:r>
    </w:p>
    <w:p>
      <w:pPr>
        <w:pStyle w:val="Normal"/>
        <w:widowControl w:val="false"/>
        <w:autoSpaceDE w:val="false"/>
        <w:spacing w:lineRule="exact" w:line="240"/>
        <w:ind w:left="5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verhead. The decentralized strategy presents us with a</w:t>
      </w:r>
    </w:p>
    <w:p>
      <w:pPr>
        <w:pStyle w:val="Normal"/>
        <w:widowControl w:val="false"/>
        <w:tabs>
          <w:tab w:val="clear" w:pos="720"/>
          <w:tab w:val="left" w:pos="7386" w:leader="none"/>
          <w:tab w:val="left" w:pos="7573" w:leader="none"/>
        </w:tabs>
        <w:autoSpaceDE w:val="false"/>
        <w:spacing w:lineRule="exact" w:line="240"/>
        <w:ind w:left="5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que scaling factor,</w:t>
        <w:tab/>
        <w:t>c</w:t>
        <w:tab/>
        <w:t>which we can use to adjust the</w:t>
      </w:r>
    </w:p>
    <w:p>
      <w:pPr>
        <w:pStyle w:val="Normal"/>
        <w:widowControl w:val="false"/>
        <w:autoSpaceDE w:val="false"/>
        <w:spacing w:lineRule="exact" w:line="240"/>
        <w:ind w:left="5386" w:hanging="0"/>
        <w:rPr/>
      </w:pPr>
      <w:r>
        <w:rPr>
          <w:color w:val="000000"/>
          <w:sz w:val="20"/>
          <w:szCs w:val="20"/>
        </w:rPr>
        <w:t>tradeoﬀ between better performance and higher preemp-</w:t>
      </w:r>
    </w:p>
    <w:p>
      <w:pPr>
        <w:pStyle w:val="Normal"/>
        <w:widowControl w:val="false"/>
        <w:autoSpaceDE w:val="false"/>
        <w:spacing w:lineRule="exact" w:line="240"/>
        <w:ind w:left="5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. Furthermore, the decentralized strategy is simpler</w:t>
      </w:r>
    </w:p>
    <w:p>
      <w:pPr>
        <w:pStyle w:val="Normal"/>
        <w:widowControl w:val="false"/>
        <w:autoSpaceDE w:val="false"/>
        <w:spacing w:lineRule="exact" w:line="240"/>
        <w:ind w:left="5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more scalable as compared to SEP and LIP as no</w:t>
      </w:r>
    </w:p>
    <w:p>
      <w:pPr>
        <w:pStyle w:val="Normal"/>
        <w:widowControl w:val="false"/>
        <w:autoSpaceDE w:val="false"/>
        <w:spacing w:lineRule="exact" w:line="240"/>
        <w:ind w:left="5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-LSP information is needed. The network link only</w:t>
      </w:r>
    </w:p>
    <w:p>
      <w:pPr>
        <w:pStyle w:val="Normal"/>
        <w:widowControl w:val="false"/>
        <w:autoSpaceDE w:val="false"/>
        <w:spacing w:lineRule="exact" w:line="240"/>
        <w:ind w:left="5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eds to keep track of its residual bandwidth and some</w:t>
      </w:r>
    </w:p>
    <w:p>
      <w:pPr>
        <w:pStyle w:val="Normal"/>
        <w:widowControl w:val="false"/>
        <w:autoSpaceDE w:val="false"/>
        <w:spacing w:lineRule="exact" w:line="240"/>
        <w:ind w:left="5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ple LSP information such as priority and bandwidth.</w:t>
      </w:r>
    </w:p>
    <w:p>
      <w:pPr>
        <w:pStyle w:val="Normal"/>
        <w:widowControl w:val="false"/>
        <w:autoSpaceDE w:val="false"/>
        <w:spacing w:lineRule="exact" w:line="240"/>
        <w:ind w:left="5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imary reason that LIP performs better than the</w:t>
      </w:r>
    </w:p>
    <w:p>
      <w:pPr>
        <w:pStyle w:val="Normal"/>
        <w:widowControl w:val="false"/>
        <w:autoSpaceDE w:val="false"/>
        <w:spacing w:lineRule="exact" w:line="226"/>
        <w:ind w:left="5386" w:hanging="0"/>
        <w:rPr/>
      </w:pPr>
      <w:r>
        <w:rPr>
          <w:color w:val="000000"/>
          <w:sz w:val="18"/>
          <w:szCs w:val="18"/>
        </w:rPr>
        <w:t>decentralized strategy is the eﬀectiveness of global re-rout-</w:t>
      </w:r>
    </w:p>
    <w:p>
      <w:pPr>
        <w:pStyle w:val="Normal"/>
        <w:widowControl w:val="false"/>
        <w:autoSpaceDE w:val="false"/>
        <w:spacing w:lineRule="exact" w:line="240"/>
        <w:ind w:left="5386" w:hanging="0"/>
        <w:rPr/>
      </w:pPr>
      <w:r>
        <w:rPr>
          <w:color w:val="000000"/>
          <w:sz w:val="18"/>
          <w:szCs w:val="18"/>
        </w:rPr>
        <w:t>ing. Global re-route is able to ﬁnd a better alternative path</w:t>
      </w:r>
    </w:p>
    <w:p>
      <w:pPr>
        <w:pStyle w:val="Normal"/>
        <w:widowControl w:val="false"/>
        <w:autoSpaceDE w:val="false"/>
        <w:spacing w:lineRule="exact" w:line="240"/>
        <w:ind w:left="5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cause it is source routed, in which the alternative path</w:t>
      </w:r>
    </w:p>
    <w:p>
      <w:pPr>
        <w:pStyle w:val="Normal"/>
        <w:widowControl w:val="false"/>
        <w:autoSpaceDE w:val="false"/>
        <w:spacing w:lineRule="exact" w:line="240"/>
        <w:ind w:left="5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 be shorter than the original path. Furthermore, LSPs</w:t>
      </w:r>
    </w:p>
    <w:p>
      <w:pPr>
        <w:pStyle w:val="Normal"/>
        <w:widowControl w:val="false"/>
        <w:autoSpaceDE w:val="false"/>
        <w:spacing w:lineRule="exact" w:line="240"/>
        <w:ind w:left="5386" w:hanging="0"/>
        <w:rPr/>
      </w:pPr>
      <w:r>
        <w:rPr>
          <w:color w:val="000000"/>
          <w:sz w:val="18"/>
          <w:szCs w:val="18"/>
        </w:rPr>
        <w:t>originating from diﬀerent source-destination pairs have a</w:t>
      </w:r>
    </w:p>
    <w:p>
      <w:pPr>
        <w:pStyle w:val="Normal"/>
        <w:widowControl w:val="false"/>
        <w:autoSpaceDE w:val="false"/>
        <w:spacing w:lineRule="exact" w:line="240"/>
        <w:ind w:left="5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ter chance to be re-routed through global re-routing.</w:t>
      </w:r>
    </w:p>
    <w:p>
      <w:pPr>
        <w:pStyle w:val="Normal"/>
        <w:widowControl w:val="false"/>
        <w:tabs>
          <w:tab w:val="clear" w:pos="720"/>
          <w:tab w:val="left" w:pos="5386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Fig. 15. Preemption probability of SEP, LIP and decentralized strategies.</w:t>
        <w:tab/>
      </w:r>
      <w:r>
        <w:rPr>
          <w:color w:val="000000"/>
          <w:sz w:val="18"/>
          <w:szCs w:val="18"/>
        </w:rPr>
        <w:t>In comparison, local re-route will constantly introduce</w:t>
      </w:r>
    </w:p>
    <w:p>
      <w:pPr>
        <w:sectPr>
          <w:type w:val="continuous"/>
          <w:pgSz w:w="11893" w:h="15874"/>
          <w:pgMar w:left="653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5874"/>
          <w:pgMar w:left="653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120" w:hanging="0"/>
        <w:rPr/>
      </w:pPr>
      <w:r>
        <w:rPr>
          <w:color w:val="000000"/>
          <w:sz w:val="16"/>
          <w:szCs w:val="16"/>
        </w:rPr>
        <w:t>C.H. Lau et al. / Computer Communications 29 (2006) 3718–373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731</w:t>
      </w:r>
    </w:p>
    <w:p>
      <w:pPr>
        <w:sectPr>
          <w:type w:val="nextPage"/>
          <w:pgSz w:w="11893" w:h="15874"/>
          <w:pgMar w:left="666" w:right="133" w:gutter="0" w:header="0" w:top="666" w:footer="0" w:bottom="213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 hops than the original path as the preempted LSP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only take the routes that bypass the preemption link.</w:t>
      </w:r>
    </w:p>
    <w:p>
      <w:pPr>
        <w:pStyle w:val="Normal"/>
        <w:widowControl w:val="false"/>
        <w:tabs>
          <w:tab w:val="clear" w:pos="720"/>
          <w:tab w:val="left" w:pos="3586" w:leader="none"/>
          <w:tab w:val="left" w:pos="3786" w:leader="none"/>
        </w:tabs>
        <w:autoSpaceDE w:val="false"/>
        <w:spacing w:lineRule="exact" w:line="226"/>
        <w:ind w:left="426" w:hanging="0"/>
        <w:rPr/>
      </w:pPr>
      <w:r>
        <w:rPr>
          <w:color w:val="000000"/>
          <w:sz w:val="18"/>
          <w:szCs w:val="18"/>
        </w:rPr>
        <w:t>The Problem 3 deﬁned in Section</w:t>
        <w:tab/>
      </w:r>
      <w:hyperlink w:anchor="8">
        <w:r>
          <w:rPr>
            <w:rStyle w:val="InternetLink"/>
            <w:color w:val="000066"/>
            <w:sz w:val="18"/>
            <w:szCs w:val="18"/>
          </w:rPr>
          <w:t>6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introduces extr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utational complexities to the decentralized strategy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wever, in most of the cases, fewer than 15% of the LSP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tted use more than one preemptable link or disrupti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. Therefore, the results obtained through sequenti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emption are comparable to the original formulation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using sequential preemption, LSPs terminated o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vious links may free up more resources to re-route LSP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the subsequent links. This implication narrows the pe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mance gap between the exact solution based on Proble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and sequential preemption. A check on the networ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oughput shows that no more than 2% gain is realiz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rough the exact solutions. Similarly, service disrup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e is reduced by no more than 3%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Concluding remark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paper, three preemption schemes with re-rout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chanisms are presented. The SEP scheme allows LSPs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arch for all possible paths before triggering preemp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acquire network resources. The second scheme, LIP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eks to limit the search space so that new high priorit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s are assigned with shorter paths. In both schemes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obal re-routing mechanisms are used to route the to-b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empted LSPs on alternative paths so that networ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roughput will not be adversely aﬀected. Our studies show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networks achieve better throughput by implement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P. This is due to the fact that by routing the high priorit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 on shorter paths, the overall network resource con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mption is minimized and thus more future LSPs can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tted. SEP shows poorer performance because the hig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iority LSPs that search all the possible paths may 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s use relatively longer paths. For ease of implementa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, a decentralized preemption scheme with local re-rout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is formulated which gives comparable results to SE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LIP. The decentralized scheme uses routing algorith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o ﬁnd the path that consumes minimum network resourc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. It features a unique scaling factor that can be used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just the extent of path length for LSPs, thus gives u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he ﬂexibility to control the network at a desired operat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dition. In order to minimize the loss of throughput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s that can locally re-route the existing LSPs are selec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head of the links that have to terminate most of the exist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LSPs. The results indicate that by more actively manag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the network resources, this can thereby satisfy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rements of higher priority LSPs and achieve bett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erall performance at the same time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mplementation of any one of the schemes is appl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ation speciﬁc. For application that needs strict contro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path length and delay, LIP provides the best resul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ut with the cost of higher control overhead. Althoug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ecentralized strategy is not able to perform as wel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LIP, it involves less control overhead and complexity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fore, decentralized strategy is more suitable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lications that do not have high requirements. Fo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ture work, we will consider the implementation of the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emes on MPLS testbed for performance evaluation. A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alized server is needed for SEP and LIP schemes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er to make the preemption and re-routing decisio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as the decentralized scheme can be deployed on rou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s. Control overheads and network stability will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stigate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] E. Rosen, A. Viswanathan, R. Callon, Multiprotocol label switching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chitecture, IETF RFC 3031 (2001).</w:t>
      </w:r>
    </w:p>
    <w:p>
      <w:pPr>
        <w:pStyle w:val="Normal"/>
        <w:widowControl w:val="false"/>
        <w:autoSpaceDE w:val="false"/>
        <w:spacing w:lineRule="exact" w:line="186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] D. Awduche, L. Berger, D. Gan, T. Li, V. Srinivasan, G. Swallow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SVP-TE: extensions to RSVP for LSP tunnels, IETF RFC 3209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001)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] B. Jamoussi, L. Anderson, R. Callon, R. Dantu, L. Wu, P. Doolan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t al., Constraint-based LSP setup using LDP, IETF RFC 3212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002)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/>
      </w:pPr>
      <w:r>
        <w:rPr>
          <w:color w:val="000000"/>
          <w:sz w:val="14"/>
          <w:szCs w:val="14"/>
        </w:rPr>
        <w:t>[4] D. Awduche, J. Malcolm, J. Agogbua, M. O’Dell, J. Mcanus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4"/>
          <w:szCs w:val="14"/>
        </w:rPr>
        <w:t>Requirements for traﬃc engineering over MPLS, IETF RFC 2702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999)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5] Z. Duan, Zhi-Li Zhang, Y.T. Hou, Lixin Gao, A core stateless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andwidth broker architecture for scalable support of guaranteed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rvices, IEEE Trans. Parallel Distributed Syst. 15 (2) (2004)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/>
      </w:pPr>
      <w:r>
        <w:rPr>
          <w:color w:val="000000"/>
          <w:sz w:val="14"/>
          <w:szCs w:val="14"/>
        </w:rPr>
        <w:t>[6] R. Hill, H.T. Kung, A diﬀ-serv enhanced admission control scheme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EEE Global Telecommun. Conf. (Globecom) (2001)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7] I. Ahman, J. Kamruzzaman, S. Aswathanarayaniah, Dynamic look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head time in book-ahead reservation in Qos-enabled networks, in: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Proc. of 12th IEEE Int’l Conf. on Networks, 2004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8] K. Kar, M. Kodialam, T.V. Lakshman, Minimum interference</w:t>
      </w:r>
    </w:p>
    <w:p>
      <w:pPr>
        <w:pStyle w:val="Normal"/>
        <w:widowControl w:val="false"/>
        <w:autoSpaceDE w:val="false"/>
        <w:spacing w:lineRule="exact" w:line="186"/>
        <w:ind w:left="306" w:hanging="0"/>
        <w:rPr/>
      </w:pPr>
      <w:r>
        <w:rPr>
          <w:color w:val="000000"/>
          <w:sz w:val="14"/>
          <w:szCs w:val="14"/>
        </w:rPr>
        <w:t>routing of bandwidth guaranteed tunnels with MPLS traﬃc engi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ering applications, IEEE J. Selected Areas Commun. 18 (12) (2000)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/>
      </w:pPr>
      <w:r>
        <w:rPr>
          <w:color w:val="000000"/>
          <w:sz w:val="14"/>
          <w:szCs w:val="14"/>
        </w:rPr>
        <w:t>[9] A.B. Bagula, M. Botha, A.E. Krzesinski, Online traﬃc engineering: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he least interference optimization algorithm, IEEE Int. Conf.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mu. (2004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0] A. Capone, F. Martignon, Analysis of dynamic Qos routing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gorithms for MPLS networks, IEEE Int. Conf. Commun. (2004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1] F. Blanchy, L. Meґlon, G. Leduc, Routing in MPLS network featuring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eemption mechanisms, IEEE Int. Conf. Telecommun. (2003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2] C.H. Lau, B.-H. Soong, S.K. Bose, A new preemption strategy with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e-routing control for MPLS networks, IEEE Fifth International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nference on Information, Communications and Signal Processing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005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3] J.L. Marzo, E. Calle, C. Scoglio, T. Anjali, QoS online routing and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PLS multilevel protection: a survey, IEEE Commun. Mag. (2003)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126–13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4] J.L. Marzo, E. Calle, C. Scoglio, T. Anjali, Adding QoS protection in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rder to enhance MPLS QoS routing, IEEE Int. Conf. Commun.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003).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5] L. Li, M.M. Buddhikot, C. Chekuri, K. Guo, Routing bandwidth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guaranteed paths with local restoration in label switched networks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EEE J. Sel. Area. Commun. 23 (2) (2005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6] S. Raza, F. Aslam, Z.A. Uzmi, Online routing of bandwidth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guaranteed paths with local restoration using optimized aggregate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sage information, IEEE Int. Conf. Commun. (2005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7] L. Melon, F. Blanchy, G. Leduc, Decentralized local backup LSP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4"/>
          <w:szCs w:val="14"/>
        </w:rPr>
        <w:t>calculation with eﬃcient bandwidth sharing, IEEE Int. Conf.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mun. (2003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8] J.A. Garay, I.S. Gopal, Call preemption in communication networks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Infocom (1992) 1043–1050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9] A. Bar-Noy, R. Canetti, S. Kutten, Y. Mansour, B. Schieber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andwidth allocation with preemption, SIAM J. Comput. 28 (5)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(1999) 1806–1828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0] C.H. Lau, B.-H. Soong, S.K. Bose, SERA: service ratio based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eemption for minimizing throughput loss in networks, IEEE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ncon (2005).</w:t>
      </w:r>
    </w:p>
    <w:p>
      <w:pPr>
        <w:sectPr>
          <w:type w:val="continuous"/>
          <w:pgSz w:w="11893" w:h="15874"/>
          <w:pgMar w:left="666" w:right="133" w:gutter="0" w:header="0" w:top="666" w:footer="0" w:bottom="213"/>
          <w:cols w:num="2" w:equalWidth="false" w:sep="false">
            <w:col w:w="55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414655</wp:posOffset>
            </wp:positionH>
            <wp:positionV relativeFrom="page">
              <wp:posOffset>6315710</wp:posOffset>
            </wp:positionV>
            <wp:extent cx="897255" cy="1236345"/>
            <wp:effectExtent l="0" t="0" r="0" b="0"/>
            <wp:wrapNone/>
            <wp:docPr id="1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3835400</wp:posOffset>
            </wp:positionH>
            <wp:positionV relativeFrom="page">
              <wp:posOffset>889000</wp:posOffset>
            </wp:positionV>
            <wp:extent cx="897255" cy="1261110"/>
            <wp:effectExtent l="0" t="0" r="0" b="0"/>
            <wp:wrapNone/>
            <wp:docPr id="1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3835400</wp:posOffset>
            </wp:positionH>
            <wp:positionV relativeFrom="page">
              <wp:posOffset>4173855</wp:posOffset>
            </wp:positionV>
            <wp:extent cx="897255" cy="1252855"/>
            <wp:effectExtent l="0" t="0" r="0" b="0"/>
            <wp:wrapNone/>
            <wp:docPr id="1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73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6"/>
          <w:szCs w:val="16"/>
        </w:rPr>
        <w:t>C.H. Lau et al. / Computer Communications 29 (2006) 3718–3732</w:t>
      </w:r>
    </w:p>
    <w:p>
      <w:pPr>
        <w:sectPr>
          <w:type w:val="nextPage"/>
          <w:pgSz w:w="11893" w:h="15874"/>
          <w:pgMar w:left="653" w:right="133" w:gutter="0" w:header="0" w:top="666" w:footer="0" w:bottom="666"/>
          <w:pgNumType w:fmt="decimal"/>
          <w:cols w:num="2" w:equalWidth="false" w:sep="false">
            <w:col w:w="2933" w:space="0"/>
            <w:col w:w="8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1] M. Peyravian, A.D. Kshemkalyani, Decentralized network connec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on preemption algorithms, Comput. Netw. ISDN Syst. (1998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2] J.C. de Oliveira, C. Scoglio, I.F. Akyildiz, G. Uhl, New preemption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4"/>
          <w:szCs w:val="14"/>
        </w:rPr>
        <w:t>policies for DiﬀServ-aware trraﬃc engineering to minimize rerouting</w:t>
      </w:r>
    </w:p>
    <w:p>
      <w:pPr>
        <w:pStyle w:val="Normal"/>
        <w:widowControl w:val="false"/>
        <w:autoSpaceDE w:val="false"/>
        <w:spacing w:lineRule="exact" w:line="186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MPLS networks, IEEE/ACM Trans. Netw. 12 (4) (2004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3] R.C. Vieira, P.R. Guardieiro, A proposol and evaluation of a LSP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eemption policy implemented with fuzzy logic and genetic algo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4"/>
          <w:szCs w:val="14"/>
        </w:rPr>
        <w:t>rithms in a Diﬀserv/MPLS test-bed, Proc. Int. Conf. Commun. Circ.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yst. (2005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4] V. Stanisic, M. Devetsikiotis, A dynamic study of providing quality of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ervice using preemption policies with random selection, IEEE Int.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Conf. Commun. 3 (2003) 11–15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5] Sung-eok Jeon, R.T. Abler, A.E. Goulart, The optimal connection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eemption algorithm in a multi-class network, IEEE Int. Conf.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mun. (2002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6] Li. Lei, S. Sampalli, Backward connection preemption in multi-class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QoS-aware networks, IEEE Int. Workshop Qual. Ser. (2004)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4"/>
          <w:szCs w:val="14"/>
        </w:rPr>
        <w:t>[27] V. Fineberg, Speciﬁcation of the military precedence and preemption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the DS-TE networks, IEEE Mil. Commun. Conf. (2004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8] M.R. Meyer, D. Maddux, J.-P. Vasseur, C. Villamizar, A. Birjandi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4"/>
          <w:szCs w:val="14"/>
        </w:rPr>
        <w:t>MPLS traﬃc engineering soft preemption, Draft-ietf-mpls-soft-pre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mption-01 (2003).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9] C.H. Lau, Boon-Hee Soong, S.K. Bose, Preemption with re-routing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to minimize service disruption, IEEE ICCS (2004) 521–525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30] B. Szviatovszki, Aґ . Szentesi, A. JuЁttner, Minimizing re-routing in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PLS networks with preemption-aware constraint-based routing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Comput. Commun. 25 (2002) 1076–1084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4"/>
          <w:szCs w:val="14"/>
        </w:rPr>
        <w:t>[31] Q. Ma, P. Steenkiste, On path selection for traﬃc with bandwidth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guarantees, IEEE Int. Conf. Netw. Protocols (1997) 191–20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2] R.K. Ahuja, T.L. Magnant, J.B. Orlin, Network Flows: Theory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4"/>
          <w:szCs w:val="14"/>
        </w:rPr>
        <w:t>Algorithms, and Applications, Prentice Hall, Englewood Cliﬀs, NJ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93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3] B. Awerbuch, T. Leighton, Improved approximation algorithms for the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4"/>
          <w:szCs w:val="14"/>
        </w:rPr>
        <w:t>multi-commodity ﬂow problem and local competitive routing in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ynamic networks, Proc. ACM Symp. Theory Comput. (1994) 487–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96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4] J. Yen, Finding the K shortest loopless paths in a networks, Manage.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Sci. 17 (11) (1971) 712–716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5] J. Edmonds, R.M. Karp, Theoretical improvements in algorithmic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eﬃciency for network ﬂow problems, J. ACM 19 (2) (1972) 248–264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[36] </w:t>
      </w:r>
      <w:hyperlink r:id="rId24">
        <w:r>
          <w:rPr>
            <w:rStyle w:val="InternetLink"/>
            <w:color w:val="000000"/>
            <w:sz w:val="16"/>
            <w:szCs w:val="16"/>
          </w:rPr>
          <w:t>&lt;</w:t>
        </w:r>
      </w:hyperlink>
      <w:hyperlink r:id="rId25">
        <w:r>
          <w:rPr>
            <w:rStyle w:val="InternetLink"/>
            <w:color w:val="000066"/>
            <w:sz w:val="16"/>
            <w:szCs w:val="16"/>
          </w:rPr>
          <w:t>http://www.ilog.com/products/cplex/</w:t>
        </w:r>
      </w:hyperlink>
      <w:hyperlink r:id="rId26">
        <w:r>
          <w:rPr>
            <w:rStyle w:val="InternetLink"/>
            <w:color w:val="000000"/>
            <w:sz w:val="16"/>
            <w:szCs w:val="16"/>
          </w:rPr>
          <w:t>&gt;.</w:t>
        </w:r>
      </w:hyperlink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exact" w:line="160"/>
        <w:ind w:left="1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hun Hau Lau</w:t>
        <w:tab/>
        <w:t>received his B.Eng in Electrical</w:t>
      </w:r>
    </w:p>
    <w:p>
      <w:pPr>
        <w:pStyle w:val="Normal"/>
        <w:widowControl w:val="false"/>
        <w:autoSpaceDE w:val="false"/>
        <w:spacing w:lineRule="exact" w:line="200"/>
        <w:ind w:left="1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nd Electronics Engineering from Universiti</w:t>
      </w:r>
    </w:p>
    <w:p>
      <w:pPr>
        <w:pStyle w:val="Normal"/>
        <w:widowControl w:val="false"/>
        <w:autoSpaceDE w:val="false"/>
        <w:spacing w:lineRule="exact" w:line="186"/>
        <w:ind w:left="1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eknologi Malaysia. He joined Singapore Tech-</w:t>
      </w:r>
    </w:p>
    <w:p>
      <w:pPr>
        <w:pStyle w:val="Normal"/>
        <w:widowControl w:val="false"/>
        <w:autoSpaceDE w:val="false"/>
        <w:spacing w:lineRule="exact" w:line="200"/>
        <w:ind w:left="1680" w:hanging="0"/>
        <w:rPr/>
      </w:pPr>
      <w:r>
        <w:rPr>
          <w:color w:val="000000"/>
          <w:sz w:val="14"/>
          <w:szCs w:val="14"/>
        </w:rPr>
        <w:t>nologies (ST) Electronics brieﬂy as a Project</w:t>
      </w:r>
    </w:p>
    <w:p>
      <w:pPr>
        <w:pStyle w:val="Normal"/>
        <w:widowControl w:val="false"/>
        <w:autoSpaceDE w:val="false"/>
        <w:spacing w:lineRule="exact" w:line="200"/>
        <w:ind w:left="1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ngineer before taking part in the Research and</w:t>
      </w:r>
    </w:p>
    <w:p>
      <w:pPr>
        <w:pStyle w:val="Normal"/>
        <w:widowControl w:val="false"/>
        <w:autoSpaceDE w:val="false"/>
        <w:spacing w:lineRule="exact" w:line="200"/>
        <w:ind w:left="1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raining Program (RTP) initiated by the Singa-</w:t>
      </w:r>
    </w:p>
    <w:p>
      <w:pPr>
        <w:pStyle w:val="Normal"/>
        <w:widowControl w:val="false"/>
        <w:autoSpaceDE w:val="false"/>
        <w:spacing w:lineRule="exact" w:line="200"/>
        <w:ind w:left="1680" w:hanging="0"/>
        <w:rPr/>
      </w:pPr>
      <w:r>
        <w:rPr>
          <w:color w:val="000000"/>
          <w:sz w:val="14"/>
          <w:szCs w:val="14"/>
        </w:rPr>
        <w:t>pore’s Economic Development Board (EDB). He</w:t>
      </w:r>
    </w:p>
    <w:p>
      <w:pPr>
        <w:pStyle w:val="Normal"/>
        <w:widowControl w:val="false"/>
        <w:autoSpaceDE w:val="false"/>
        <w:spacing w:lineRule="exact" w:line="200"/>
        <w:ind w:left="1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s currently working towards his Ph.D. degree in</w:t>
      </w:r>
    </w:p>
    <w:p>
      <w:pPr>
        <w:pStyle w:val="Normal"/>
        <w:widowControl w:val="false"/>
        <w:autoSpaceDE w:val="false"/>
        <w:spacing w:lineRule="exact" w:line="200"/>
        <w:ind w:left="1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anyang Technological University, Singapore.</w:t>
      </w:r>
    </w:p>
    <w:p>
      <w:pPr>
        <w:pStyle w:val="Normal"/>
        <w:widowControl w:val="false"/>
        <w:autoSpaceDE w:val="false"/>
        <w:spacing w:lineRule="exact" w:line="200"/>
        <w:ind w:left="1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His research interests include MPLS networks,</w:t>
      </w:r>
    </w:p>
    <w:p>
      <w:pPr>
        <w:pStyle w:val="Normal"/>
        <w:widowControl w:val="false"/>
        <w:autoSpaceDE w:val="false"/>
        <w:spacing w:lineRule="exact" w:line="200"/>
        <w:ind w:left="1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outing protocols, SPN modelling and wireless</w:t>
      </w:r>
    </w:p>
    <w:p>
      <w:pPr>
        <w:pStyle w:val="Normal"/>
        <w:widowControl w:val="false"/>
        <w:autoSpaceDE w:val="false"/>
        <w:spacing w:lineRule="exact" w:line="20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nsor networks.</w:t>
      </w:r>
    </w:p>
    <w:p>
      <w:pPr>
        <w:pStyle w:val="Normal"/>
        <w:widowControl w:val="false"/>
        <w:autoSpaceDE w:val="false"/>
        <w:spacing w:lineRule="exact" w:line="213"/>
        <w:ind w:left="166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r. Boon-Hee Soong received his B.Eng. (Hons I)</w:t>
      </w:r>
    </w:p>
    <w:p>
      <w:pPr>
        <w:pStyle w:val="Normal"/>
        <w:widowControl w:val="false"/>
        <w:autoSpaceDE w:val="false"/>
        <w:spacing w:lineRule="exact" w:line="186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gree in Electrical and Electronic Engineering</w:t>
      </w:r>
    </w:p>
    <w:p>
      <w:pPr>
        <w:pStyle w:val="Normal"/>
        <w:widowControl w:val="false"/>
        <w:autoSpaceDE w:val="false"/>
        <w:spacing w:lineRule="exact" w:line="20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rom University of Auckland, New Zealand and</w:t>
      </w:r>
    </w:p>
    <w:p>
      <w:pPr>
        <w:pStyle w:val="Normal"/>
        <w:widowControl w:val="false"/>
        <w:autoSpaceDE w:val="false"/>
        <w:spacing w:lineRule="exact" w:line="20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Ph.D. degree from the University of New-</w:t>
      </w:r>
    </w:p>
    <w:p>
      <w:pPr>
        <w:pStyle w:val="Normal"/>
        <w:widowControl w:val="false"/>
        <w:autoSpaceDE w:val="false"/>
        <w:spacing w:lineRule="exact" w:line="20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stle, Australia, in 1984 and 1990 respectively.</w:t>
      </w:r>
    </w:p>
    <w:p>
      <w:pPr>
        <w:pStyle w:val="Normal"/>
        <w:widowControl w:val="false"/>
        <w:autoSpaceDE w:val="false"/>
        <w:spacing w:lineRule="exact" w:line="20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e is currently an Associate Professor with the</w:t>
      </w:r>
    </w:p>
    <w:p>
      <w:pPr>
        <w:pStyle w:val="Normal"/>
        <w:widowControl w:val="false"/>
        <w:autoSpaceDE w:val="false"/>
        <w:spacing w:lineRule="exact" w:line="20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hool of Electrical and Electronic Engineering,</w:t>
      </w:r>
    </w:p>
    <w:p>
      <w:pPr>
        <w:pStyle w:val="Normal"/>
        <w:widowControl w:val="false"/>
        <w:autoSpaceDE w:val="false"/>
        <w:spacing w:lineRule="exact" w:line="20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nyang Technological University. From Octo-</w:t>
      </w:r>
    </w:p>
    <w:p>
      <w:pPr>
        <w:pStyle w:val="Normal"/>
        <w:widowControl w:val="false"/>
        <w:autoSpaceDE w:val="false"/>
        <w:spacing w:lineRule="exact" w:line="20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r 1999 to April 2000, he was a Visiting</w:t>
      </w:r>
    </w:p>
    <w:p>
      <w:pPr>
        <w:pStyle w:val="Normal"/>
        <w:widowControl w:val="false"/>
        <w:autoSpaceDE w:val="false"/>
        <w:spacing w:lineRule="exact" w:line="20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earch Fellow at the Department of Electrical</w:t>
      </w:r>
    </w:p>
    <w:p>
      <w:pPr>
        <w:pStyle w:val="Normal"/>
        <w:widowControl w:val="false"/>
        <w:autoSpaceDE w:val="false"/>
        <w:spacing w:lineRule="exact" w:line="20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Electronic Engineering, Imperial College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K under the Commonwealth Fellowship Award. He also served as a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consultant for Mobile IP in a recent technical ﬁeld trial of Next-Genera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on Wireless LAN initiated by IDA (InfoComm Development Authority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ngapore). He is holder to Tan Chin Tuan Fellowship award with a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ttachment at Duke University in June 2004. He has served as Technica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gram Committee for several conferences Globecom and ISWCS. He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has been teaching a number of subjects related to the ﬁeld of Network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erformance and wireless communications. His area of research interest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cludes Sensor Networks, Mobile Ad-hoc networks, mobility issues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timization of wireless networks, routing algorithms, system theory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Quality of service issues in high-speed networks, and signal processing. 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s published over 100 international journals and conferences. He i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urrently a Senior member of IEEE and a member of ACM.</w:t>
      </w:r>
    </w:p>
    <w:p>
      <w:pPr>
        <w:pStyle w:val="Normal"/>
        <w:widowControl w:val="false"/>
        <w:autoSpaceDE w:val="false"/>
        <w:spacing w:lineRule="exact" w:line="213"/>
        <w:ind w:left="1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r. S.K. Bose joined the Nanyang Technological</w:t>
      </w:r>
    </w:p>
    <w:p>
      <w:pPr>
        <w:pStyle w:val="Normal"/>
        <w:widowControl w:val="false"/>
        <w:autoSpaceDE w:val="false"/>
        <w:spacing w:lineRule="exact" w:line="186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niversity in Singapore in June 2003 after more</w:t>
      </w:r>
    </w:p>
    <w:p>
      <w:pPr>
        <w:pStyle w:val="Normal"/>
        <w:widowControl w:val="false"/>
        <w:autoSpaceDE w:val="false"/>
        <w:spacing w:lineRule="exact" w:line="20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an twenty years with the faculty of the</w:t>
      </w:r>
    </w:p>
    <w:p>
      <w:pPr>
        <w:pStyle w:val="Normal"/>
        <w:widowControl w:val="false"/>
        <w:autoSpaceDE w:val="false"/>
        <w:spacing w:lineRule="exact" w:line="20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partment of Electrical Engineering at the</w:t>
      </w:r>
    </w:p>
    <w:p>
      <w:pPr>
        <w:pStyle w:val="Normal"/>
        <w:widowControl w:val="false"/>
        <w:autoSpaceDE w:val="false"/>
        <w:spacing w:lineRule="exact" w:line="20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dian Institute of Technology in Kanpur, India</w:t>
      </w:r>
    </w:p>
    <w:p>
      <w:pPr>
        <w:pStyle w:val="Normal"/>
        <w:widowControl w:val="false"/>
        <w:autoSpaceDE w:val="false"/>
        <w:spacing w:lineRule="exact" w:line="20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 Assistant Professor (1982-1991) and Professor</w:t>
      </w:r>
    </w:p>
    <w:p>
      <w:pPr>
        <w:pStyle w:val="Normal"/>
        <w:widowControl w:val="false"/>
        <w:autoSpaceDE w:val="false"/>
        <w:spacing w:lineRule="exact" w:line="20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991-2003). Early in his career, he was associ-</w:t>
      </w:r>
    </w:p>
    <w:p>
      <w:pPr>
        <w:pStyle w:val="Normal"/>
        <w:widowControl w:val="false"/>
        <w:autoSpaceDE w:val="false"/>
        <w:spacing w:lineRule="exact" w:line="20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ted with the Corporate Research and Develop-</w:t>
      </w:r>
    </w:p>
    <w:p>
      <w:pPr>
        <w:pStyle w:val="Normal"/>
        <w:widowControl w:val="false"/>
        <w:autoSpaceDE w:val="false"/>
        <w:spacing w:lineRule="exact" w:line="20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nt Center of the General Electric Co. at</w:t>
      </w:r>
    </w:p>
    <w:p>
      <w:pPr>
        <w:pStyle w:val="Normal"/>
        <w:widowControl w:val="false"/>
        <w:autoSpaceDE w:val="false"/>
        <w:spacing w:lineRule="exact" w:line="20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henectady, New York where he worked on</w:t>
      </w:r>
    </w:p>
    <w:p>
      <w:pPr>
        <w:pStyle w:val="Normal"/>
        <w:widowControl w:val="false"/>
        <w:autoSpaceDE w:val="false"/>
        <w:spacing w:lineRule="exact" w:line="200"/>
        <w:ind w:left="1666" w:hanging="0"/>
        <w:rPr/>
      </w:pPr>
      <w:r>
        <w:rPr>
          <w:color w:val="000000"/>
          <w:sz w:val="16"/>
          <w:szCs w:val="16"/>
        </w:rPr>
        <w:t>power line communications, optical ﬁber com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unications and mobile satellite communications. During his stay i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.I.T., Kanpur, Dr. Bose was a founding member of the ERNET Project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am which designed, set up and ran the ERNET computer network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rconnecting the major research and academic institutions in Indi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tween themselves and the Internet. He was also involved in consultanc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rk with the Indian Space Research Organization in the areas of mobil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tellite networks and satellite based Internet access. He has been activel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volved in the organization of several major conferences and has als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en providing volunteer support to IEEE activities. He has publishe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umerous books, journal and conference papers in the areas of micro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cessors, computer networks and queuing systems. He also maintains a</w:t>
      </w:r>
    </w:p>
    <w:p>
      <w:pPr>
        <w:pStyle w:val="Normal"/>
        <w:widowControl w:val="false"/>
        <w:tabs>
          <w:tab w:val="clear" w:pos="720"/>
          <w:tab w:val="left" w:pos="3426" w:leader="none"/>
        </w:tabs>
        <w:autoSpaceDE w:val="false"/>
        <w:spacing w:lineRule="exact" w:line="200"/>
        <w:rPr>
          <w:color w:val="000066"/>
          <w:sz w:val="16"/>
          <w:szCs w:val="16"/>
        </w:rPr>
      </w:pPr>
      <w:r>
        <w:rPr>
          <w:color w:val="000000"/>
          <w:sz w:val="16"/>
          <w:szCs w:val="16"/>
        </w:rPr>
        <w:t>very popular web site on queueing systems at</w:t>
        <w:tab/>
      </w:r>
      <w:hyperlink r:id="rId27">
        <w:r>
          <w:rPr>
            <w:rStyle w:val="InternetLink"/>
            <w:color w:val="000066"/>
            <w:sz w:val="16"/>
            <w:szCs w:val="16"/>
          </w:rPr>
          <w:t>http://www.ntu.edu.sg/</w:t>
        </w:r>
      </w:hyperlink>
    </w:p>
    <w:p>
      <w:pPr>
        <w:pStyle w:val="Normal"/>
        <w:widowControl w:val="false"/>
        <w:autoSpaceDE w:val="false"/>
        <w:spacing w:lineRule="exact" w:line="200"/>
        <w:rPr/>
      </w:pPr>
      <w:hyperlink r:id="rId28">
        <w:r>
          <w:rPr>
            <w:rStyle w:val="InternetLink"/>
            <w:color w:val="000066"/>
            <w:sz w:val="16"/>
            <w:szCs w:val="16"/>
          </w:rPr>
          <w:t>home/eskbose/qbook/qbook.html</w:t>
        </w:r>
      </w:hyperlink>
      <w:hyperlink r:id="rId29">
        <w:r>
          <w:rPr>
            <w:rStyle w:val="InternetLink"/>
            <w:color w:val="000000"/>
            <w:sz w:val="16"/>
            <w:szCs w:val="16"/>
          </w:rPr>
          <w:t xml:space="preserve">. </w:t>
        </w:r>
      </w:hyperlink>
      <w:r>
        <w:rPr>
          <w:color w:val="000000"/>
          <w:sz w:val="16"/>
          <w:szCs w:val="16"/>
        </w:rPr>
        <w:t>Dr. Bose is a Senior Member of IEE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a member of Sigma Xi and Eta Kappa Nu.</w:t>
      </w:r>
    </w:p>
    <w:sectPr>
      <w:type w:val="continuous"/>
      <w:pgSz w:w="11893" w:h="15874"/>
      <w:pgMar w:left="653" w:right="133" w:gutter="0" w:header="0" w:top="666" w:footer="0" w:bottom="666"/>
      <w:cols w:num="2" w:equalWidth="false" w:sep="false">
        <w:col w:w="5386" w:space="0"/>
        <w:col w:w="5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H171349@ntu.edu.sg" TargetMode="External"/><Relationship Id="rId6" Type="http://schemas.openxmlformats.org/officeDocument/2006/relationships/hyperlink" Target="mailto:ebhsoong@ ntu.edu.sg" TargetMode="External"/><Relationship Id="rId7" Type="http://schemas.openxmlformats.org/officeDocument/2006/relationships/hyperlink" Target="mailto:ebhsoong@ ntu.edu.sg" TargetMode="External"/><Relationship Id="rId8" Type="http://schemas.openxmlformats.org/officeDocument/2006/relationships/hyperlink" Target="mailto:eskbose@ntu.edu.sg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hyperlink" Target="http://www.ilog.com/products/cplex/." TargetMode="External"/><Relationship Id="rId25" Type="http://schemas.openxmlformats.org/officeDocument/2006/relationships/hyperlink" Target="http://www.ilog.com/products/cplex/." TargetMode="External"/><Relationship Id="rId26" Type="http://schemas.openxmlformats.org/officeDocument/2006/relationships/hyperlink" Target="http://www.ilog.com/products/cplex/." TargetMode="External"/><Relationship Id="rId27" Type="http://schemas.openxmlformats.org/officeDocument/2006/relationships/hyperlink" Target="http://www.ntu.edu.sg/home/eskbose/qbook/qbook.html" TargetMode="External"/><Relationship Id="rId28" Type="http://schemas.openxmlformats.org/officeDocument/2006/relationships/hyperlink" Target="http://www.ntu.edu.sg/home/eskbose/qbook/qbook.html" TargetMode="External"/><Relationship Id="rId29" Type="http://schemas.openxmlformats.org/officeDocument/2006/relationships/hyperlink" Target="http://www.ntu.edu.sg/home/eskbose/qbook/qbook.html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23:00Z</dcterms:created>
  <dc:creator>Fok8</dc:creator>
  <dc:description/>
  <cp:keywords/>
  <dc:language>en-US</dc:language>
  <cp:lastModifiedBy>Fok8</cp:lastModifiedBy>
  <dcterms:modified xsi:type="dcterms:W3CDTF">2009-04-13T17:23:00Z</dcterms:modified>
  <cp:revision>2</cp:revision>
  <dc:subject/>
  <dc:title/>
</cp:coreProperties>
</file>